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 июля 2017 года</w:t>
        <w:tab/>
        <w:tab/>
        <w:tab/>
        <w:tab/>
        <w:tab/>
        <w:tab/>
        <w:tab/>
        <w:tab/>
        <w:t xml:space="preserve">               № 6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я 2, 3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5 сентября 2012 года № 13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 Внести в приложение 2 «Типовая инструкция о порядке обмена информацией между муниципальным казенным учреждением «Единая дежурно-диспетчерская служба Белоярского района» и дежурно-диспетчерскими службами организаций, расположенных в границах Белоярского района» к постановлению администрации Белоярского района            от 5 сентября 2012 года № 1373 «О создании муниципального казенного учреждения «Единая дежурно-диспетчерская служба Белоярского района» (далее – постановление) изменение, заменив </w:t>
      </w:r>
      <w:r>
        <w:rPr>
          <w:sz w:val="24"/>
          <w:szCs w:val="24"/>
        </w:rPr>
        <w:t>по тексту приложения слова «начальник смены – старший оперативный дежурный» в соответствующих падежах словами «оперативный дежурный»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Внести в приложение 3 «Т</w:t>
      </w:r>
      <w:r>
        <w:rPr>
          <w:sz w:val="24"/>
          <w:szCs w:val="24"/>
        </w:rPr>
        <w:t>иповое соглашение о взаимодействии и информационном обмене между муниципальным казенным учреждением «Единая дежурно-диспетчерская служба Белоярского района» и организацией, расположенной в границах Белоярского района, на базе которой создана ведомственная дежурно-диспетчерская служба</w:t>
      </w:r>
      <w:r>
        <w:rPr>
          <w:bCs/>
          <w:sz w:val="24"/>
          <w:szCs w:val="24"/>
        </w:rPr>
        <w:t xml:space="preserve">» к постановлению изменение, заменив </w:t>
      </w:r>
      <w:r>
        <w:rPr>
          <w:sz w:val="24"/>
          <w:szCs w:val="24"/>
        </w:rPr>
        <w:t>по тексту приложения слова «начальник смены – старший оперативный дежурный» в соответствующих падежах словами «оперативный дежурный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0:00Z</dcterms:created>
  <dc:creator>А.Н.Гончаров</dc:creator>
  <dc:description/>
  <dc:language>en-US</dc:language>
  <cp:lastModifiedBy>Vika</cp:lastModifiedBy>
  <cp:lastPrinted>2017-07-17T09:19:00Z</cp:lastPrinted>
  <dcterms:modified xsi:type="dcterms:W3CDTF">2017-07-17T04:20:00Z</dcterms:modified>
  <cp:revision>2</cp:revision>
  <dc:subject/>
  <dc:title/>
</cp:coreProperties>
</file>