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от ___ октября 2023 года                                                                                                   №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одготовке и проведении новогодних мероприятий для одаренных детей и молодежи в возрасте до 18 лет, обучающихся в образовательных учреждениях, расположенных на территории Белоярского района, воспитанников учреждений культуры, физической культуры и спорта Белоярского района, воспитанников Воскресной школы Прихода храма преподобного Серафима Саровского</w:t>
      </w:r>
    </w:p>
    <w:p>
      <w:pPr>
        <w:pStyle w:val="3"/>
        <w:rPr>
          <w:b/>
          <w:b/>
        </w:rPr>
      </w:pPr>
      <w:r>
        <w:rPr>
          <w:b/>
        </w:rPr>
        <w:t>г. Белоярский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   соответствии  с  пунктом    27  части 1 статьи 15  Федерального  закона             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3"/>
        <w:ind w:firstLine="851"/>
        <w:jc w:val="both"/>
        <w:rPr/>
      </w:pPr>
      <w:r>
        <w:rPr/>
        <w:t>1. Провести 26 декабря 2023 года в муниципальном автономном учреждении культуры Белоярского района «Центр культуры и досуга, концертный зал «Камертон» новогодние мероприятия для одаренных детей и молодежи в возрасте до 18 лет, обучающихся в образовательных учреждениях, расположенных на территории Белоярского района,  воспитанников учреждений культуры, физической культуры и спорта Белоярского района, воспитанников Воскресной школы Прихода храма преподобного Серафима Саровского г. Белоярский (далее - новогодние мероприятия для одаренных детей и молодежи в возрасте до 18 лет).</w:t>
      </w:r>
    </w:p>
    <w:p>
      <w:pPr>
        <w:pStyle w:val="3"/>
        <w:ind w:firstLine="851"/>
        <w:jc w:val="both"/>
        <w:rPr/>
      </w:pPr>
      <w:r>
        <w:rPr/>
        <w:t>2. Комитету по культуре администрации Белоярского района (Аксенова Т.Н.) обеспечить подготовку и проведение новогодних мероприятий для одаренных детей и молодежи в возрасте до 18 лет.</w:t>
      </w:r>
    </w:p>
    <w:p>
      <w:pPr>
        <w:pStyle w:val="3"/>
        <w:ind w:firstLine="851"/>
        <w:jc w:val="both"/>
        <w:rPr/>
      </w:pPr>
      <w:r>
        <w:rPr/>
        <w:t>3. Руководителям муниципальных общеобразовательных учреждений, муниципальных учреждений дополнительного образования, муниципальных учреждений культуры, физической культуры и спорта  Белоярского района назначить лиц для сопровождения групп детей и молодежи с возложением на них ответственности за сохранение жизни и здоровья детей и молоде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Руководителям муниципальных общеобразовательных учреждений, расположенных на территории сельских поселений Белоярского района, обеспечить безопасную доставку участников новогодних мероприятий для одаренных детей и молодежи в возрасте до 18 лет до городского поселения Белоярский и обратно в соответствии с межведомственным приказом  государственных органов власти автономного округа от 20 мая 2021 года № 370-р/109/575/121/42/06-178/10-П-494/09-ОД-96/01-09/10808-Пр-73/547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округа – Югры и обратно».</w:t>
      </w:r>
    </w:p>
    <w:p>
      <w:pPr>
        <w:pStyle w:val="3"/>
        <w:ind w:firstLine="851"/>
        <w:jc w:val="both"/>
        <w:rPr/>
      </w:pPr>
      <w:r>
        <w:rPr/>
        <w:t>5. Рекомендовать руководителям бюджетного учреждения профессионального образования Ханты-Мансийского автономного округа - Югры «Белоярский политехнический колледж» (Гапончикова Л.В.), Воскресной школы Прихода храма преподобного Серафима Саровского г. Белоярский (Сахань В.В.) назначить лиц для сопровождения группы детей и молодежи, с возложением на них ответственности за сохранение жизни и здоровья детей и молодежи.</w:t>
      </w:r>
    </w:p>
    <w:p>
      <w:pPr>
        <w:pStyle w:val="3"/>
        <w:ind w:firstLine="851"/>
        <w:jc w:val="both"/>
        <w:rPr/>
      </w:pPr>
      <w:r>
        <w:rPr/>
        <w:t xml:space="preserve">6. Управлению по транспорту и связи администрации Белоярского района   (Ростопиро Е.Ю.) оказать содействие в организации перевозок авиатранспортом группы детей и молодежи с сопровождающим лицом из села Ванзеват в город Белоярский и обратно. </w:t>
      </w:r>
    </w:p>
    <w:p>
      <w:pPr>
        <w:pStyle w:val="3"/>
        <w:ind w:firstLine="851"/>
        <w:jc w:val="both"/>
        <w:rPr/>
      </w:pPr>
      <w:r>
        <w:rPr/>
        <w:t xml:space="preserve">7. Комитету по образованию администрации  Белоярского   района (Вакуленко И.В.): </w:t>
      </w:r>
    </w:p>
    <w:p>
      <w:pPr>
        <w:pStyle w:val="3"/>
        <w:ind w:firstLine="851"/>
        <w:jc w:val="both"/>
        <w:rPr/>
      </w:pPr>
      <w:r>
        <w:rPr/>
        <w:t>1) произвести финансирование расходов на подготовку и проведение новогодних мероприятий для одаренных детей и молодежи в возрасте до 18 лет за счет средств бюджета Белоярского района;</w:t>
      </w:r>
    </w:p>
    <w:p>
      <w:pPr>
        <w:pStyle w:val="3"/>
        <w:ind w:firstLine="851"/>
        <w:jc w:val="both"/>
        <w:rPr/>
      </w:pPr>
      <w:r>
        <w:rPr/>
        <w:t xml:space="preserve">2) организовать 26 декабря 2023 года перевозку автомобильным транспортом на территории Белоярского района групп детей и молодежи с сопровождающими их лицами, прибывших из сельских поселений Полноват, Казым, Сорум, Сосновка, Лыхма, Верхнеказымский, </w:t>
      </w:r>
      <w:r>
        <w:rPr>
          <w:szCs w:val="24"/>
        </w:rPr>
        <w:t>до места проведения мероприятий и обратно в соответствии с межведомственным приказом  государственных органов власти автономного округа   от  20 мая 2021 года № 370-р/109/575/121/42/06-178/10-П-494/09-ОД-96/01-09/10808-Пр-73/547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округа – Югры и обратно».</w:t>
      </w:r>
    </w:p>
    <w:p>
      <w:pPr>
        <w:pStyle w:val="3"/>
        <w:ind w:firstLine="851"/>
        <w:jc w:val="both"/>
        <w:rPr/>
      </w:pPr>
      <w:r>
        <w:rPr/>
        <w:t>8. Утвердить  прилагаемый количественный  состав одаренных детей и молодежи в возрасте до 18 лет для участия в новогодних мероприятиях.</w:t>
      </w:r>
    </w:p>
    <w:p>
      <w:pPr>
        <w:pStyle w:val="3"/>
        <w:ind w:firstLine="851"/>
        <w:jc w:val="both"/>
        <w:rPr/>
      </w:pPr>
      <w:r>
        <w:rPr/>
        <w:t>9. 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3"/>
        <w:ind w:left="5664" w:hanging="0"/>
        <w:jc w:val="both"/>
        <w:rPr/>
      </w:pPr>
      <w:r>
        <w:rPr/>
        <w:t xml:space="preserve">                       </w:t>
      </w:r>
      <w:r>
        <w:rPr/>
        <w:t>УТВЕРЖДЕН</w:t>
      </w:r>
    </w:p>
    <w:p>
      <w:pPr>
        <w:pStyle w:val="3"/>
        <w:jc w:val="right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3"/>
        <w:ind w:left="4248" w:firstLine="708"/>
        <w:jc w:val="both"/>
        <w:rPr/>
      </w:pPr>
      <w:r>
        <w:rPr/>
        <w:t xml:space="preserve">                  </w:t>
      </w:r>
      <w:r>
        <w:rPr/>
        <w:t>от ___ октября 2023 года № ___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К О Л И Ч Е С Т В Е Н Н Ы Й  С О С Т А В</w:t>
      </w:r>
    </w:p>
    <w:p>
      <w:pPr>
        <w:pStyle w:val="3"/>
        <w:rPr>
          <w:b/>
          <w:b/>
        </w:rPr>
      </w:pPr>
      <w:r>
        <w:rPr>
          <w:b/>
        </w:rPr>
        <w:t>одаренных детей и молодежи в возрасте до 18 лет, обучающихся в образовательных учреждениях, расположенных на территории Белоярского района, воспитанников учреждений культуры, физической культуры и спорта Белоярского района,</w:t>
      </w:r>
      <w:r>
        <w:rPr/>
        <w:t xml:space="preserve"> </w:t>
      </w:r>
      <w:r>
        <w:rPr>
          <w:b/>
        </w:rPr>
        <w:t>воспитанников Воскресной школы Прихода храма преподобного Серафима Саровского г. Белоярский для участия в новогодних мероприятиях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1. Количество одаренных детей и молодежи в возрасте до 18 лет от образовательных учреждений, расположенных на территории Белоярского района, учреждений дополнительного образования 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личество (человек)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323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-8 классов образовательных учреждений, расположенных на территории Белояр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-11 классов образовательных учреждений, учреждений профессионального образования,</w:t>
            </w:r>
          </w:p>
          <w:p>
            <w:pPr>
              <w:pStyle w:val="3"/>
              <w:rPr>
                <w:b/>
                <w:b/>
                <w:lang w:val="en-US"/>
              </w:rPr>
            </w:pPr>
            <w:r>
              <w:rPr>
                <w:b/>
              </w:rPr>
              <w:t>расположенных на территории Белоярского района</w:t>
            </w:r>
          </w:p>
          <w:p>
            <w:pPr>
              <w:pStyle w:val="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Муниципальное автономное общеобразовательное учреждение Белоярского района «Средняя общеобразовательная школа № 1 г. Белоярск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2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4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4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6</w:t>
            </w:r>
          </w:p>
        </w:tc>
      </w:tr>
      <w:tr>
        <w:trPr>
          <w:trHeight w:val="1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Наименование учре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Количество (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(человек)</w:t>
            </w:r>
          </w:p>
        </w:tc>
      </w:tr>
      <w:tr>
        <w:trPr>
          <w:trHeight w:val="36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</w:rPr>
              <w:t>5-8 классов образовательных учреждений, расположенных на территории Белоя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-11 классов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бразовательных учреждений, учреждений профессионального образования,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расположенных на территории Белоярского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Белоярского района «Средняя общеобразовательная школа им. И.Ф. Пермякова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/>
              <w:t>с. Полнов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8</w:t>
            </w:r>
          </w:p>
        </w:tc>
      </w:tr>
    </w:tbl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  <w:gridCol w:w="142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Наименование учре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Количество (человек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(человек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</w:rPr>
              <w:t>5-8 классов образовательных учреждений, расположенных на территории Белоя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/>
            </w:pPr>
            <w:r>
              <w:rPr>
                <w:b/>
              </w:rPr>
              <w:t>9-11 классов образовательных учреждений, учреждений профессионального образования,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</w:rPr>
              <w:t>расположенных на территории Белоярского райо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 учреждение дополнительного образования Белоярского района «Дворец детского (юношеского) творчества 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юджетное учреждение профессионального образования Ханты-Мансийского автономного округа – Югры  «Белоярский политехнический коллед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351 </w:t>
            </w:r>
          </w:p>
        </w:tc>
      </w:tr>
    </w:tbl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left"/>
        <w:rPr/>
      </w:pPr>
      <w:r>
        <w:rPr>
          <w:b/>
        </w:rPr>
        <w:t>2. Количество одаренных детей и молодежи в возрасте до 18 лет от учреждений культуры, физической культуры и спорта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56"/>
        <w:gridCol w:w="2657"/>
        <w:gridCol w:w="142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именование органа администрации Белоярского района, в ведении которого находятся учреждения культуры, физической культуры и спорт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личество (человек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Новогоднее мероприятие для обучающихся учреждений культуры, физической культуры и спорта Белоярского района, обучающихся в 5-8 классах общеобразовательных учреждений, расположенных на территории Белояр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овогоднее мероприятие для обучающихся  учреждений культуры, физической культуры и спорта Белоярского района, обучающихся в 9-11 классах общеобразовательных учреждений, расположенных на территории Белоярского райо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Комитет по культуре администрации Белоярского район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left"/>
        <w:rPr/>
      </w:pPr>
      <w:r>
        <w:rPr>
          <w:b/>
        </w:rPr>
        <w:t xml:space="preserve">3. Количество одаренных детей и молодежи в возрасте до 18 лет от Воскресной школы Прихода храма преподобного Серафима Саровского г. Белоярский 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06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личество (челове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овогоднее мероприятие для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воспитанников в возрасте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т 11 до 14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овогоднее мероприятие для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воспитанников в возрасте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т 15 до 18 ле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3:00Z</dcterms:created>
  <dc:creator>Андрей Викторович</dc:creator>
  <dc:description/>
  <cp:keywords/>
  <dc:language>en-US</dc:language>
  <cp:lastModifiedBy>Каюкова</cp:lastModifiedBy>
  <cp:lastPrinted>2023-10-02T15:32:00Z</cp:lastPrinted>
  <dcterms:modified xsi:type="dcterms:W3CDTF">2023-10-02T10:38:00Z</dcterms:modified>
  <cp:revision>12</cp:revision>
  <dc:subject/>
  <dc:title> </dc:title>
</cp:coreProperties>
</file>