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tabs>
          <w:tab w:val="clear" w:pos="708"/>
          <w:tab w:val="left" w:pos="8295" w:leader="none"/>
        </w:tabs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от 25 июля 2024 года                                                                                                            № 522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марта 2013 года № 4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7 марта 2013 года № 435 «Об утверждении Положения об установлении стипендий спортсменам Белоярского района» (далее – Постановление) изменение, заменив в преамбуле слова                   «от 13 декабря 2010 года № 124» словами «25 декабря 2014 года № 51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нести в приложение «Положение об установлении стипендий спортсменам Белоярского района»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ункт 2.1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1. Стипендия спортсмену назначается муниципальным бюджетным учреждением дополнительного образования Белоярского района «Спортивная школа                       г. Белоярский» по письменному ходатайству личного тренера-преподавателя с приложением протокола соревнований или выпиской из протокола соревнований, заверенной печатью, подтверждающей высокие спортивные результаты спортсмен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ункт 2.3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3. Решение об отнесении спортсмена к определенной группе стипендиатов и назначении стипендии оформляется приказом муниципального бюджетного учреждения дополнительного образования Белоярского района «Спортивная школа г. Белоярский» по согласованию с Комитетом по делам молодежи, физической культуре и спорту администрации Белоярского район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ункт 3.2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3.2. Лишение стипендий оформляется приказом муниципального бюджетного учреждения дополнительного образования Белоярского района «Спортивная школа                     г. Белоярский» по согласованию с Комитетом по делам молодежи, физической культуре и спорту администрации Белоярск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4:00Z</dcterms:created>
  <dc:creator>Андрей Викторович</dc:creator>
  <dc:description/>
  <cp:keywords/>
  <dc:language>en-US</dc:language>
  <cp:lastModifiedBy>Русак В.С.</cp:lastModifiedBy>
  <cp:lastPrinted>2024-07-15T15:47:00Z</cp:lastPrinted>
  <dcterms:modified xsi:type="dcterms:W3CDTF">2024-07-25T05:20:00Z</dcterms:modified>
  <cp:revision>5</cp:revision>
  <dc:subject/>
  <dc:title> </dc:title>
</cp:coreProperties>
</file>