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КОМИТЕТ ПО ФИНАНСАМ И НАЛОГОВОЙ ПОЛИТИК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ОЕКТ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>
          <w:szCs w:val="24"/>
        </w:rPr>
        <w:t>от       декабря 2017 года</w:t>
        <w:tab/>
        <w:t xml:space="preserve">                                                                                                №      - р</w:t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распоряжения Комитета по финансам и налоговой политике администрации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от 26 июня 2012 года № 06–р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Признать   утратившим   силу распоряжение Комитета по финансам и налоговой политике администрации Белоярского района от 26 июня 2012 года № 06 – р «О порядке проведения мониторинга и оценки качества организации и осуществления бюджетного процесса в поселениях, входящих в состав Белоярского района»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, по бюджету Ахметчину Н.Н.</w:t>
      </w:r>
    </w:p>
    <w:p>
      <w:pPr>
        <w:pStyle w:val="Style16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Заместитель главы Белоярского района,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председатель Комитета по финансам и налоговой политике </w:t>
      </w:r>
    </w:p>
    <w:p>
      <w:pPr>
        <w:pStyle w:val="Style16"/>
        <w:spacing w:before="0" w:after="0"/>
        <w:rPr/>
      </w:pPr>
      <w:r>
        <w:rPr/>
        <w:t xml:space="preserve">администрации Белоярского района                                                                              И.Ю. Гисс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sectPr>
      <w:type w:val="nextPage"/>
      <w:pgSz w:w="11906" w:h="16838"/>
      <w:pgMar w:left="1276" w:right="1134" w:gutter="0" w:header="0" w:top="1134" w:footer="0" w:bottom="1134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26:00Z</dcterms:created>
  <dc:creator>TarasovaAN</dc:creator>
  <dc:description/>
  <cp:keywords/>
  <dc:language>en-US</dc:language>
  <cp:lastModifiedBy>Григорьева Алена Евгеньевна</cp:lastModifiedBy>
  <cp:lastPrinted>2017-12-22T11:56:00Z</cp:lastPrinted>
  <dcterms:modified xsi:type="dcterms:W3CDTF">2017-12-22T07:11:00Z</dcterms:modified>
  <cp:revision>1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