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2021 года   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аблицу 10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реализации мероприятий по переселению граждан из аварийного жилищного фонда, признанного таковым до 1 января 2017 го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1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реализации мероприятий по переселению граждан из аварийного жилищного фонда, признанного таковым до 1 января 2017 го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12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мероприятий по переселению граждан из аварийного жилищного фонда, признанного таковым до 1 января 2017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3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4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2021 года №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10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ногоквартирных домов, признанных аварийными до 1 января 2017 года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"/>
        <w:gridCol w:w="1586"/>
        <w:gridCol w:w="1875"/>
        <w:gridCol w:w="797"/>
        <w:gridCol w:w="1395"/>
        <w:gridCol w:w="1118"/>
        <w:gridCol w:w="985"/>
        <w:gridCol w:w="1259"/>
        <w:gridCol w:w="1259"/>
        <w:gridCol w:w="1398"/>
        <w:gridCol w:w="1680"/>
        <w:gridCol w:w="1844"/>
      </w:tblGrid>
      <w:tr>
        <w:trPr>
          <w:tblHeader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многоквартирного дом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ввода дома в эксплуатацию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изнания многоквартирного дома аварийным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ая дата окончания пересе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застройки многоквартирного дома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земельного участ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, 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Белоярскому муниципальному райо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957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16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972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мкр. Мирный, д. 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1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9:2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0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3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5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1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8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3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7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6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5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7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0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5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Молодежный, д. 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6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2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6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ул. Сухарева, д.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10.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2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9:19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2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2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9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1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яр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 Белоярский, кв-л. Южный, д. 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0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106: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6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6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6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5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0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5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0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1-й, д.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1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6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2-й, д.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4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1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2-й, д. 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3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4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2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2-й, д. 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9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Верхнеказым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Верхнеказымский, мкр. 2-й, д. 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401: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Лых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Лыхма, ул. ЛПУ, д.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2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604:3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Лых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Лыхма, ул. ЛПУ, д. 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604:3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Сору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Сорум, ул. Таежная, д. 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7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Сору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Сорум, ул. Таежная, д. 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сформирован</w:t>
            </w:r>
          </w:p>
        </w:tc>
      </w:tr>
      <w:tr>
        <w:trPr>
          <w:trHeight w:val="5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Сору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Сорум, ул. Таежная, д. 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201: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 Сосн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. Сосновка, ул. Молодежная, д.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4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12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6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4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:06:0020303:2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формирован под одним домо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многоквартирных домов, признанных аварийными до 1 янва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едена  в соответствии с Постановлением Правительства ХМАО - Югры от 01.04.2019 №104-п «Об адресной программе Ханты-Мансийского автономного округа - Югры по переселению граждан из аварийного жилищного фонда на 2019 - 2025 годы».»;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2021 года № 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1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11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еализации мероприятий по переселению граждан из аварийного жилищного фонда, признанного таковым до 1 января 2017 года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способам переселения*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075"/>
        <w:gridCol w:w="798"/>
        <w:gridCol w:w="1125"/>
        <w:gridCol w:w="984"/>
        <w:gridCol w:w="703"/>
        <w:gridCol w:w="985"/>
        <w:gridCol w:w="842"/>
        <w:gridCol w:w="845"/>
        <w:gridCol w:w="1123"/>
        <w:gridCol w:w="703"/>
        <w:gridCol w:w="842"/>
        <w:gridCol w:w="843"/>
        <w:gridCol w:w="1129"/>
        <w:gridCol w:w="703"/>
        <w:gridCol w:w="984"/>
        <w:gridCol w:w="706"/>
        <w:gridCol w:w="732"/>
      </w:tblGrid>
      <w:tr>
        <w:trPr>
          <w:tblHeader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 стоимость мероприятий по переселению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9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ение жилых помещений у застройщико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едоставление по договорам социального найм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едоставление по договорам мены</w:t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строящихся дома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 домах, введенных в эксплуатацию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 возмещ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асселяемая площад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ощад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аемая 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тоим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ощадь</w:t>
            </w:r>
          </w:p>
        </w:tc>
      </w:tr>
      <w:tr>
        <w:trPr>
          <w:tblHeader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в. м</w:t>
            </w:r>
          </w:p>
        </w:tc>
      </w:tr>
      <w:tr>
        <w:trPr>
          <w:tblHeader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6957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30842611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85,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8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563750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5672,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8 851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05205103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582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5177293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69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432166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612,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6239,22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того по Белоярскому муниципальному району по этапу 2019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70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1390374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11,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11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7958208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159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69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432166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69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432166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3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86,10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того по Белоярскому муниципальному району по этапу 2021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724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7447181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74,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74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679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349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670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6679251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670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6679251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11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859,03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того по Белоярскому муниципальному району по этапу 2022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0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373091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104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635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3730915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635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3730915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996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639,14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того по Белоярскому муниципальному району по этапу 2023 г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058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4767126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058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275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47671269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5275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47671269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320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954,95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 План реализации мероприятий по переселению граждан из аварийного жилищного фонда, признанного таковым до 1 января 2017 г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  в соответствии с Постановлением Правительства ХМАО - Югры от 01.04.2019 №104-п «Об адресной программе Ханты-Мансийского автономного округа - Югры по переселению граждан из аварийного жилищного фонда на 2019 - 2025 годы».»;</w:t>
      </w:r>
    </w:p>
    <w:p>
      <w:pPr>
        <w:pStyle w:val="Normal"/>
        <w:spacing w:lineRule="auto" w:line="240" w:before="0" w:after="0"/>
        <w:ind w:firstLine="8505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2021 года № 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12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 по переселению граждан из аварийного жилищного фонда, признанного таковым до 1 января 2017 года*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"/>
        <w:gridCol w:w="1408"/>
        <w:gridCol w:w="684"/>
        <w:gridCol w:w="561"/>
        <w:gridCol w:w="848"/>
        <w:gridCol w:w="985"/>
        <w:gridCol w:w="1264"/>
        <w:gridCol w:w="984"/>
        <w:gridCol w:w="1268"/>
        <w:gridCol w:w="1265"/>
        <w:gridCol w:w="1407"/>
        <w:gridCol w:w="1545"/>
        <w:gridCol w:w="1107"/>
        <w:gridCol w:w="521"/>
        <w:gridCol w:w="1216"/>
      </w:tblGrid>
      <w:tr>
        <w:trPr>
          <w:tblHeader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Число жителей, планируемых к переселению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асселяемая площадь жилых помещений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сточники финансирования программ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равочно: возмещение части стоимости жилых помещений</w:t>
            </w:r>
          </w:p>
        </w:tc>
      </w:tr>
      <w:tr>
        <w:trPr>
          <w:tblHeader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гражд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бственность гражд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собственност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фон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местного бюджета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 счет средств собственников жилых помещений</w:t>
            </w:r>
          </w:p>
        </w:tc>
      </w:tr>
      <w:tr>
        <w:trPr>
          <w:tblHeader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6 957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 620,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33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30842611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16582575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52198197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2061838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19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 07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 51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57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1390374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247575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1054000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088798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21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 724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 958,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6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7447181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55748227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8723591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22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104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37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6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73091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7118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83252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186588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того по Белоярскому муниципальному району по этапу 2023 го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058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81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4767126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3217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7070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7383569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мероприятий по переселению граждан из аварийного жилищного фонда, признанного таковым до 1 января 2017 г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  в соответствии с Постановлением Правительства ХМАО - Югры от 01.04.2019 №104-п «Об адресной программе Ханты-Мансийского автономного округа - Югры по переселению граждан из аварийного жилищного фонда на 2019 - 2025 годы».».</w:t>
      </w:r>
    </w:p>
    <w:sectPr>
      <w:headerReference w:type="default" r:id="rId4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3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1-10-06T10:40:00Z</cp:lastPrinted>
  <dcterms:modified xsi:type="dcterms:W3CDTF">2021-11-26T09:00:00Z</dcterms:modified>
  <cp:revision>23</cp:revision>
  <dc:subject/>
  <dc:title/>
</cp:coreProperties>
</file>