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  <w:drawing>
          <wp:inline distT="0" distB="0" distL="0" distR="0">
            <wp:extent cx="66675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  ____ декабря 2024 года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внесении изменений в приложение 1 к постановлению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3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240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6 годы составляет</w:t>
            </w: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highlight w:val="yellow"/>
                <w:lang w:val="en-US" w:eastAsia="ru-RU"/>
              </w:rPr>
              <w:t>3 093 666,0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208 15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455 757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587 610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817 11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515 900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  <w:t xml:space="preserve">2024 год – </w:t>
            </w:r>
            <w:r>
              <w:rPr>
                <w:rFonts w:eastAsia="Times New Roman"/>
                <w:sz w:val="24"/>
                <w:szCs w:val="24"/>
                <w:highlight w:val="yellow"/>
                <w:lang w:val="en-US" w:eastAsia="ru-RU"/>
              </w:rPr>
              <w:t>440 390,4</w:t>
            </w: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34 36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34 368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) за счет средств бюджета Белоярского района –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527 678,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47 79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96 72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49 60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229 663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31 238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  <w:t xml:space="preserve">2024 год – </w:t>
            </w:r>
            <w:r>
              <w:rPr>
                <w:rFonts w:eastAsia="Times New Roman"/>
                <w:sz w:val="24"/>
                <w:szCs w:val="24"/>
                <w:highlight w:val="yellow"/>
                <w:lang w:val="en-US" w:eastAsia="ru-RU"/>
              </w:rPr>
              <w:t xml:space="preserve">22 646,2 </w:t>
            </w: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1 71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1 718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2 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338 400,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104 7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248 24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512 87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515 23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476 162,4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  <w:t xml:space="preserve">2024 год – </w:t>
            </w:r>
            <w:r>
              <w:rPr>
                <w:rFonts w:eastAsia="Times New Roman"/>
                <w:sz w:val="24"/>
                <w:szCs w:val="24"/>
                <w:highlight w:val="yellow"/>
                <w:lang w:val="en-US" w:eastAsia="ru-RU"/>
              </w:rPr>
              <w:t>417 744,2</w:t>
            </w: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 – 32 650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6 год – 32 650,3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72 263,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 – 55 6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0 год – 110 79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1 год – 25 13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од – 72 212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 – 8 500,0 тыс. рублей.</w:t>
            </w:r>
          </w:p>
        </w:tc>
        <w:tc>
          <w:tcPr>
            <w:tcW w:w="24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eastAsia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1"/>
        <w:ind w:firstLine="709"/>
        <w:jc w:val="right"/>
        <w:rPr>
          <w:sz w:val="24"/>
          <w:szCs w:val="24"/>
          <w:highlight w:val="none"/>
          <w:lang w:val="ru-RU"/>
        </w:rPr>
      </w:pPr>
      <w:r>
        <w:rPr>
          <w:sz w:val="24"/>
          <w:szCs w:val="24"/>
          <w:lang w:val="ru-RU"/>
        </w:rPr>
        <w:t>»;</w:t>
      </w:r>
    </w:p>
    <w:p>
      <w:pPr>
        <w:pStyle w:val="ConsPlusNormal1"/>
        <w:ind w:firstLine="709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2) таблицу 4 «</w:t>
      </w:r>
      <w:r>
        <w:rPr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sz w:val="24"/>
          <w:szCs w:val="24"/>
        </w:rPr>
        <w:t>Программы изложить в редакции согласно приложению 1 к настоящему постановлению.</w:t>
      </w:r>
    </w:p>
    <w:p>
      <w:pPr>
        <w:pStyle w:val="Style24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4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ab/>
        <w:t xml:space="preserve">3. Настоящее постановление вступает в силу после его официального опубликования и действует по 31 декабря 202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highlight w:val="non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highlight w:val="none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highlight w:val="none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highlight w:val="none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eastAsia="Times New Roman"/>
          <w:bCs/>
          <w:sz w:val="24"/>
          <w:szCs w:val="24"/>
          <w:highlight w:val="none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С.П. 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bCs/>
          <w:sz w:val="20"/>
          <w:szCs w:val="20"/>
          <w:highlight w:val="none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highlight w:val="none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highlight w:val="none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highlight w:val="none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highlight w:val="none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924" w:gutter="0" w:header="426" w:top="993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highlight w:val="none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right="-29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т     ноября 2024 года № </w:t>
      </w:r>
    </w:p>
    <w:p>
      <w:pPr>
        <w:pStyle w:val="ConsPlusTitle"/>
        <w:jc w:val="center"/>
        <w:rPr>
          <w:rFonts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</w:r>
    </w:p>
    <w:p>
      <w:pPr>
        <w:pStyle w:val="ConsPlusTitle"/>
        <w:jc w:val="center"/>
        <w:rPr>
          <w:rFonts w:cs="Times New Roman"/>
          <w:b w:val="false"/>
          <w:b w:val="false"/>
          <w:bCs/>
          <w:sz w:val="20"/>
        </w:rPr>
      </w:pPr>
      <w:r>
        <w:rPr>
          <w:rFonts w:cs="Times New Roman"/>
          <w:b w:val="false"/>
          <w:bCs/>
          <w:sz w:val="20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rFonts w:cs="Times New Roman"/>
          <w:bCs/>
          <w:sz w:val="20"/>
        </w:rPr>
        <w:t>вносимые в таблицу 4</w:t>
      </w:r>
      <w:r>
        <w:rPr>
          <w:rFonts w:cs="Times New Roman"/>
          <w:sz w:val="20"/>
        </w:rPr>
        <w:t xml:space="preserve"> </w:t>
      </w:r>
      <w:r>
        <w:rPr>
          <w:sz w:val="20"/>
        </w:rPr>
        <w:t xml:space="preserve">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 w:val="20"/>
        </w:rPr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«</w:t>
      </w:r>
      <w:r>
        <w:rPr>
          <w:sz w:val="20"/>
          <w:lang w:eastAsia="ar-SA"/>
        </w:rPr>
        <w:t xml:space="preserve">Обеспечение доступным и комфортным жильем жителей </w:t>
      </w:r>
      <w:r>
        <w:rPr>
          <w:bCs/>
          <w:sz w:val="20"/>
        </w:rPr>
        <w:t>Белоярского района</w:t>
      </w:r>
      <w:r>
        <w:rPr>
          <w:sz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/>
          <w:b/>
          <w:sz w:val="16"/>
          <w:szCs w:val="16"/>
          <w:lang w:val="en-US" w:eastAsia="ru-RU"/>
        </w:rPr>
      </w:r>
    </w:p>
    <w:tbl>
      <w:tblPr>
        <w:tblW w:w="1577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617"/>
        <w:gridCol w:w="967"/>
        <w:gridCol w:w="1400"/>
        <w:gridCol w:w="1200"/>
        <w:gridCol w:w="1200"/>
        <w:gridCol w:w="1133"/>
        <w:gridCol w:w="1084"/>
        <w:gridCol w:w="1133"/>
        <w:gridCol w:w="1085"/>
        <w:gridCol w:w="1116"/>
        <w:gridCol w:w="1033"/>
        <w:gridCol w:w="1017"/>
      </w:tblGrid>
      <w:tr>
        <w:trPr>
          <w:trHeight w:val="40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100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</w:t>
            </w:r>
          </w:p>
        </w:tc>
        <w:tc>
          <w:tcPr>
            <w:tcW w:w="88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 г.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 г.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 г.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 г.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 г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 г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6 г.</w:t>
            </w:r>
          </w:p>
        </w:tc>
      </w:tr>
      <w:tr>
        <w:trPr>
          <w:trHeight w:val="269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2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57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408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троительство и приобретение жилья (1, 2, 3, 4, 11, 12)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65 761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 604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936,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 225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 675,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 303,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 092,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961,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48 749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929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 583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 099,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 880,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 429,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 413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 012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 674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936,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 642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 575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423,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663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48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48,1</w:t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1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троительство жилья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КС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489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948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2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иобретение жилья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МС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441 954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 655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665,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 031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 377,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 861,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 438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961,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36 431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929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 66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 801,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 438,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 774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 413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 522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726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 665,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 371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 575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423,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663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48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48,1</w:t>
            </w:r>
          </w:p>
        </w:tc>
      </w:tr>
      <w:tr>
        <w:trPr>
          <w:trHeight w:val="42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2.1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иобретение жилья в целях переселения граждан из аварийного жилищного фонда (признанного таковым после 1 января 2017 года)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МС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17 105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 882,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 861,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 438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961,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961,9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39 842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 801,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 438,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 774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 413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 263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 080,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423,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663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48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48,1</w:t>
            </w:r>
          </w:p>
        </w:tc>
      </w:tr>
      <w:tr>
        <w:trPr>
          <w:trHeight w:val="174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.3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из бюджета Белоярского района  бюджетам поселений на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Ф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 318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923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 298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 442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 654,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оектирование и строительство систем инженерной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нфраструктуры в целях обеспечения инженерной подготовки земельных участков для жилищного строительства</w:t>
              <w:br/>
              <w:t xml:space="preserve"> (1, 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КС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568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568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.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К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56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56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К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 58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 04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 82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716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К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 04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04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 0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18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.2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КС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 541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0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825,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716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мероприятий по освобождению и формированию земельных участков для жилищного строительства (4, 14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 715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642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970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201,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 027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874,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 531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607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448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011,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 675,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 788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184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189,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351,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86,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660" w:hRule="atLeast"/>
        </w:trPr>
        <w:tc>
          <w:tcPr>
            <w:tcW w:w="794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из бюджета Белоярского района  бюджетам поселений на осуществление мероприятий по освобождению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Ф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 479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607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443,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 428,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.2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свобождение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ЖКХ, КМС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 236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970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201,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 583,3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 446,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 051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448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011,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231,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 360,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184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189,4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351,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86,3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того по подпрограмме 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745 633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 218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 403,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 912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 876,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 330,9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 967,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961,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961,9</w:t>
            </w:r>
          </w:p>
        </w:tc>
      </w:tr>
      <w:tr>
        <w:trPr>
          <w:trHeight w:val="69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26 280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929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607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 031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 111,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 555,5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 217,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 413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 413,8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 352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 288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 796,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 880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 765,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 775,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 749,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48,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548,1</w:t>
            </w:r>
          </w:p>
        </w:tc>
      </w:tr>
      <w:tr>
        <w:trPr>
          <w:trHeight w:val="473" w:hRule="atLeast"/>
        </w:trPr>
        <w:tc>
          <w:tcPr>
            <w:tcW w:w="157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474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 49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805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451,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736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29,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,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296,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406,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406,9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 692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750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258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701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,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236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236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236,5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802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54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92,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35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805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,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60,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4</w:t>
            </w:r>
          </w:p>
        </w:tc>
      </w:tr>
      <w:tr>
        <w:trPr>
          <w:trHeight w:val="393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1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АиГ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 037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892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086,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736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29,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,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406,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406,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406,9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 539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597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258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701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,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236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236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236,5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498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,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35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805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,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4</w:t>
            </w:r>
          </w:p>
        </w:tc>
      </w:tr>
      <w:tr>
        <w:trPr>
          <w:trHeight w:val="447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2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Документация по планировке территории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АиГ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268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724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,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152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152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116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,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3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АиГ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того по подпрограмме 2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 495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805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451,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736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29,6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1,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296,9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406,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406,9</w:t>
            </w:r>
          </w:p>
        </w:tc>
      </w:tr>
      <w:tr>
        <w:trPr>
          <w:trHeight w:val="75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 692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 750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258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701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3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,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236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236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236,5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802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54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92,6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35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805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,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60,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4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,4</w:t>
            </w:r>
          </w:p>
        </w:tc>
      </w:tr>
      <w:tr>
        <w:trPr>
          <w:trHeight w:val="362" w:hRule="atLeast"/>
        </w:trPr>
        <w:tc>
          <w:tcPr>
            <w:tcW w:w="157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57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1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ЖК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 633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63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010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97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62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988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0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,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53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779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.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ЖК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604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604,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3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участникам специальной военной операции и членам их семей, состоящим на учете в качестве нуждающихся в жилых помещениях, предоставляемых по договорам социального найма, на приобретение (строительство) жилых помещений в собственность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ЖК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230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230,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18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18,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того по подпрограмме 3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 468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63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615,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97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062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230,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,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 006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0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,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53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779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018,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216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655,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57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ыкуп жилых помещений в аварийном жилищном фонде (11,1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МС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92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9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Снос аварийного жилищного фонда (11,12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УЖК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321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361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960,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Региональный проект «Обеспечение устойчивого сокращения непригодного для проживания жилищного фонда» (11,12,13)</w:t>
              <w:br/>
              <w:br/>
              <w:br/>
            </w:r>
          </w:p>
        </w:tc>
        <w:tc>
          <w:tcPr>
            <w:tcW w:w="9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55 559,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 215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 327,3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 664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 545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808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МС, УЖК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 018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 565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 747,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087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 118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50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МС, КФ, УЖК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7 043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 910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 463,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 987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 524,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 158,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МС, УЖКХ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 497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739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116,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589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902,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9,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.1.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Ф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 445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 871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 494,8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 079,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 390,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 629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761,1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 055,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 871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 865,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318,7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Обеспечение устойчивого сокращения  непригодного для проживания жилищного фонда  (признанного таковым с 1 января 2017 года по 1 января 2022 года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МС, КФ, УЖК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 895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 895,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271,1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271,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624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624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.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Предоставление субсидий из бюджета Белоярского района  бюджетам поселений на осуществление мероприятий по  переселению граждан из аварийного жилищного фонда (признанного таковым с 1 января 2017 года по 1 января 2022 года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К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406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406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того по подпрограмме 4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297 069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 868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 287,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 664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 545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 808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 895,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 018,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 565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 747,7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087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 118,1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50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 314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 910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 463,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 987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 524,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 158,8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 271,1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 735,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 393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 076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 589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 902,5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149,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624,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Всего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 093 666,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 155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 757,8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 610,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7 114,2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 900,6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 390,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 368,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 368,8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 263,3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 624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 792,5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 133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 212,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 500,0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 340 294,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 730,9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 244,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 873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 238,9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 162,4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 744,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 650,3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 650,3</w:t>
            </w:r>
          </w:p>
        </w:tc>
      </w:tr>
      <w:tr>
        <w:trPr>
          <w:trHeight w:val="480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 107,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 799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 720,9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 602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 663,3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 238,2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 646,2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718,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SimSu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 718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/>
          <w:sz w:val="16"/>
          <w:szCs w:val="16"/>
          <w:lang w:val="en-US" w:eastAsia="ru-RU"/>
        </w:rPr>
        <w:t>»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567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Century Gothic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eastAsia="en-US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  <w:lang w:eastAsia="ru-RU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0"/>
      <w:lang w:val="ru-RU" w:eastAsia="ru-RU" w:bidi="ar-SA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Calibri" w:hAnsi="Calibri" w:eastAsia="Times New Roman" w:cs="Calibri"/>
      <w:color w:val="000000"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24"/>
      <w:szCs w:val="24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eastAsia="ru-RU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  <w:lang w:eastAsia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eastAsia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eastAsia="ru-RU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  <w:lang w:eastAsia="ru-RU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  <w:lang w:eastAsia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4">
    <w:name w:val="xl6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FF0000"/>
      <w:sz w:val="18"/>
      <w:szCs w:val="18"/>
      <w:lang w:eastAsia="ru-RU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13:00Z</dcterms:created>
  <dc:creator>Татаринова Наталья Александровна</dc:creator>
  <dc:description/>
  <dc:language>en-US</dc:language>
  <cp:lastModifiedBy>Zhkh1</cp:lastModifiedBy>
  <cp:lastPrinted>2024-11-26T14:46:00Z</cp:lastPrinted>
  <dcterms:modified xsi:type="dcterms:W3CDTF">2024-12-20T11:3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