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30 января 2023 года                                                                                                            № 39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постановление администрации  Белоярского района от 18 апреля 2016 года № 393 «Об установлении тарифов на платные услуги, оказыва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30 января 2023 года № 39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31"/>
        <w:rPr/>
      </w:pPr>
      <w:r>
        <w:rPr>
          <w:b/>
          <w:color w:val="000000"/>
          <w:sz w:val="22"/>
          <w:szCs w:val="22"/>
        </w:rPr>
        <w:t xml:space="preserve">на платные услуги, </w:t>
      </w:r>
      <w:r>
        <w:rPr>
          <w:b/>
          <w:sz w:val="22"/>
          <w:szCs w:val="22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/>
      </w:pPr>
      <w:r>
        <w:rPr>
          <w:b/>
          <w:sz w:val="22"/>
          <w:szCs w:val="22"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7"/>
        <w:gridCol w:w="1564"/>
        <w:gridCol w:w="1758"/>
        <w:gridCol w:w="13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правильной реч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говорить правильно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, игра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 Златоусти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, развиваемс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мал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мне это сдела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е развитие детей раннего возрас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дополнительных общеразвивающих программ физкультурно-спортивной 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ловец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м здоровы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ский бок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тчи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би-Йог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тбол-гимнас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т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музы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мультипликато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ош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кие пальчики (Оригами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изобретател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ы кратковременного пребы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мини-зоопар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ов на д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8:00Z</dcterms:created>
  <dc:creator>Андрей Викторович</dc:creator>
  <dc:description/>
  <dc:language>en-US</dc:language>
  <cp:lastModifiedBy>Vika</cp:lastModifiedBy>
  <cp:lastPrinted>2023-01-30T09:37:00Z</cp:lastPrinted>
  <dcterms:modified xsi:type="dcterms:W3CDTF">2023-01-30T04:38:00Z</dcterms:modified>
  <cp:revision>2</cp:revision>
  <dc:subject/>
  <dc:title/>
</cp:coreProperties>
</file>