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   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lang w:val="ru-RU"/>
        </w:rPr>
        <w:t>П</w:t>
      </w:r>
      <w:r>
        <w:rPr/>
        <w:t xml:space="preserve">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>
          <w:lang w:val="ru-RU"/>
        </w:rPr>
      </w:pPr>
      <w:r>
        <w:rPr>
          <w:lang w:val="en-US"/>
        </w:rPr>
        <w:t xml:space="preserve">1) </w:t>
      </w:r>
      <w:r>
        <w:rPr>
          <w:lang w:val="ru-RU"/>
        </w:rPr>
        <w:t>паспорт Программы изложить в следующей редакции:</w:t>
      </w:r>
    </w:p>
    <w:p>
      <w:pPr>
        <w:pStyle w:val="Style19"/>
        <w:ind w:left="0" w:hanging="0"/>
        <w:jc w:val="center"/>
        <w:rPr>
          <w:b/>
          <w:b/>
          <w:bCs/>
          <w:lang w:val="ru-RU"/>
        </w:rPr>
      </w:pPr>
      <w:r>
        <w:rPr>
          <w:lang w:val="ru-RU"/>
        </w:rPr>
        <w:t>«</w:t>
      </w:r>
      <w:r>
        <w:rPr>
          <w:b/>
          <w:bCs/>
          <w:lang w:val="ru-RU"/>
        </w:rPr>
        <w:t>ПАСПОРТ</w:t>
      </w:r>
    </w:p>
    <w:p>
      <w:pPr>
        <w:pStyle w:val="Style19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программы Белоярского района</w:t>
      </w:r>
    </w:p>
    <w:p>
      <w:pPr>
        <w:pStyle w:val="Style19"/>
        <w:ind w:left="0" w:hanging="0"/>
        <w:jc w:val="center"/>
        <w:rPr>
          <w:lang w:val="ru-RU"/>
        </w:rPr>
      </w:pPr>
      <w:r>
        <w:rPr>
          <w:lang w:val="ru-RU"/>
        </w:rPr>
        <w:t>(далее - муниципальная программа)</w:t>
      </w:r>
    </w:p>
    <w:p>
      <w:pPr>
        <w:pStyle w:val="Style19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имуществом Белоярского района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– 2026 годы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,</w:t>
            </w:r>
          </w:p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Обеспечение условий для эффективного исполнения  функций Комитета муниципальной собственности.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ельный вес неиспользуемого недвижимого имущества в общем количестве недвижимого имущества муниципального образования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проце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, оказывающим населению услуги в социальной сфере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объектов недвижимого имущества, на которое зарегистрировано право собственности, в общем объеме объектов, подлежащих регистрации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) уровень обеспечения выполнения полномочий и функций Комитета муниципальной собственности от потребности, процен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я земельных участков с декларированной площад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я объектов капитального строительства без координат  гра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я ошибок в сведениях в Едином государственном реестре недвижимости (далее - ЕГРН) в общем количестве земельных участков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муниципальной программы на 2019 –2026 годы составляет </w:t>
            </w:r>
            <w:r>
              <w:rPr>
                <w:sz w:val="24"/>
                <w:szCs w:val="24"/>
                <w:lang w:val="ru-RU"/>
              </w:rPr>
              <w:t>466 438,9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58 744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6 год – 37 361,1 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л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966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6 год – 37 361,1 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л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за счет средств бюджета Ханты-Мансийского автономного округа - Югры (далее – бюджет автономного округа) –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77,8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0 год – 13 400 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ле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- 777,8 тыс.рублей.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финансового  обеспечения региональных прое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ъем налоговых расход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щий объем налоговых расходов Белоярского района по муниципальной программе за 2022 - 2026 годы составляет         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2"/>
        </w:numPr>
        <w:ind w:left="0" w:firstLine="7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у 2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таблицу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Целевые</w:t>
      </w:r>
      <w:r>
        <w:rPr>
          <w:bCs/>
          <w:sz w:val="24"/>
          <w:szCs w:val="24"/>
          <w:lang w:val="ru-RU"/>
        </w:rPr>
        <w:t xml:space="preserve"> показатели муниципальной программ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граммы изложить в редакции согласно приложению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 xml:space="preserve">Программы изложить в редакции согласно приложению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en-US"/>
        </w:rPr>
        <w:t>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</w:t>
      </w:r>
      <w:r>
        <w:rPr>
          <w:rFonts w:eastAsia="Calibri"/>
          <w:sz w:val="24"/>
          <w:szCs w:val="24"/>
          <w:lang w:val="en-US"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«Таблица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, их связь с целевыми показателями</w:t>
      </w:r>
    </w:p>
    <w:tbl>
      <w:tblPr>
        <w:tblW w:w="148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28"/>
        <w:gridCol w:w="4111"/>
        <w:gridCol w:w="5953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системы управления муниципальным имуществом»</w:t>
            </w:r>
          </w:p>
        </w:tc>
      </w:tr>
      <w:tr>
        <w:trPr>
          <w:trHeight w:val="1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ого недвижимого имущества в общем количестве недвижимого имущества муниципального образова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=(Фни/Ни)*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 - удельный вес неиспользуемого недвижимого имущества в общем количестве недвижимого имущества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и – фактическое количество неиспользуемого недвижим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– общее количество недвижимого имущества муниципального образования</w:t>
            </w:r>
          </w:p>
        </w:tc>
      </w:tr>
      <w:tr>
        <w:trPr>
          <w:trHeight w:val="7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=(Рп/Дп)*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-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фактическая сумма расходов на предпродажную подготовку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– сумма доходов, полученная от реализации имущества, в том числе от приватизации 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=(Фоа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 - 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– фактическое количество объектов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общее количество объектов недвижимого имущества, включенных в перечни государственного имущества и перечни муниципального имущества</w:t>
            </w:r>
          </w:p>
        </w:tc>
      </w:tr>
      <w:tr>
        <w:trPr>
          <w:trHeight w:val="18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фактическому значению </w:t>
            </w:r>
            <w:r>
              <w:rPr>
                <w:sz w:val="24"/>
                <w:szCs w:val="24"/>
              </w:rPr>
              <w:t xml:space="preserve">предоставляемой льготы социально ориентированным некоммерческим организациям при предоставлении недвижимого имущества в аренду </w:t>
            </w:r>
            <w:r>
              <w:rPr>
                <w:sz w:val="24"/>
              </w:rPr>
              <w:t>за 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2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фактическому значению </w:t>
            </w:r>
            <w:r>
              <w:rPr>
                <w:sz w:val="24"/>
                <w:szCs w:val="24"/>
              </w:rPr>
              <w:t xml:space="preserve">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 </w:t>
            </w:r>
            <w:r>
              <w:rPr>
                <w:sz w:val="24"/>
              </w:rPr>
              <w:t>за  отчетный период, на основании информации,  предоставленной органами местного самоуправ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земельными участ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=(Фкн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- доля объектов недвижимого имущества, на которое зарегистрировано право собственности, в общем объеме объектов, подлежащих регист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н – фактическое количество объектов недвижимого имущества, на которое зарегистрировано право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количество объектов недвижимого имущества, подлежащих регистраци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полнение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ля земельных участков с декларированной площад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казатель определяется по формуле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у=(ЗУн/ЗУ)*1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у - доля земельных участков с декларированной площадью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н - количество земельных участков, сведения о которых содержатся в ЕГРН, с неустановленными в соответствии с требованиями земельного законодательства границами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ля объектов капитального строительства без координат  гра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казатель определяется по формуле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кс=(ОКСн/ОКС)*1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кс - доля объектов капитального строительства без координат  гра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Сн - количество объектов капитального строительства, сведения о которых содержатся в ЕГРН, с неопределёнными координатами  гра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С - общее количество объектов капитального строительства в кадастровом квартале, сведениях о которых содержатся в ЕГРН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ля ошибок в сведениях ЕГРН в общем количестве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казатель определяется по формуле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=(РОзу/ЗУ)*1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 - доля ошибок в сведениях ЕГРН в общем количестве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зу - количество реестровых ошибок в сведениях ЕГРН,  вот ношении земельных участков кадастрового квартал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условий для эффективного исполнения функций Комитета муниципальной собственност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й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полномочий и функций Комитета муниципальной собственности, от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  по техническому обеспечению деятельности Комитета муниципальной собственности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, от потребности</w:t>
            </w:r>
          </w:p>
        </w:tc>
      </w:tr>
    </w:tbl>
    <w:p>
      <w:pPr>
        <w:pStyle w:val="Normal"/>
        <w:jc w:val="right"/>
        <w:rPr>
          <w:rFonts w:eastAsia="SimSu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"/>
          <w:b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jc w:val="right"/>
        <w:rPr>
          <w:rFonts w:eastAsia="SimSu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en-US"/>
        </w:rPr>
        <w:t>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SimSun"/>
          <w:b/>
          <w:color w:val="000000"/>
          <w:sz w:val="24"/>
          <w:szCs w:val="24"/>
          <w:shd w:fill="FFFFFF" w:val="clear"/>
        </w:rPr>
        <w:t>Целевые показатели муниципальной программы</w:t>
      </w:r>
    </w:p>
    <w:tbl>
      <w:tblPr>
        <w:tblW w:w="5050" w:type="pct"/>
        <w:jc w:val="left"/>
        <w:tblInd w:w="-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853"/>
        <w:gridCol w:w="1237"/>
        <w:gridCol w:w="868"/>
        <w:gridCol w:w="869"/>
        <w:gridCol w:w="868"/>
        <w:gridCol w:w="869"/>
        <w:gridCol w:w="869"/>
        <w:gridCol w:w="891"/>
        <w:gridCol w:w="906"/>
        <w:gridCol w:w="786"/>
        <w:gridCol w:w="1857"/>
      </w:tblGrid>
      <w:tr>
        <w:trPr>
          <w:tblHeader w:val="true"/>
          <w:trHeight w:val="14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3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оля земельных участков с декларированной площадью, %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оля объектов капитального строительства без координат  границ, 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оля ошибок в сведениях ЕГРН в общем количестве земельных участков, 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&lt;*&gt;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</w:t>
      </w:r>
      <w:r>
        <w:rPr>
          <w:rFonts w:cs="Times New Roman"/>
          <w:sz w:val="18"/>
          <w:szCs w:val="18"/>
        </w:rPr>
        <w:t>ческих, некоммерческих) к предоставлению услуг в социальной сфере в Белоярском районе на 2021-2025 годы»</w:t>
      </w:r>
      <w:r>
        <w:rPr>
          <w:rFonts w:cs="Times New Roman"/>
          <w:sz w:val="18"/>
          <w:szCs w:val="1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&lt;*</w:t>
      </w:r>
      <w:r>
        <w:rPr>
          <w:rFonts w:cs="Times New Roman"/>
          <w:sz w:val="18"/>
          <w:szCs w:val="18"/>
          <w:lang w:val="ru-RU"/>
        </w:rPr>
        <w:t>*</w:t>
      </w:r>
      <w:r>
        <w:rPr>
          <w:rFonts w:cs="Times New Roman"/>
          <w:sz w:val="18"/>
          <w:szCs w:val="18"/>
        </w:rPr>
        <w:t>&gt;</w:t>
      </w:r>
      <w:r>
        <w:rPr>
          <w:rFonts w:cs="Times New Roman"/>
          <w:sz w:val="18"/>
          <w:szCs w:val="18"/>
          <w:lang w:val="ru-RU"/>
        </w:rPr>
        <w:t xml:space="preserve"> Расчёт произведён в отношении трёх кадастровых кварталов (в которых в 2023 году планируется проведение ККР) 86:06:0020102, 86:06:0020103, 86:06:002010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</w:t>
      </w:r>
      <w:r>
        <w:rPr>
          <w:rFonts w:eastAsia="Calibri"/>
          <w:sz w:val="24"/>
          <w:szCs w:val="24"/>
          <w:lang w:val="ru-RU"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«Таблица 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40"/>
        <w:gridCol w:w="1515"/>
        <w:gridCol w:w="1590"/>
        <w:gridCol w:w="990"/>
        <w:gridCol w:w="855"/>
        <w:gridCol w:w="930"/>
        <w:gridCol w:w="930"/>
        <w:gridCol w:w="930"/>
        <w:gridCol w:w="900"/>
        <w:gridCol w:w="855"/>
        <w:gridCol w:w="1041"/>
        <w:gridCol w:w="1041"/>
      </w:tblGrid>
      <w:tr>
        <w:trPr>
          <w:trHeight w:val="3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.</w:t>
            </w:r>
          </w:p>
        </w:tc>
      </w:tr>
      <w:tr>
        <w:trPr>
          <w:trHeight w:val="5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МС, ОУи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2 132.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929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 828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 389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952.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591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400.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8 732.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929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 428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 389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952.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591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813.9   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 04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091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 52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 82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512.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305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400.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 64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091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 12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 82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512.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305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596.9   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 089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838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306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568.9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439.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285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217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217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217.0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М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69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477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90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094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793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964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15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15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153.9   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У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397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.9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405.6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474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645.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32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1   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136.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172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358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4.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  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2 170.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052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50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03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 107.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98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497.2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497.2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497.2   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6 438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 26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 605.7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 624.8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 114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 744.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</w:tr>
      <w:tr>
        <w:trPr>
          <w:trHeight w:val="10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1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 26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 26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 205.7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 624.8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 114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 966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361.1   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ind w:right="-7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»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тиль4"/>
    <w:basedOn w:val="Normal"/>
    <w:qFormat/>
    <w:pPr>
      <w:spacing w:lineRule="auto" w:line="228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4:00Z</dcterms:created>
  <dc:creator>Синицын</dc:creator>
  <dc:description/>
  <dc:language>en-US</dc:language>
  <cp:lastModifiedBy>MartynovIV</cp:lastModifiedBy>
  <cp:lastPrinted>2023-05-02T17:08:00Z</cp:lastPrinted>
  <dcterms:modified xsi:type="dcterms:W3CDTF">2023-05-02T12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5B2220BE4437947F19B46F0E103D</vt:lpwstr>
  </property>
  <property fmtid="{D5CDD505-2E9C-101B-9397-08002B2CF9AE}" pid="3" name="KSOProductBuildVer">
    <vt:lpwstr>1049-11.2.0.11537</vt:lpwstr>
  </property>
</Properties>
</file>