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  ____ июня  2022 года                                                                                                        №   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о системе оплаты труда работников, занятых в организации отдыха детей в каникулярное время в лагерях с дневным пребыванием в муниципальных учреждениях  Белоярского район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Трудовым кодексом Российской Федерации от 30 декабря 2001 года № 197-ФЗ, федеральными законами от 24 июля 1998 года №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 xml:space="preserve"> 124-ФЗ</w:t>
        </w:r>
      </w:hyperlink>
      <w:r>
        <w:rPr>
          <w:sz w:val="24"/>
          <w:szCs w:val="24"/>
        </w:rPr>
        <w:t xml:space="preserve"> «Об основных гарантиях прав ребенка в Российской Федерации», от 6 октября 2003 года № 131-ФЗ «Об общих принципах организации местного самоуправления в Российской Федерации», от 29 декабря 2012 года № 273-ФЗ «Об образовании в Российской Федерации» 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ое Положение о системе оплаты труда работников, занятых в организации отдыха детей в каникулярное время в лагерях с дневным пребыванием в муниципальных учреждениях Белоярского рай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 постановления администрации Белоярского район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от 10 мая 2017 года № 400 «Об утверждении Положения об установлении системы оплаты труда работников детских оздоровительных лагерей, созданных на базе муниципальных учреждений Белоярского района, подведомственных Комитету по делам молодежи, физической культуре и спорту администрации Белоярского района, в каникулярное врем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от 24 мая 2017 года № 460 «Об утверждении Положения о системе оплаты труда работников, занятых в организации отдыха детей в каникулярное время в муниципальных образовательных учреждениях Белоярского района, подведомственных Комитету по образованию администрации Белоярского района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от 24 мая 2017 года № 463 «Об утверждении Положения об установлении системы оплаты труда работников лагерей с дневным пребыванием детей, созданных на базе муниципальных образовательных учреждений Белоярского района, подведомственных комитету по культуре администрации Белоярского района, в каникулярное врем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 и распространяется на правоотношения, возникшие с 1 июня 2022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     С.П.Маненков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О  </w:t>
      </w:r>
    </w:p>
    <w:p>
      <w:pPr>
        <w:pStyle w:val="ConsNormal"/>
        <w:widowControl/>
        <w:ind w:right="0" w:firstLine="540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остановлением администрации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Белоярского района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июня  2022 года  №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Л О Ж Е Н И Е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 системе оплаты труда работников, занятых в организации отдыха детей в каникулярное время в лагерях с дневным пребыванием в муниципальных учреждениях  Белоярского района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бщие положения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1. Настоящее Положение о системе оплаты труда работников, занятых в организации отдыха детей в каникулярное время в лагерях с дневным пребыванием в муниципальных учреждениях  Белоярского района (далее – Положение), устанавливает систему и условия оплаты труда работников, занятых в организации отдыха детей в каникулярное время в лагерях с дневным пребыванием (далее – лагерь), созданных в муниципальных учреждениях  Белоярского района (далее – учрежд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2. Действие настоящего Положения распространяется на работников, работающих по срочному трудовому договору или на условиях внутреннего совместительства (далее – работники)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егулирование работы по совместительству осуществляется в соответствии с положениями </w:t>
      </w:r>
      <w:hyperlink r:id="rId4">
        <w:r>
          <w:rPr>
            <w:rStyle w:val="InternetLink"/>
            <w:sz w:val="24"/>
            <w:szCs w:val="24"/>
          </w:rPr>
          <w:t>статей 282</w:t>
        </w:r>
      </w:hyperlink>
      <w:r>
        <w:rPr>
          <w:sz w:val="24"/>
          <w:szCs w:val="24"/>
        </w:rPr>
        <w:t xml:space="preserve"> – </w:t>
      </w:r>
      <w:hyperlink r:id="rId5">
        <w:r>
          <w:rPr>
            <w:rStyle w:val="InternetLink"/>
            <w:sz w:val="24"/>
            <w:szCs w:val="24"/>
          </w:rPr>
          <w:t>288</w:t>
        </w:r>
      </w:hyperlink>
      <w:r>
        <w:rPr>
          <w:sz w:val="24"/>
          <w:szCs w:val="24"/>
        </w:rPr>
        <w:t xml:space="preserve"> Трудового кодекса Российской Федерации от 30 декабря 2001 года № 197-ФЗ (далее – Трудовой кодекс)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3. </w:t>
      </w:r>
      <w:r>
        <w:rPr>
          <w:rFonts w:eastAsia="Calibri"/>
          <w:sz w:val="24"/>
          <w:szCs w:val="24"/>
        </w:rPr>
        <w:t>Система оплаты труда работников включает в себя размеры должностных окладов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выплат компенсационного и стимулирующего характера, </w:t>
      </w:r>
      <w:r>
        <w:rPr>
          <w:sz w:val="24"/>
          <w:szCs w:val="24"/>
        </w:rPr>
        <w:t>предусмотренных настоящим Положением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В настоящем Положении используются следующие понят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) должностной оклад – фиксированный размер оплаты труда работника за исполнение трудовых (должностных) обязанностей определенной сложности за одну смену лагеря (далее – смена) без учета компенсационных и стимулирующих выплат, предусмотренных настоящим Положением (далее – должностной оклад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4"/>
          <w:szCs w:val="24"/>
        </w:rPr>
        <w:tab/>
        <w:t>2) базовый оклад – единица, принимаемая для расчета должностных окладов и тарифных ставок работ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) коэффициент образования – относительная величина, зависящая от уровня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4"/>
          <w:szCs w:val="24"/>
        </w:rPr>
        <w:t>4) коэффициент специфики работы – относительная величина, зависящая от степени сложности, характера выполняемой работ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5) компенсационные выплаты – выплаты, обеспечивающие оплату труда в повышенном размере работникам, занятым на работах с вредными и (или) опасными условиями труда, в условиях труда, отклоняющихся от нормальных, на работах в местностях с особыми климатическими условиями, а также иные выплат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6) стимулирующие выплаты – выплаты, предусматриваемые с целью повышения мотивации работников учреждения к качественному результату, а также поощрения за выполненную работ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5. Финансирование расходов, направляемых на оплату труда работников, осуществляется в пределах фонда оплаты труда работников бюджетных и автономных учреждений сформированного исходя из объема субсидий, предоставляемых из бюджета Белоярского района на финансовое обеспечение выполнения муниципального задания, а также средств, поступающих от иной приносящей доход деятельност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нд оплаты труда определяется суммированием фондов должностных окладов и компенсационных и стимулирующих выплат, предусмотренных настоящим Положением. Указанный годовой фонд оплаты труда увеличивается на сумму отчислений в государственные внебюджетные фонды, производимые от фонда оплаты труда в соответствии с действующим законодательством (с учетом размера отчислений, учитывающим предельную величину базы для начисления страховых взносов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ри формировании фонда оплаты труда предусматривается на стимулирующие выплаты до 20 % и на компенсационные выплаты до 15 % от суммы фонда должностных окладов (тарифных ставок) без учета районного коэффициента и процентной надбавки к заработной плате за работу в районах Крайнего Севера и приравненных к ним местност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6. Заработная плата работников состоит из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1) должностного оклад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) компенсационных выплат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) стимулирующих выпла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7. В целях недопущения выплаты заработной платы ниже минимального размера заработной платы в Ханты-Мансийском автономном округе – Югре осуществляется ежемесячная доплата работнику, размер заработной платы которого не достигает указанной величины, при условии полного выполнения работником нормы труда и отработки месячной нормы рабочего времен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Условия оплаты труда работников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406" w:leader="non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1. Устанавливается следующий Перечень должностей работников: </w:t>
      </w:r>
    </w:p>
    <w:p>
      <w:pPr>
        <w:pStyle w:val="22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968"/>
        <w:gridCol w:w="590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 xml:space="preserve">№ </w:t>
            </w:r>
            <w:r>
              <w:rPr>
                <w:rStyle w:val="212pt"/>
              </w:rPr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12pt"/>
              </w:rPr>
              <w:t>Категория работников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Наименование должностей</w:t>
            </w:r>
          </w:p>
        </w:tc>
      </w:tr>
      <w:tr>
        <w:trPr>
          <w:trHeight w:val="35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12pt"/>
              </w:rPr>
              <w:t>начальник лагеря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highlight w:val="yellow"/>
                <w:lang w:bidi="ru-RU"/>
              </w:rPr>
            </w:pPr>
            <w:r>
              <w:rPr>
                <w:rStyle w:val="212pt"/>
              </w:rPr>
              <w:t>педагогические работники: воспитатель, инструктор по физической культуре, п</w:t>
            </w:r>
            <w:r>
              <w:rPr>
                <w:sz w:val="24"/>
                <w:szCs w:val="24"/>
              </w:rPr>
              <w:t>едагог-организатор, тренер-преподаватель</w:t>
            </w:r>
            <w:r>
              <w:rPr>
                <w:rStyle w:val="212pt"/>
              </w:rPr>
              <w:t>, музыкальный руководитель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Style w:val="212pt"/>
              </w:rPr>
            </w:pPr>
            <w:r>
              <w:rPr>
                <w:rStyle w:val="212pt"/>
              </w:rPr>
              <w:t>вожатый</w:t>
            </w:r>
          </w:p>
        </w:tc>
      </w:tr>
    </w:tbl>
    <w:p>
      <w:pPr>
        <w:pStyle w:val="Normal"/>
        <w:autoSpaceDE w:val="false"/>
        <w:jc w:val="both"/>
        <w:rPr>
          <w:rStyle w:val="212pt"/>
          <w:sz w:val="24"/>
          <w:szCs w:val="24"/>
        </w:rPr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2. Должностной оклад работника определяется путем увеличения базового оклада на коэффициенты образования и специфики работ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Базовый оклад установлен в размере 9 04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4. Размер коэффициента образования определяется следующим образом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83"/>
        <w:gridCol w:w="1848"/>
      </w:tblGrid>
      <w:tr>
        <w:trPr>
          <w:trHeight w:val="600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0" w:name="_Hlk106298148"/>
            <w:bookmarkEnd w:id="0"/>
            <w:r>
              <w:rPr>
                <w:sz w:val="24"/>
                <w:szCs w:val="24"/>
              </w:rPr>
              <w:t xml:space="preserve">Уровень образован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  <w:br/>
              <w:t>коэффициента образования</w:t>
            </w:r>
          </w:p>
        </w:tc>
      </w:tr>
      <w:tr>
        <w:trPr/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ысшее образование – специалитет, магистратур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>
          <w:trHeight w:val="224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 – бакалавриат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224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реднее профессиональное образование по программам подготовки специалистов среднего звена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>
          <w:trHeight w:val="224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по программам подготовки квалифицированных рабочих (служащих)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Размер коэффициента специфик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аботы определяется следующим образо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83"/>
        <w:gridCol w:w="1848"/>
      </w:tblGrid>
      <w:tr>
        <w:trPr>
          <w:trHeight w:val="600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  <w:br/>
              <w:t>коэффициента специфики</w:t>
            </w:r>
          </w:p>
        </w:tc>
      </w:tr>
      <w:tr>
        <w:trPr/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ожатый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24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Style w:val="212pt"/>
              </w:rPr>
              <w:t>Инструктор по физической культуре, музыкальный руководитель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</w:t>
            </w:r>
          </w:p>
        </w:tc>
      </w:tr>
      <w:tr>
        <w:trPr>
          <w:trHeight w:val="400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едагог-организатор, тренер-преподаватель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12</w:t>
            </w:r>
          </w:p>
        </w:tc>
      </w:tr>
      <w:tr>
        <w:trPr>
          <w:trHeight w:val="400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1" w:name="_Hlk106371554"/>
            <w:bookmarkEnd w:id="1"/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</w:tc>
      </w:tr>
      <w:tr>
        <w:trPr>
          <w:trHeight w:val="400" w:hRule="atLeast"/>
        </w:trPr>
        <w:tc>
          <w:tcPr>
            <w:tcW w:w="7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чальник лагеря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На должностной оклад начисляются районный коэффициент и процентная надбавка к заработной плате за работу в районах Крайнего Севера и приравненных к ним местностях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3. Компенсационные выплаты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1.  К компенсационным выплатам относя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выплаты работникам, занятым на работах с вредными и (или) опасными условиями тру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) выплаты за работу в местностях с особыми климатическими условия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) выплаты за работу в условиях, отклоняющихся от нормальных (при выполнении работ различной квалификации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4) выплаты за совмещение профессий (должностей), расширение зон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2. Выплаты работникам, занятым на работах с вредными и (или) опасными условиями труда устанавливаются в соответствии со статьей 147 Трудового кодекса Российской Федерации по результатам специальной оценки условий труда.</w:t>
      </w:r>
    </w:p>
    <w:p>
      <w:pPr>
        <w:pStyle w:val="Normal"/>
        <w:tabs>
          <w:tab w:val="clear" w:pos="708"/>
          <w:tab w:val="left" w:pos="-3261" w:leader="none"/>
        </w:tabs>
        <w:ind w:firstLine="708"/>
        <w:jc w:val="both"/>
        <w:rPr/>
      </w:pPr>
      <w:r>
        <w:rPr>
          <w:sz w:val="24"/>
          <w:szCs w:val="24"/>
        </w:rPr>
        <w:t>3.3. Выплаты за работу в местностях с особыми климатическими условиями устанавливаются в соответствии со статьями 315 – 317 Трудового кодекса Российской Федерации   и   решением   Думы   Белоярского   района  от  8  июня    2006     года     № 42 «О гарантиях и компенсациях для лиц, проживающих в Белоярском районе, работающих в органах местного самоуправления Белоярского района, муниципальных учреждениях Белоярского район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4. Выплаты, установленные подпунктами 3, 4 пункта 3.1 настоящего Положения, производятся в соответствии со статьями 149 – 154 Трудового кодекса Российской Федерации. Ее вид, размер и срок, на который она устанавливается, определяются по соглашению сторон трудового договора с учетом содержания и (или) объема дополнительной работы, в соответствии с требованиями настоящего Поло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>3.5. Выплаты, указанные в подпунктах 1, 3, 4 пункта 3.1, начисляются к должностному окладу или тарифной ставке и не образуют увеличение должностного оклада или тарифной ставки для исчисления других выплат, надбавок, доплат, кроме районного коэффициента и процентной надбавки к заработной плате за работу в районах Крайнего Севера и приравненных к ним местностях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4. Стимулирующие выплаты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1. К стимулирующим выплатам относится единовременная (разовая) премиальная выплата по итогам работы за смену (далее – разовая премия)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2. Разовая премия устанавливается в процентах от должностного оклада (тарифной став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3. Размер выплаты устанавливается до 20% от должностного оклада по основной занимаемой должности.</w:t>
      </w:r>
    </w:p>
    <w:p>
      <w:pPr>
        <w:pStyle w:val="Normal"/>
        <w:shd w:fill="FFFFFF" w:val="clear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оказателями и условиями для премирования работников являютс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ое выполнение должностных обязанносте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явление инициативы и творчества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 участие в выполнении важных работ,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4. Основанием для выплаты разовой премии является приказ руководителя учреждения (по представлению начальника лагеря) с указанием конкретного размера каждому работнику.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5. В отработанное время для расчета разовой премии включается время работы по табелю рабочего времен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6. На основании приказа руководителя учреждения (по представлению начальника лагеря) размер разовой премии может быть снижен работнику в случае применения к нему дисциплинарного взыска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) в виде замечания – на 50%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в виде выговора или увольнения за виновные действия – на 100%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нижение размера разовой премии производится в тот расчетный период, в котором к работнику было применено дисциплинарное взыскание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ind w:hanging="260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EAFF06B3B67C26497393C91ED641FB698A73E61562B505EBD13BA8FF50768634A641E59CD595BCA8286F982Cx4tDJ" TargetMode="External"/><Relationship Id="rId4" Type="http://schemas.openxmlformats.org/officeDocument/2006/relationships/hyperlink" Target="consultantplus://offline/ref=69B5D2CAA689915587A860855DEF923C34C9404B8D2F5E134C9EB9845894A62FB44B781EA6293BE79C20E9EBB9E9503A3CABCFDFBAA59D0AX5d0N" TargetMode="External"/><Relationship Id="rId5" Type="http://schemas.openxmlformats.org/officeDocument/2006/relationships/hyperlink" Target="consultantplus://offline/ref=69B5D2CAA689915587A860855DEF923C34C9404B8D2F5E134C9EB9845894A62FB44B781EA6293AEC9520E9EBB9E9503A3CABCFDFBAA59D0AX5d0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09:00Z</dcterms:created>
  <dc:creator>Андрей Викторович</dc:creator>
  <dc:description/>
  <cp:keywords/>
  <dc:language>en-US</dc:language>
  <cp:lastModifiedBy>Терновая Ольга Николаевна</cp:lastModifiedBy>
  <cp:lastPrinted>2022-06-16T20:14:00Z</cp:lastPrinted>
  <dcterms:modified xsi:type="dcterms:W3CDTF">2022-06-22T11:14:00Z</dcterms:modified>
  <cp:revision>18</cp:revision>
  <dc:subject/>
  <dc:title> </dc:title>
</cp:coreProperties>
</file>