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ведении публичных консультаций в целях оценки регулирующего воздействия проекта нормативного правового акта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ящим межведомственная комиссия по организации отдыха, оздоровления, занятости детей, подростков и молодежи Белоярского района уведомляет о проведении публичных консультаций в целях оценки регулирующего воздействия постановления администрации Белоярского район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ерах по обеспечению комплексной безопасности при организации отдыха и оздоровления детей Белоярского района в каникулярное врем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далее - проект нормативного правового акта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50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ирующий орг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межведомственная комиссия по организации отдыха, оздоровления, занятости детей, подростков и молодежи Белоя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 проведения публичных консультац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16/02/2016 -26/02/20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 направления отве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ответов на предложенные к обсуждению вопросы, предложений (замечаний) по проекту нормативного правового акта осуществляется в форме электронного документа по электронной почте на адре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KaveckayaS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admbe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ли в форме документа на бумажном носителе по почте: ул.Центральная, д.9 (2 этаж), г.Белоярский, 62816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актное лицо по вопросам проведения публичных консультаций: Кавецкая Светлана Романовна – заместитель председателя Комитета по делам молодежи, физической культуре и спорту администрации Белоярского район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л.(34670)2-17-97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оект постановление администрации Белоярского района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 мерах по обеспечению комплексной безопасности при организации отдыха и оздоровления детей Белоярского района в каникулярное время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тверждает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ложение о порядке приема готовности лагерей с дневным и круглосуточным пребыванием детей, детских туристических лагерей палаточного типа, внесенных в реестр организаций, осуществляющих деятельность по организации отдыха и оздоровления детей в Белоярском район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ложение о порядке приема готовности спортивных объектов, сооружений, игровых комплексов, плоскостных сооружений, расположенных на территории Белояр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целях оценки регулирующего воздействия данного проекта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а также бюджета Белоярского района, межведомственная комиссия по организации отдыха, оздоровления, занятости детей, подростков и молодежи Белоярского района в соответствии Порядком проведения оценки регулирующего воздействия проектов  нормативных правовых актов Белоярского района, экспертизы и оценки фактического воздействия принятых нормативных правовых актов Белоярского района, проводит публичные консультаци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В рамках указанных консультаций все заинтересованные лица вправе направить свои предложения и замечания по прилагаемому проекту нормативного правового 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: проект нормативного правового акта, пояснительная записка к проекту нормативного правового акт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19:00Z</dcterms:created>
  <dc:creator>Shipicinvb</dc:creator>
  <dc:description/>
  <dc:language>en-US</dc:language>
  <cp:lastModifiedBy>Кавецкая Светлана Романовна</cp:lastModifiedBy>
  <dcterms:modified xsi:type="dcterms:W3CDTF">2016-02-16T06:19:00Z</dcterms:modified>
  <cp:revision>2</cp:revision>
  <dc:subject/>
  <dc:title>УВЕДОМЛЕНИЕ</dc:title>
</cp:coreProperties>
</file>