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оведении публичных консультаций в целя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ящим Комитет муниципальной собственности администрации Белоярского района уведомляет о проведении публичных консультаций в целях оценки регулирующего воздействия постановления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счета размера концессионной платы в период использования (эксплуатации) объекта концессионного соглаш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- проект нормативного правового акта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ирующий орг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омитет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проведения публичных консульт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15/01/2018 -19/01/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ответов на предложенные к обсуждению вопросы, предложений (замечаний) по проекту нормативного правового акта осуществляется в форме электронного документа по электронной почте на адре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ли в форме документа на бумажном носителе по почте: ул.Центральная, д.11 (каб.202), г.Белоярский, 6281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по вопросам проведения публичных консультаций: Сиунова Ольга Владимировна – заместитель председателя Комитета, начальник отдела муниципального имущества Комитета муниципальной собственности администрации Белоярского рай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.(34670)2-21-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 утверждении Порядка расчета размера концессионной платы в период использования (эксплуатации) объекта концессионного согла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анавливает порядок расчета размера концессионной платы в период использования (эксплуатации) объекта концессионного со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ткое описание вводим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оценки регулирующего воздействия данного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итетом муниципальной собственности администрац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рядком проведения оценки регулирующего воздействия проектов  нормативных правовых актов Белоярского района, экспертизы и оценки фактического воздействия принятых нормативн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нормативного правового 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(при отсутствии опросного ли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: проект нормативного правового акта, пояснительная записка к проекту нормативного правового ак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3:00Z</dcterms:created>
  <dc:creator>Shipicinvb</dc:creator>
  <dc:description/>
  <cp:keywords/>
  <dc:language>en-US</dc:language>
  <cp:lastModifiedBy>Сиунова Ольга Владимировна</cp:lastModifiedBy>
  <dcterms:modified xsi:type="dcterms:W3CDTF">2018-01-12T06:57:00Z</dcterms:modified>
  <cp:revision>10</cp:revision>
  <dc:subject/>
  <dc:title>УВЕДОМЛЕНИЕ</dc:title>
</cp:coreProperties>
</file>