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183   от 29.11.2016 года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7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25 ноября 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   обеспечении     жилыми     помещениями    детей-сирот   и    детей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вшихся без попечения родителей, лиц из числа детей-сирот и детей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вшихся   без   попечения   родителей,   в   том   числе об исполн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х документов о предоставлении жилья детям-сирот и детям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вшимся без попечения родителей, лицам из числа детей-сирот и детей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вшихся без попечения родителей»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Рассмотрев информацию</w:t>
      </w:r>
      <w:r>
        <w:rPr/>
        <w:t xml:space="preserve">  начальника отдела опеки и попечительства администрации Белоярского района Байдаковой А.Н. «Об обеспечении  жилыми помещениями детей-сирот   и детей, оставшихся без попечения родителей, лиц из числа детей-сирот и детей, оставшихся   без   попечения   родителей,   в   том   числе об исполнении исполнительных документов о предоставлении жилья детям-сирот и детям, оставшимся без попечения родителей, лицам из числа детей-сирот и детей, оставшихся без попечения родителей»      территориальная комиссия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</w:rPr>
        <w:t>УСТАНОВИЛА:</w:t>
      </w:r>
      <w:r>
        <w:rPr/>
        <w:t xml:space="preserve">           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 состоянию на 18 ноября 2016 года предоставлено 4 жилых помещения специализированного жилищного фонда по договорам специализированных жилых помещений лицам из числа детей-сирот и детей, оставшихся без попечения родителей (долги прошлых лет). Таким образом, в муниципальном образовании Белоярский район отсутствует задолженность по предоставлению жилых помещений перед гражданами, которые ранее имели право, кроме граждан, у которых право на получение жилья возникло в 2016 году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период с 01 января 2015 года по 31 декабря 2015 года предоставлено 30 жилых помещений специализированного жилого фонда по договорам найма специализированных жилых помещений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 (далее - Список) по состоянию на 18 ноября 2016 года состоит 30 человек возрасте от 14 лет до 23 лет и старше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сего в Списке 2016 года состоит 7 человек, Из них: 1 человек не достиг совершеннолетия, 1 - находится в местах лишения свободы, окончание срока отбывания наказания - декабрь 2016, 5 человек - это граждане, которые достигли совершеннолетия и являются не обозначенными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тделом опеки и попечительства администрации Белоярского района в адрес главы Белоярского района (далее - Одел) направлялась заявка о выделении дополнительных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денежных средств на приобретение (строительство) жилых помещений с целью их дальнейшего предоставления детям-сиротам и детям, оставшимся без попечения родителей, лицам из числа детей-сирот и детей, оставшихся без попечения родителей, иным лицам по договорам найма специализированных жилых помещений в сумме 1 436 187 (один миллион четыреста тридцать шесть тысяч сто восемьдесят семь) рублей из средств местного бюджета муниципального образования Белоярский район. Думой Белоярского района от 11 мая 2016 года № 24 принято решение об использовании в 2016 году собственных средства бюджета Белоярского района дополнительно к перечисляемым средствам из бюджета Ханты-Мансийского автономного округа - Югры для осуществления вышеуказанного отдельного государственного полномочия Ханты-Мансийского автономного округа - Югры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04 июля 2016 года заключен муниципальный контракт на участие в долевом строительстве многоквартирного дома, согласно которому приобретено 4 жилых помещения, расположенных по адресу: Ханты-Мансийский автономный округ - Югра, г.Белоярский, микрорайон 3 А. Срок окончания строительства 30 ноября 2017 года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тделом  направлена дополнительная заявка на финансирование по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3 лиц, включенных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 в 2016 году. Согласно заявке доведены лимиты на приобретение дополнительно еще 3 жилых помещений. В настоящее время ведется работа по приобретению жилых помещений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сле заключения муниципального контракта и завершения строительства, все лица, состоящие в Списке 2016 года, будут обеспечены жилыми помещениями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 целью своевременности приобретения жилых помещений, Отделом направлена служебная записка главе Белоярского района о возможности предусмотреть строительство жилых помещений для дальнейшего их предоставления детям-сиротам и детям, оставшимся без попечения родителей, лицам из числа детей-сирот и детей, оставшихся без попечения родителей, иным лицам по договорам найма специализированных жилых помещений, в размере 33 квадратных метров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адрес фонда развития жилищного строительства Белоярского района «Жилище» Отделом  направлено письмо главы Белоярского района о необходимости при проектировании жилых помещений учитывать потребность в жилых помещениях, с целью их дальнейшего предоставления детям-сиротам и детям, оставшимся без попечения родителей, лицам из числа детей-сирот и детей, оставшихся без попечения родителей иным лицам в размере 33 квадратных метров с указанием потребности в 2016-2019 годах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2015 году на   исполнении  было  1  решение  Белоярского   городского   суда  от 07 октября 2014 года, согласно которому необходимо было предоставить жилое помещение. Решение суда исполнено в полном объеме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 состоянию на 18 ноября 2016 года в муниципальном образовании Белоярский район отсутствуют судебные решения по предоставлению жилых помещений лицам из числа детей - сирот и детей, оставшихся без попечения родителей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основании вышеизложенного, р</w:t>
      </w:r>
      <w:r>
        <w:rPr>
          <w:rFonts w:cs="Times New Roman" w:ascii="Times New Roman" w:hAnsi="Times New Roman"/>
          <w:sz w:val="24"/>
          <w:szCs w:val="24"/>
        </w:rPr>
        <w:t>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Cs/>
        </w:rPr>
        <w:t>1. Информацию</w:t>
      </w:r>
      <w:r>
        <w:rPr/>
        <w:t xml:space="preserve">  начальника отдела  опеки   и попечительства  администрации Белоярского района Байдаковой А.Н. «Об обеспечении жилыми помещениями  детей-сирот и детей,  оставшихся без попечения родителей, лиц из числа детей-сирот и детей, оставшихся   без   попечения родителей, в том числе об исполнении исполнительных документов о предоставлении жилья детям-сирот и детям, оставшимся без попечения родителей, лицам из числа детей-сирот и детей, оставшихся без попечения родителей», </w:t>
      </w:r>
      <w:r>
        <w:rPr>
          <w:bCs/>
          <w:color w:val="000000"/>
          <w:spacing w:val="-2"/>
        </w:rPr>
        <w:t>принять к сведению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Отделу опеки и попечительства администрации Белоярского района  (Байдаковой А.Н.)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1. При  актуализации  списка детей-сирот и детей, оставшихся без попечения родителей, которые подлежат обеспечению жилыми помещениями специализированного жилищного фонда исключать детей-инвалидов, являющихся сиротами или оставшимися без попечения родителей, если индивидуальная программа реабилитации инвалида не предусматривает возможность осуществлять самообслуживание и вести ему самостоятельный образ жизни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30  апреля  2017 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3. Направить  в   территориальную  комиссию   по  делам несовершеннолетних и защите их прав при администрации Белоярского района информацию о детях-сиротах и детях, оставшихся без попечения родителей, лицах из числа  а   и детей, оставшихся без попечения родителей, имеющих право на ремонт жилых помещений, принадлежащих им, и являющихся единственными собственниками жилых помещений либо собственниками долей в жилых помещениях, остальные доли в которых принадлежат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, пребывающим в образовательной организации, учреждении социального   населения, учреждении системы здравоохранения или ином учреждении, создаваемом в установленном законодательством Российской Федерации порядке для детей-сирот и детей, оставшихся без попечения родителей, в приемной семье, в семье опекуна, попечителя, либо получающим профессиональное образование по очной форме обучения, либо проходящим военную службу по призыву, либо отбывающим наказание в исправительном учреждении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30  декабря  2017 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.В.С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31">
    <w:name w:val="Style3"/>
    <w:basedOn w:val="Normal"/>
    <w:qFormat/>
    <w:pPr>
      <w:spacing w:lineRule="exact" w:line="318"/>
      <w:ind w:firstLine="70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5:00Z</dcterms:created>
  <dc:creator>1</dc:creator>
  <dc:description/>
  <cp:keywords/>
  <dc:language>en-US</dc:language>
  <cp:lastModifiedBy>Ирина</cp:lastModifiedBy>
  <cp:lastPrinted>2016-11-30T09:13:00Z</cp:lastPrinted>
  <dcterms:modified xsi:type="dcterms:W3CDTF">2018-04-30T07:53:00Z</dcterms:modified>
  <cp:revision>32</cp:revision>
  <dc:subject/>
  <dc:title/>
</cp:coreProperties>
</file>