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3 сентября 2022 года                                                                                                      № 8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риложение к постановлению администрации Белоярского района от 17 апреля 2019 года № 36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системы оплаты труда работников муниципальных учреждений Белоярского района в сфере материально-технического обеспечения» к постановлению администрации Белоярского района                     от 17 апреля 2019 года № 361 «Об утверждении Положения об установлении системы оплаты труда работников муниципальных учреждений Белоярского района в сфере материально-технического обеспечения» изменение, изложив позицию 2.2 таблицы           4 «Перечень, предельные размеры и условия осуществления компенсационных выплат», содержащейся в пункте 3.5,</w:t>
      </w:r>
      <w:r>
        <w:rPr>
          <w:rFonts w:cs="Times New Roman" w:ascii="Times New Roman" w:hAnsi="Times New Roman"/>
          <w:sz w:val="24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2693"/>
        <w:gridCol w:w="354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верхуроч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вые два часа работы не менее чем в полуторном разм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следующие часы - не менее чем в двойном разм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 пределами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1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ов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ключением случаев, предусмотренных Трудовым кодексом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25 июл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4865BCC2B46DA5C7DAAAB5ACDD001FFCE17D4FD0FED26772B8A0AE4269D2B3CE1A7722Cb0h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4:00Z</dcterms:created>
  <dc:creator>Кожан Татьяна  Владимировна</dc:creator>
  <dc:description/>
  <cp:keywords/>
  <dc:language>en-US</dc:language>
  <cp:lastModifiedBy>Vika</cp:lastModifiedBy>
  <cp:lastPrinted>2022-09-13T09:53:00Z</cp:lastPrinted>
  <dcterms:modified xsi:type="dcterms:W3CDTF">2022-09-13T04:58:00Z</dcterms:modified>
  <cp:revision>3</cp:revision>
  <dc:subject/>
  <dc:title/>
</cp:coreProperties>
</file>