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left" w:pos="8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2023 года                                                                                                     №   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29 августа  2022 года № 47     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Ханты-Мансийского   автономного округа – Югры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Правительства   Ханты-Мансийского   автономного    округа – Югры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 Дума Белоярского района  </w:t>
      </w:r>
      <w:r>
        <w:rPr>
          <w:rFonts w:cs="Times New Roman" w:ascii="Times New Roman" w:hAnsi="Times New Roman"/>
          <w:b/>
          <w:sz w:val="24"/>
          <w:szCs w:val="24"/>
        </w:rPr>
        <w:t>р е ш и л 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«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  к   решению  Думы Белоярского района от 29 августа 2022 года № 47 «Об утверждении </w:t>
      </w:r>
      <w:hyperlink w:anchor="P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</w:t>
        </w:r>
      </w:hyperlink>
      <w:r>
        <w:rPr>
          <w:rFonts w:cs="Times New Roman" w:ascii="Times New Roman" w:hAnsi="Times New Roman"/>
          <w:sz w:val="24"/>
          <w:szCs w:val="24"/>
        </w:rPr>
        <w:t>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зделе 2 «</w:t>
      </w:r>
      <w:r>
        <w:rPr>
          <w:rFonts w:cs="Times New Roman" w:ascii="Times New Roman" w:hAnsi="Times New Roman"/>
          <w:bCs/>
          <w:sz w:val="24"/>
          <w:szCs w:val="24"/>
        </w:rPr>
        <w:t>Ежемесячное денежное вознаграждение» слова «</w:t>
      </w:r>
      <w:r>
        <w:rPr>
          <w:rFonts w:cs="Times New Roman" w:ascii="Times New Roman" w:hAnsi="Times New Roman"/>
          <w:sz w:val="24"/>
          <w:szCs w:val="24"/>
        </w:rPr>
        <w:t>11614 рублей» заменить словами «69684 руб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зделе 3 «</w:t>
      </w:r>
      <w:r>
        <w:rPr>
          <w:rFonts w:cs="Times New Roman" w:ascii="Times New Roman" w:hAnsi="Times New Roman"/>
          <w:bCs/>
          <w:sz w:val="24"/>
          <w:szCs w:val="24"/>
        </w:rPr>
        <w:t>Ежемесячное денежное поощрение» число «5,6</w:t>
      </w:r>
      <w:r>
        <w:rPr>
          <w:rFonts w:cs="Times New Roman" w:ascii="Times New Roman" w:hAnsi="Times New Roman"/>
          <w:sz w:val="24"/>
          <w:szCs w:val="24"/>
        </w:rPr>
        <w:t>» заменить числом «1,38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 5 «Премии за выполнение особо важных и сложных заданий» изложить в следующей редакции: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5. Премии, в том числе за выполнение особо важных и сложных заданий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1. Лицу, замещающему муниципальную должность Белоярского района, выплачиваются премии: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по результатам работы за год;</w:t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за выполнение особо важных и сложных заданий.</w:t>
      </w:r>
    </w:p>
    <w:p>
      <w:pPr>
        <w:pStyle w:val="Normal"/>
        <w:ind w:firstLine="539"/>
        <w:jc w:val="both"/>
        <w:rPr/>
      </w:pPr>
      <w:r>
        <w:rPr>
          <w:bCs/>
          <w:sz w:val="24"/>
          <w:szCs w:val="24"/>
        </w:rPr>
        <w:t>5.2. Премия по результатам работы за год выплачивается в размере трех ежемесячных денежных вознаграждений, исходя из размера ежемесячного денежного вознаграждения, установленного по состоянию на 31 декабря года, за который производится расчет прем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за год выплачивается согласно распоряжению администрации Белоярского района не позднее первого квартала, следующего за отчетным г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по результатам работы за год выплачивается за фактически отработанное время в календар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работанное время в календарном году для расчета размера премии включается время работы по табелю учета рабочего времени, а также время нахождения лица, замещающего муниципальную должность Белоярского района, в ежегодном оплачиваемом отпус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времени, включаемые в расчетный период, в сумме не могут превышать нормы рабочего времени, исчисленной на соответствующий календарный период времени (год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замещавшее муниципальную должность Белоярского района, полномочия которого были прекращены в течение года, за который производится выплата премии по результатам за год, представляет в отдел по учету и контролю за расходованием финансовых средств администрации Белоярского района заявление о перечислении премии по результатам работы за год с указанием банковских реквизитов, за исключением случаев, указанных в абзаце восьмом настоящего пункта.</w:t>
      </w:r>
    </w:p>
    <w:p>
      <w:pPr>
        <w:pStyle w:val="ConsPlusNormal"/>
        <w:ind w:firstLine="540"/>
        <w:jc w:val="both"/>
        <w:rPr/>
      </w:pPr>
      <w:bookmarkStart w:id="0" w:name="P101"/>
      <w:bookmarkEnd w:id="0"/>
      <w:r>
        <w:rPr>
          <w:rFonts w:cs="Times New Roman" w:ascii="Times New Roman" w:hAnsi="Times New Roman"/>
          <w:sz w:val="24"/>
          <w:szCs w:val="24"/>
        </w:rPr>
        <w:t xml:space="preserve">Лицу, замещавшему муниципальную должность Белоярского района, полномочия которого досрочно прекращены в течение года, за который производится выплата премии по результатам работы за год, по основаниям, указанным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 статьи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Белоярского района, премия по результатам работы за год не выплачивается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5.</w:t>
      </w:r>
      <w:r>
        <w:rPr>
          <w:bCs/>
          <w:sz w:val="24"/>
          <w:szCs w:val="24"/>
        </w:rPr>
        <w:t>3. Максимальные размеры премий за выполнение особо важных и сложных заданий не огранич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премии </w:t>
      </w:r>
      <w:r>
        <w:rPr>
          <w:rFonts w:cs="Times New Roman" w:ascii="Times New Roman" w:hAnsi="Times New Roman"/>
          <w:bCs/>
          <w:sz w:val="24"/>
          <w:szCs w:val="24"/>
        </w:rPr>
        <w:t>за выполнение особо важных и сложных заданий</w:t>
      </w:r>
      <w:r>
        <w:rPr>
          <w:rFonts w:cs="Times New Roman" w:ascii="Times New Roman" w:hAnsi="Times New Roman"/>
          <w:sz w:val="24"/>
          <w:szCs w:val="24"/>
        </w:rPr>
        <w:t xml:space="preserve"> и порядок ее выплаты устанавливаются решением Думы Белоярского района, в том числе при поступлении межбюджетных трансфертов из бюджетов других уровней в целях поощрения, а также при поступлении денежных средств из бюджета Ханты-Мансийского автономного округа – Югры на цели поощрения муниципальной управленческой кома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и за выполнение особо важных и сложных заданий выплачиваются по распоряжению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выплачивается за счет фонда оплаты труда, в пределах утвержденных ассигнований по смете лицу, замещающему муниципальную должность Белоярского района.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) раздел 6 «Ежемесячная (персональная) выплата за сложность, напряженность и высокие достижения в работе» признать утратившим сил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) раздел 7 «</w:t>
      </w:r>
      <w:r>
        <w:rPr>
          <w:bCs/>
          <w:sz w:val="24"/>
          <w:szCs w:val="24"/>
        </w:rPr>
        <w:t>Премия по результатам работы за квартал</w:t>
      </w:r>
      <w:r>
        <w:rPr>
          <w:sz w:val="24"/>
          <w:szCs w:val="24"/>
        </w:rPr>
        <w:t>» признать утратившим сил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) раздел 8 «</w:t>
      </w:r>
      <w:r>
        <w:rPr>
          <w:bCs/>
          <w:sz w:val="24"/>
          <w:szCs w:val="24"/>
        </w:rPr>
        <w:t>Премия по результатам работы за год</w:t>
      </w:r>
      <w:r>
        <w:rPr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дополнить разделами 8.1 и 8.2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8.1. Районный коэффициент за работу в районах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йонный коэффициент за работу в районах Крайнего Севера и приравненных к ним местностям выплачивается лицу, замещающему муниципальную должность Белоярского района, и устанавливается в соответствии с законодательством Российской Федерации и муниципальными правовыми актами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2. Ежемесячная процентная надбавка за работу в района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йнего Севера и приравненных к ним местностях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процентная надбавка за работу в районах Крайнего Севера и приравненных к ним местностях выплачивается лицу, замещающему муниципальную должность</w:t>
      </w:r>
      <w:r>
        <w:rPr/>
        <w:t xml:space="preserve"> </w:t>
      </w:r>
      <w:r>
        <w:rPr>
          <w:sz w:val="24"/>
          <w:szCs w:val="24"/>
        </w:rPr>
        <w:t>Белоярского района, и устанавливается в соответствии с законодательством Российской Федерации и муниципальными правовыми актами Белоярского района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)  пункт 9.2 раздела 9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Единовременная выплата при предоставлении ежегодного оплачиваемого отпуска»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9.2. Единовременная выплата при предоставлении ежегодного оплачиваемого отпуска устанавливается в размере полутора месячных фондов оплаты труда и определяется из расчета суммы средств, направляемых для выплаты ежемесячного денежного вознаграждения, и выплат, установленных в </w:t>
      </w:r>
      <w:hyperlink r:id="rId13">
        <w:r>
          <w:rPr>
            <w:rStyle w:val="InternetLink"/>
            <w:sz w:val="24"/>
            <w:szCs w:val="24"/>
          </w:rPr>
          <w:t>разделах 3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8.1, 8.2 настоящего Положения, из расчета на год, а также выплат, предусмотренных </w:t>
      </w:r>
      <w:hyperlink r:id="rId15">
        <w:r>
          <w:rPr>
            <w:rStyle w:val="InternetLink"/>
            <w:sz w:val="24"/>
            <w:szCs w:val="24"/>
          </w:rPr>
          <w:t>разделом 5</w:t>
        </w:r>
      </w:hyperlink>
      <w:r>
        <w:rPr>
          <w:sz w:val="24"/>
          <w:szCs w:val="24"/>
        </w:rPr>
        <w:t xml:space="preserve"> настоящего Положения, фактически начисленных за 12 календарных месяцев, входящих в расчетный период для исчисления средней заработной платы при предоставлении ежегодного оплачиваемого отпуска, деленных на 12 и умноженных на 1,5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вступает в силу после его официального опубликования, но не ранее 1 июня 2023 год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С.П. Манен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6BD13C0AA82418284B8D109B7502BF81742FA25EB847B0B51691442A321D39852E4791C63C2021ACD8D9167316A4095202FF064143625917E677EDQCAAH" TargetMode="External"/><Relationship Id="rId4" Type="http://schemas.openxmlformats.org/officeDocument/2006/relationships/hyperlink" Target="consultantplus://offline/ref=B86BD13C0AA82418284B8D109B7502BF81742FA25EB840B6B51391442A321D39852E4791D43C782DAED9C7157003F25814Q5A5H" TargetMode="External"/><Relationship Id="rId5" Type="http://schemas.openxmlformats.org/officeDocument/2006/relationships/hyperlink" Target="consultantplus://offline/ref=B86BD13C0AA82418284B8D109B7502BF81742FA25EB847B1B11191442A321D39852E4791C63C2021ACD9D8177116A4095202FF064143625917E677EDQCAAH" TargetMode="External"/><Relationship Id="rId6" Type="http://schemas.openxmlformats.org/officeDocument/2006/relationships/hyperlink" Target="consultantplus://offline/ref=B86BD13C0AA82418284B8D109B7502BF81742FA25EB847B1B11191442A321D39852E4791C63C2021ACD8D1147316A4095202FF064143625917E677EDQCAAH" TargetMode="External"/><Relationship Id="rId7" Type="http://schemas.openxmlformats.org/officeDocument/2006/relationships/hyperlink" Target="consultantplus://offline/ref=B86BD13C0AA82418284B8D109B7502BF81742FA25EB847B1B11191442A321D39852E4791C63C2021ACD8DF117616A4095202FF064143625917E677EDQCAAH" TargetMode="External"/><Relationship Id="rId8" Type="http://schemas.openxmlformats.org/officeDocument/2006/relationships/hyperlink" Target="consultantplus://offline/ref=B86BD13C0AA82418284B8D109B7502BF81742FA25EB847B1B11191442A321D39852E4791C63C2021ACD8DB1C7016A4095202FF064143625917E677EDQCAAH" TargetMode="External"/><Relationship Id="rId9" Type="http://schemas.openxmlformats.org/officeDocument/2006/relationships/hyperlink" Target="consultantplus://offline/ref=B86BD13C0AA82418284B8D109B7502BF81742FA25EB847B1B11191442A321D39852E4791C63C2021ACD8DB1C7516A4095202FF064143625917E677EDQCAAH" TargetMode="External"/><Relationship Id="rId10" Type="http://schemas.openxmlformats.org/officeDocument/2006/relationships/hyperlink" Target="consultantplus://offline/ref=B86BD13C0AA82418284B8D109B7502BF81742FA25EB847B1B11191442A321D39852E4791C63C2021ACD9D9117716A4095202FF064143625917E677EDQCAAH" TargetMode="External"/><Relationship Id="rId11" Type="http://schemas.openxmlformats.org/officeDocument/2006/relationships/hyperlink" Target="consultantplus://offline/ref=B86BD13C0AA82418284B8D109B7502BF81742FA25EB847B1B11191442A321D39852E4791C63C2021ACD9DB167216A4095202FF064143625917E677EDQCAAH" TargetMode="External"/><Relationship Id="rId12" Type="http://schemas.openxmlformats.org/officeDocument/2006/relationships/hyperlink" Target="consultantplus://offline/ref=B86BD13C0AA82418284B8D109B7502BF81742FA25EB847B1B11191442A321D39852E4791C63C2021ACD9D9167416A4095202FF064143625917E677EDQCAAH" TargetMode="External"/><Relationship Id="rId13" Type="http://schemas.openxmlformats.org/officeDocument/2006/relationships/hyperlink" Target="consultantplus://offline/ref=E80B8B6B7CD1B26C3441A5FBA13DBAB1291575BC2671551FCA4BC69E5F19D235D53D877CBF6A9E69FFE6D58CEABC868B9EB5D2FD5E943597857331EAgBe1M" TargetMode="External"/><Relationship Id="rId14" Type="http://schemas.openxmlformats.org/officeDocument/2006/relationships/hyperlink" Target="consultantplus://offline/ref=E80B8B6B7CD1B26C3441A5FBA13DBAB1291575BC2671551FCA4BC69E5F19D235D53D877CBF6A9E69FFE6D58CE4BC868B9EB5D2FD5E943597857331EAgBe1M" TargetMode="External"/><Relationship Id="rId15" Type="http://schemas.openxmlformats.org/officeDocument/2006/relationships/hyperlink" Target="consultantplus://offline/ref=E80B8B6B7CD1B26C3441A5FBA13DBAB1291575BC2671551FCA4BC69E5F19D235D53D877CBF6A9E69FFE6D58FEEBC868B9EB5D2FD5E943597857331EAgBe1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Булатова Елена Ивановна</cp:lastModifiedBy>
  <cp:lastPrinted>2023-03-21T17:22:00Z</cp:lastPrinted>
  <dcterms:modified xsi:type="dcterms:W3CDTF">2023-03-23T04:35:00Z</dcterms:modified>
  <cp:revision>311</cp:revision>
  <dc:subject/>
  <dc:title>       </dc:title>
</cp:coreProperties>
</file>