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ge">
                  <wp:posOffset>1063625</wp:posOffset>
                </wp:positionV>
                <wp:extent cx="664845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210" cy="884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69.65pt;mso-wrap-distance-left:9pt;mso-wrap-distance-right:9pt;mso-wrap-distance-top:0pt;mso-wrap-distance-bottom:0pt;margin-top:83.75pt;mso-position-vertical-relative:page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4210" cy="884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88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БЕЛОЯРСКОГО 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 w:val="false"/>
          <w:szCs w:val="24"/>
        </w:rPr>
        <w:t>от «___» ________2022 года</w:t>
        <w:tab/>
        <w:tab/>
        <w:tab/>
        <w:tab/>
        <w:tab/>
        <w:t xml:space="preserve">                        № 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 внесении изменения в приложение к постановлению администраци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Белоярского района от </w:t>
      </w:r>
      <w:r>
        <w:rPr/>
        <w:t>25</w:t>
      </w:r>
      <w:r>
        <w:rPr>
          <w:szCs w:val="24"/>
        </w:rPr>
        <w:t xml:space="preserve"> декабря 2013 года № 1986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риложение «Перечень должностных лиц органов местного самоуправления Белоярского района, уполномоченных составлять протоколы об административных правонарушениях, на территории Белоярского района» к постановлению администрации Белоярского района от 25 декабря 2013 года № 1986 «О наделении должностных лиц органов местного самоуправления Белоярского района полномочиями по составлению протоколов о совершении административных правонарушений» изменение, изложив его в редакции согласно приложению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первого заместителя главы Белоярского района Ойнеца А.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</w:t>
      </w:r>
    </w:p>
    <w:p>
      <w:pPr>
        <w:pStyle w:val="Normal"/>
        <w:rPr/>
      </w:pPr>
      <w:r>
        <w:rPr>
          <w:b w:val="false"/>
          <w:szCs w:val="24"/>
        </w:rPr>
        <w:t>Глава Белоярского района                                                                                 С.П.Маненков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</w:t>
      </w:r>
    </w:p>
    <w:p>
      <w:pPr>
        <w:pStyle w:val="Normal"/>
        <w:autoSpaceDE w:val="fals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Белояр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 w:val="false"/>
          <w:szCs w:val="24"/>
        </w:rPr>
        <w:t xml:space="preserve">                                                                                                  </w:t>
      </w:r>
      <w:r>
        <w:rPr>
          <w:b w:val="false"/>
          <w:szCs w:val="24"/>
        </w:rPr>
        <w:t>от «__» _________ 2022 года N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</w:t>
      </w:r>
    </w:p>
    <w:p>
      <w:pPr>
        <w:pStyle w:val="Normal"/>
        <w:autoSpaceDE w:val="fals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Белоярского района</w:t>
      </w:r>
    </w:p>
    <w:p>
      <w:pPr>
        <w:pStyle w:val="Normal"/>
        <w:autoSpaceDE w:val="fals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от 25 декабря 2013 года N 1986</w:t>
      </w:r>
    </w:p>
    <w:p>
      <w:pPr>
        <w:pStyle w:val="Normal"/>
        <w:autoSpaceDE w:val="fals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Cs w:val="24"/>
        </w:rPr>
        <w:t>П Е Р Е Ч Е Н Ь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должностных лиц органов местного самоуправления Белоярского района, уполномоченных составлять протоколы об административных правонарушениях, на территории Белоярского района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92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6300"/>
        <w:gridCol w:w="234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 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Наименование должности и структурного подразделения органа местного самоуправления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eastAsia="en-US"/>
              </w:rPr>
              <w:t xml:space="preserve">Номер статьи (статей) </w:t>
            </w:r>
            <w:hyperlink r:id="rId4">
              <w:r>
                <w:rPr>
                  <w:rStyle w:val="InternetLink"/>
                  <w:b/>
                  <w:color w:val="000000"/>
                  <w:szCs w:val="24"/>
                  <w:u w:val="none"/>
                  <w:lang w:eastAsia="en-US"/>
                </w:rPr>
                <w:t>Закона</w:t>
              </w:r>
            </w:hyperlink>
            <w:r>
              <w:rPr>
                <w:b w:val="false"/>
                <w:lang w:eastAsia="en-US"/>
              </w:rPr>
              <w:t xml:space="preserve"> Ханты-Мансийского автономного округа - Югры от 11 июня 2010 года N 102-оз «Об административных правонарушениях», по которой должностное лицо уполномочено составлять протоко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ь контрольно-счетной палаты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я 4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председателя контрольно-счетной палаты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я 4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председателя комитета по культуре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 xml:space="preserve">статьи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 xml:space="preserve">13,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отдела опеки и попечительств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я 7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по местному самоуправлению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ьи 2, 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по транспорту и связи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 xml:space="preserve">статьи 10, 13, 15, 29, 29.1,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0.1, 30.3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35.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по архитектуре и градостроительству, главный архитектор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0, 15, 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23, 27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29.1, 30.1, 30.2, 30.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начальника управления по архитектуре и градостроительству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0, 15, 2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23, 27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29,1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30.1, 30.2, 30.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жилищно-коммунального хозяйств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0, 15, 21, 2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26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29,1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30.1, 30.2, 30.3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начальника управления жилищно-коммунального хозяйств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0, 15, 21, 2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26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29,1,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30.1, 30.2, 30.3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5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капитального строительств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0, 15, 27, 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30.1, 30.2, 30.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природопользования, сельского хозяйства и развития предпринимательства 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0, 15, 19,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20.2,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30.1,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44.1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председателя, начальник отдела по земельным отношениям Комитета муниципальной собственности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0, 15, 27, 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0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ь Комитета муниципальной собственности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0, 15, 27, 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 3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отдела развития предпринимательства управления природопользования, сельского хозяйства и развития предпринимательств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 xml:space="preserve">статьи 10, 15, 23, 27, 29,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0.2,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отдела по делам гражданской обороны и чрезвычайным ситуациям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9, 20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отдела по организации профилактики правонарушений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 10, 15, 2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9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начальника управления, начальник отдела сельского хозяйства, природопользования и коренных малочисленных народов Севера управления природопользования, сельского хозяйства и развития предпринимательств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0, 15, 19,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, 29, 29,1, 30.1,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44.1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отдела муниципального контроля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ьи 21, 23, 26, 27, 28, 29, 29.1, 30, 30.1, 30.2, 30.3, 35, 37, 44.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ециалист – эксперт управления по транспорту и связи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 xml:space="preserve">статьи 10, 13, 15, 29,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9.1, 30.1, 30.3,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35.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ущий специалист отдела сельского хозяйства, природопользования и коренных малочисленных народов Севера управления природопользования, сельского хозяйства и развития  предпринимательств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 xml:space="preserve">статьи 10, 15, 23, 27, 29, 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0.2,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37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ный специалист управления капитального строительств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ьи 27, 29, 3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18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ущий специалист управления капитального строительства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27, 29, 30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ущий специалист отдела по делам гражданской обороны и чрезвычайным ситуациям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статьи 19, 20</w:t>
              </w:r>
            </w:hyperlink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ультант отдела муниципального контроля администрации Белоя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ьи 21, 23, 26, 27, 28, 29, 29.1, 30, 30.1, 30.2, 30.3, 35, 37, 44.1</w:t>
            </w:r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szCs w:val="24"/>
        </w:rPr>
      </w:pPr>
      <w:r>
        <w:rPr>
          <w:szCs w:val="24"/>
        </w:rPr>
        <w:tab/>
        <w:t>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A62A7AD6DBC3C68414F67614BE462D3E0056F5201D0CEBD9ACF81C6DDA34645650TDDCJ" TargetMode="External"/><Relationship Id="rId5" Type="http://schemas.openxmlformats.org/officeDocument/2006/relationships/hyperlink" Target="consultantplus://offline/ref=A62A7AD6DBC3C68414F67614BE462D3E0056F5201D0CEBD9ACF81C6DDA34645650DC5779382BC24882818438TED8J" TargetMode="External"/><Relationship Id="rId6" Type="http://schemas.openxmlformats.org/officeDocument/2006/relationships/hyperlink" Target="consultantplus://offline/ref=A62A7AD6DBC3C68414F67614BE462D3E0056F5201D0CEBD9ACF81C6DDA34645650DC5779382BC24882818438TED8J" TargetMode="External"/><Relationship Id="rId7" Type="http://schemas.openxmlformats.org/officeDocument/2006/relationships/hyperlink" Target="consultantplus://offline/ref=A62A7AD6DBC3C68414F67614BE462D3E0056F5201D0CEBD9ACF81C6DDA34645650DC5779382BC24882818739TED0J" TargetMode="External"/><Relationship Id="rId8" Type="http://schemas.openxmlformats.org/officeDocument/2006/relationships/hyperlink" Target="consultantplus://offline/ref=A62A7AD6DBC3C68414F67614BE462D3E0056F5201D0CEBD9ACF81C6DDA34645650DC5779382BC2488281873CTEDCJ" TargetMode="External"/><Relationship Id="rId9" Type="http://schemas.openxmlformats.org/officeDocument/2006/relationships/hyperlink" Target="consultantplus://offline/ref=A62A7AD6DBC3C68414F67614BE462D3E0056F5201D0CEBD9ACF81C6DDA34645650DC5779382BC2488281843BTEDAJ" TargetMode="External"/><Relationship Id="rId10" Type="http://schemas.openxmlformats.org/officeDocument/2006/relationships/hyperlink" Target="consultantplus://offline/ref=A62A7AD6DBC3C68414F67614BE462D3E0056F5201D0CEBD9ACF81C6DDA34645650DC5779382BC2488281843BTEDEJ" TargetMode="External"/><Relationship Id="rId11" Type="http://schemas.openxmlformats.org/officeDocument/2006/relationships/hyperlink" Target="consultantplus://offline/ref=A62A7AD6DBC3C68414F67614BE462D3E0056F5201D0CEBD9ACF81C6DDA34645650DC5779382BC24882818736TEDFJ" TargetMode="External"/><Relationship Id="rId12" Type="http://schemas.openxmlformats.org/officeDocument/2006/relationships/hyperlink" Target="consultantplus://offline/ref=A62A7AD6DBC3C68414F67614BE462D3E0056F5201D0CEBD9ACF81C6DDA34645650DC5779382BC2488281843FTEDEJ" TargetMode="External"/><Relationship Id="rId13" Type="http://schemas.openxmlformats.org/officeDocument/2006/relationships/hyperlink" Target="consultantplus://offline/ref=A62A7AD6DBC3C68414F67614BE462D3E0056F5201D0CEBD9ACF81C6DDA34645650DC5779382BC24882818736TEDFJ" TargetMode="External"/><Relationship Id="rId14" Type="http://schemas.openxmlformats.org/officeDocument/2006/relationships/hyperlink" Target="consultantplus://offline/ref=A62A7AD6DBC3C68414F67614BE462D3E0056F5201D0CEBD9ACF81C6DDA34645650DC5779382BC2488281843FTEDEJ" TargetMode="External"/><Relationship Id="rId15" Type="http://schemas.openxmlformats.org/officeDocument/2006/relationships/hyperlink" Target="consultantplus://offline/ref=A62A7AD6DBC3C68414F67614BE462D3E0056F5201D0CEBD9ACF81C6DDA34645650DC5779382BC2488281843BTEDAJ" TargetMode="External"/><Relationship Id="rId16" Type="http://schemas.openxmlformats.org/officeDocument/2006/relationships/hyperlink" Target="consultantplus://offline/ref=A62A7AD6DBC3C68414F67614BE462D3E0056F5201D0CEBD9ACF81C6DDA34645650DC5779382BC2488281863FTEDBJ" TargetMode="External"/><Relationship Id="rId17" Type="http://schemas.openxmlformats.org/officeDocument/2006/relationships/hyperlink" Target="consultantplus://offline/ref=A62A7AD6DBC3C68414F67614BE462D3E0056F5201D0CEBD9ACF81C6DDA34645650DC5779382BC2488281863ETEDDJ" TargetMode="External"/><Relationship Id="rId18" Type="http://schemas.openxmlformats.org/officeDocument/2006/relationships/hyperlink" Target="consultantplus://offline/ref=A62A7AD6DBC3C68414F67614BE462D3E0056F5201D0CEBD9ACF81C6DDA34645650DC5779382BC2488281843FTEDEJ" TargetMode="External"/><Relationship Id="rId19" Type="http://schemas.openxmlformats.org/officeDocument/2006/relationships/hyperlink" Target="consultantplus://offline/ref=A62A7AD6DBC3C68414F67614BE462D3E0056F5201D0CEBD9ACF81C6DDA34645650DC5779382BC2488281843BTEDAJ" TargetMode="External"/><Relationship Id="rId20" Type="http://schemas.openxmlformats.org/officeDocument/2006/relationships/hyperlink" Target="consultantplus://offline/ref=A62A7AD6DBC3C68414F67614BE462D3E0056F5201D0CEBD9ACF81C6DDA34645650DC5779382BC2488281843BTEDEJ" TargetMode="External"/><Relationship Id="rId21" Type="http://schemas.openxmlformats.org/officeDocument/2006/relationships/hyperlink" Target="consultantplus://offline/ref=A62A7AD6DBC3C68414F67614BE462D3E0056F5201D0CEBD9ACF81C6DDA34645650DC5779382BC2488281863FTEDBJ" TargetMode="External"/><Relationship Id="rId22" Type="http://schemas.openxmlformats.org/officeDocument/2006/relationships/hyperlink" Target="consultantplus://offline/ref=A62A7AD6DBC3C68414F67614BE462D3E0056F5201D0CEBD9ACF81C6DDA34645650DC5779382BC2488281863ETEDDJ" TargetMode="External"/><Relationship Id="rId23" Type="http://schemas.openxmlformats.org/officeDocument/2006/relationships/hyperlink" Target="consultantplus://offline/ref=A62A7AD6DBC3C68414F67614BE462D3E0056F5201D0CEBD9ACF81C6DDA34645650DC5779382BC2488281843FTEDEJ" TargetMode="External"/><Relationship Id="rId24" Type="http://schemas.openxmlformats.org/officeDocument/2006/relationships/hyperlink" Target="consultantplus://offline/ref=A62A7AD6DBC3C68414F67614BE462D3E0056F5201D0CEBD9ACF81C6DDA34645650DC5779382BC2488281843BTEDAJ" TargetMode="External"/><Relationship Id="rId25" Type="http://schemas.openxmlformats.org/officeDocument/2006/relationships/hyperlink" Target="consultantplus://offline/ref=A62A7AD6DBC3C68414F67614BE462D3E0056F5201D0CEBD9ACF81C6DDA34645650DC5779382BC2488281843BTEDEJ" TargetMode="External"/><Relationship Id="rId26" Type="http://schemas.openxmlformats.org/officeDocument/2006/relationships/hyperlink" Target="consultantplus://offline/ref=A62A7AD6DBC3C68414F67614BE462D3E0056F5201D0CEBD9ACF81C6DDA34645650DC5779382BC2488281843FTEDEJ" TargetMode="External"/><Relationship Id="rId27" Type="http://schemas.openxmlformats.org/officeDocument/2006/relationships/hyperlink" Target="consultantplus://offline/ref=A62A7AD6DBC3C68414F67614BE462D3E0056F5201D0CEBD9ACF81C6DDA34645650DC5779382BC2488281843BTEDAJ" TargetMode="External"/><Relationship Id="rId28" Type="http://schemas.openxmlformats.org/officeDocument/2006/relationships/hyperlink" Target="consultantplus://offline/ref=A62A7AD6DBC3C68414F67614BE462D3E0056F5201D0CEBD9ACF81C6DDA34645650DC5779382BC24882818737TEDFJ" TargetMode="External"/><Relationship Id="rId29" Type="http://schemas.openxmlformats.org/officeDocument/2006/relationships/hyperlink" Target="consultantplus://offline/ref=A62A7AD6DBC3C68414F67614BE462D3E0056F5201D0CEBD9ACF81C6DDA34645650DC5779382BC2488281863ETEDDJ" TargetMode="External"/><Relationship Id="rId30" Type="http://schemas.openxmlformats.org/officeDocument/2006/relationships/hyperlink" Target="consultantplus://offline/ref=A62A7AD6DBC3C68414F67614BE462D3E0056F5201D0CEBD9ACF81C6DDA34645650DC5779382BC2488281863ETEDEJ" TargetMode="External"/><Relationship Id="rId31" Type="http://schemas.openxmlformats.org/officeDocument/2006/relationships/hyperlink" Target="consultantplus://offline/ref=A62A7AD6DBC3C68414F67614BE462D3E0056F5201D0CEBD9ACF81C6DDA34645650DC5779382BC2488281853ATEDCJ" TargetMode="External"/><Relationship Id="rId32" Type="http://schemas.openxmlformats.org/officeDocument/2006/relationships/hyperlink" Target="consultantplus://offline/ref=A62A7AD6DBC3C68414F67614BE462D3E0056F5201D0CEBD9ACF81C6DDA34645650DC5779382BC2488281843FTEDEJ" TargetMode="External"/><Relationship Id="rId33" Type="http://schemas.openxmlformats.org/officeDocument/2006/relationships/hyperlink" Target="consultantplus://offline/ref=A62A7AD6DBC3C68414F67614BE462D3E0056F5201D0CEBD9ACF81C6DDA34645650DC5779382BC2488281843BTEDAJ" TargetMode="External"/><Relationship Id="rId34" Type="http://schemas.openxmlformats.org/officeDocument/2006/relationships/hyperlink" Target="consultantplus://offline/ref=A62A7AD6DBC3C68414F67614BE462D3E0056F5201D0CEBD9ACF81C6DDA34645650DC5779382BC2488281843FTEDEJ" TargetMode="External"/><Relationship Id="rId35" Type="http://schemas.openxmlformats.org/officeDocument/2006/relationships/hyperlink" Target="consultantplus://offline/ref=A62A7AD6DBC3C68414F67614BE462D3E0056F5201D0CEBD9ACF81C6DDA34645650DC5779382BC248T8D5J" TargetMode="External"/><Relationship Id="rId36" Type="http://schemas.openxmlformats.org/officeDocument/2006/relationships/hyperlink" Target="consultantplus://offline/ref=A62A7AD6DBC3C68414F67614BE462D3E0056F5201D0CEBD9ACF81C6DDA34645650DC5779382BC24BT8D1J" TargetMode="External"/><Relationship Id="rId37" Type="http://schemas.openxmlformats.org/officeDocument/2006/relationships/hyperlink" Target="consultantplus://offline/ref=A62A7AD6DBC3C68414F67614BE462D3E0056F5201D0CEBD9ACF81C6DDA34645650DC5779382BC24882818737TEDFJ" TargetMode="External"/><Relationship Id="rId38" Type="http://schemas.openxmlformats.org/officeDocument/2006/relationships/hyperlink" Target="consultantplus://offline/ref=A62A7AD6DBC3C68414F67614BE462D3E0056F5201D0CEBD9ACF81C6DDA34645650DC5779382BC2488281863FTEDBJ" TargetMode="External"/><Relationship Id="rId39" Type="http://schemas.openxmlformats.org/officeDocument/2006/relationships/hyperlink" Target="consultantplus://offline/ref=A62A7AD6DBC3C68414F67614BE462D3E0056F5201D0CEBD9ACF81C6DDA34645650DC5779382BC2488281863ETEDDJ" TargetMode="External"/><Relationship Id="rId40" Type="http://schemas.openxmlformats.org/officeDocument/2006/relationships/hyperlink" Target="consultantplus://offline/ref=A62A7AD6DBC3C68414F67614BE462D3E0056F5201D0CEBD9ACF81C6DDA34645650DC5779382BC2488281843FTEDEJ" TargetMode="External"/><Relationship Id="rId41" Type="http://schemas.openxmlformats.org/officeDocument/2006/relationships/hyperlink" Target="consultantplus://offline/ref=A62A7AD6DBC3C68414F67614BE462D3E0056F5201D0CEBD9ACF81C6DDA34645650DC5779382BC24882818737TEDFJ" TargetMode="External"/><Relationship Id="rId42" Type="http://schemas.openxmlformats.org/officeDocument/2006/relationships/hyperlink" Target="consultantplus://offline/ref=A62A7AD6DBC3C68414F67614BE462D3E0056F5201D0CEBD9ACF81C6DDA34645650DC5779382BC2488281863ETEDDJ" TargetMode="External"/><Relationship Id="rId43" Type="http://schemas.openxmlformats.org/officeDocument/2006/relationships/hyperlink" Target="consultantplus://offline/ref=A62A7AD6DBC3C68414F67614BE462D3E0056F5201D0CEBD9ACF81C6DDA34645650DC5779382BC2488281863ETEDEJ" TargetMode="External"/><Relationship Id="rId44" Type="http://schemas.openxmlformats.org/officeDocument/2006/relationships/hyperlink" Target="consultantplus://offline/ref=A62A7AD6DBC3C68414F67614BE462D3E0056F5201D0CEBD9ACF81C6DDA34645650DC5779382BC2488281853ATEDCJ" TargetMode="External"/><Relationship Id="rId45" Type="http://schemas.openxmlformats.org/officeDocument/2006/relationships/hyperlink" Target="consultantplus://offline/ref=A62A7AD6DBC3C68414F67614BE462D3E0056F5201D0CEBD9ACF81C6DDA34645650DC5779382BC2488281843BTEDAJ" TargetMode="External"/><Relationship Id="rId46" Type="http://schemas.openxmlformats.org/officeDocument/2006/relationships/hyperlink" Target="consultantplus://offline/ref=A62A7AD6DBC3C68414F67614BE462D3E0056F5201D0CEBD9ACF81C6DDA34645650DC5779382BC2488281843BTEDEJ" TargetMode="External"/><Relationship Id="rId47" Type="http://schemas.openxmlformats.org/officeDocument/2006/relationships/hyperlink" Target="consultantplus://offline/ref=A62A7AD6DBC3C68414F67614BE462D3E0056F5201D0CEBD9ACF81C6DDA34645650DC5779382BC248T8D5J" TargetMode="External"/><Relationship Id="rId48" Type="http://schemas.openxmlformats.org/officeDocument/2006/relationships/hyperlink" Target="consultantplus://offline/ref=A62A7AD6DBC3C68414F67614BE462D3E0056F5201D0CEBD9ACF81C6DDA34645650DC5779382BC24BT8D1J" TargetMode="External"/><Relationship Id="rId49" Type="http://schemas.openxmlformats.org/officeDocument/2006/relationships/hyperlink" Target="consultantplus://offline/ref=A62A7AD6DBC3C68414F67614BE462D3E0056F5201D0CEBD9ACF81C6DDA34645650DC5779382BC2488281843FTEDEJ" TargetMode="External"/><Relationship Id="rId50" Type="http://schemas.openxmlformats.org/officeDocument/2006/relationships/hyperlink" Target="consultantplus://offline/ref=A62A7AD6DBC3C68414F67614BE462D3E0056F5201D0CEBD9ACF81C6DDA34645650DC5779382BC24882818737TEDFJ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56:00Z</dcterms:created>
  <dc:creator>user</dc:creator>
  <dc:description/>
  <cp:keywords/>
  <dc:language>en-US</dc:language>
  <cp:lastModifiedBy>1</cp:lastModifiedBy>
  <cp:lastPrinted>2022-04-19T14:36:00Z</cp:lastPrinted>
  <dcterms:modified xsi:type="dcterms:W3CDTF">2022-04-19T09:37:00Z</dcterms:modified>
  <cp:revision>13</cp:revision>
  <dc:subject/>
  <dc:title/>
</cp:coreProperties>
</file>