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20  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изложить в редакции согласно приложения к настоящему постановлению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>администрации Белояр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от               20   года №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яр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от               20   года № 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уровня и качества жизни жителей городского поселения Белоярский.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энергосбережения и повышение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овышение уровня благоустройства территории городского поселения Белоярский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ветхих инженерных сетей газораспределения, теплоснабжения, водоснабжения и водоотведения, прошедших капитальный ремонт (замену), 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населенных пунктов с централизованным электроснабжение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6 годы составляет 2 650 695,8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69 668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113 147,5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79 584,5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68 484,8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68 848,8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881 027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30 063,2 тысяч рублей;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280 250,3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3 086,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 086,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838 327,7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38 327,7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 по муниципальной программе за 2019-2026 годы составляет 0,0 тыс.руб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канализационных очистных сооружений, введенных в эксплуатаци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 за отчетный период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концессионных соглашений в сфере водоснабжения, водоотведения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объектов канализационных очистных сооружений, введенных в эксплуатацию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сжиженного газ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 =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Cs w:val="22"/>
              </w:rPr>
              <w:t>/ 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 потреб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 - количество обеспеченности (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енность населения городского поселения Белоярский, обеспеченного качественной питьевой водой из централизованных систем водоснабжения (тыс.чел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общая численность населения  Ханты-Мансийского автономного округа-Югры, обеспеченного качественной питьевой водой из централизованных систем водоснабжения (тыс.чел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ероприятий, направленных на альтернативные способы электроснабжения в населенных пунктах с децентрализованным электроснаб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= Кцз/ Кобщ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цз 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бщ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тд = Котд / Кд x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тд – количество домов, отремонтированных в плановом году с нарастающим итогом за предыдущие годы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д - общее количество домов, подлежащих капитальному ремонту на конец отчетного периода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(ед.)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 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4 «Обеспечение благоустройства территории городского поселения Белоярский»*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 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развитию исторических и иных местных тради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Batang;바탕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4 = КНПфк / КНПпл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Количество реализованных инициативных проектов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Cs w:val="22"/>
              </w:rPr>
              <w:t>реализации инициативных проектов граждан</w:t>
            </w:r>
            <w:r>
              <w:rPr>
                <w:rFonts w:cs="Times New Roman" w:ascii="Times New Roman" w:hAnsi="Times New Roman"/>
                <w:szCs w:val="22"/>
              </w:rPr>
              <w:t xml:space="preserve"> в сфере благоустройства за 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энергоснабжения сети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7 муниципальной программы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701"/>
        <w:gridCol w:w="992"/>
        <w:gridCol w:w="992"/>
        <w:gridCol w:w="993"/>
        <w:gridCol w:w="993"/>
        <w:gridCol w:w="992"/>
        <w:gridCol w:w="992"/>
        <w:gridCol w:w="964"/>
        <w:gridCol w:w="28"/>
        <w:gridCol w:w="993"/>
        <w:gridCol w:w="1843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2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2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7 93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1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3 386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59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2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4 655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9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1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31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2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5 601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 856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745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6 614,2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5 70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905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27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27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7 785,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3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2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3 799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98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11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985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3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2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5 314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6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14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1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11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599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4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934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8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 327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5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916,5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26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 327,7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522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916,5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2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44 090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6 39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5 5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25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256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77 5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30 06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6 25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8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86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6 494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6 333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27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 7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 3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 08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3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28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 31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81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8 513,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8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50 695,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210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 8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570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570,9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1 02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 0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 25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08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086,1</w:t>
            </w:r>
          </w:p>
        </w:tc>
      </w:tr>
      <w:tr>
        <w:trPr>
          <w:trHeight w:val="45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9 6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14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58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9"/>
        <w:gridCol w:w="1256"/>
        <w:gridCol w:w="977"/>
        <w:gridCol w:w="1119"/>
        <w:gridCol w:w="1118"/>
        <w:gridCol w:w="1257"/>
        <w:gridCol w:w="981"/>
        <w:gridCol w:w="831"/>
        <w:gridCol w:w="831"/>
        <w:gridCol w:w="831"/>
        <w:gridCol w:w="831"/>
        <w:gridCol w:w="831"/>
        <w:gridCol w:w="831"/>
        <w:gridCol w:w="831"/>
        <w:gridCol w:w="826"/>
      </w:tblGrid>
      <w:tr>
        <w:trPr>
          <w:tblHeader w:val="true"/>
          <w:trHeight w:val="5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32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0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2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411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21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9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1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0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2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</w:t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(СМР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568" w:right="850" w:gutter="0" w:header="34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6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19-12-02T18:22:00Z</cp:lastPrinted>
  <dcterms:modified xsi:type="dcterms:W3CDTF">2023-01-23T04:28:00Z</dcterms:modified>
  <cp:revision>5</cp:revision>
  <dc:subject/>
  <dc:title/>
</cp:coreProperties>
</file>