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т «     »____________ 20__ года                                                                                          № _____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и белоярского района от 5 февраля 2015 года n 89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В соответствии с Федеральным законом от 27 июля 2010 года № 210-ФЗ «Об организации предоставления государственных и муниципальных услуг», постановлением администрации Белоярского района от 30 сентября 2010 года № 1381 «О порядке разработки и утверждения административных регламентов представления муниципальных услуг»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"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 к постановлению администрации Белоярского района от 5 февраля 2015 года N 89 "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" (с изменениями на 9.07.2018 года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Абзац 5 пункта 5.2 «Предмет жалобы»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Белоярского район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5.2 «Предмет жалобы» дополнить подпунктом следующего содержа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ункт 5.5 «Результат рассмотрения жалобы» дополнить подпунктами следующего содержани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N 210-ФЗ (ред. от 02.07.2021) "Об организации предоставления государственных и муниципальных услуг"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6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3" w:top="33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eastAsia="Calibri"/>
      <w:sz w:val="2"/>
      <w:szCs w:val="2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/>
  </w:style>
  <w:style w:type="paragraph" w:styleId="25">
    <w:name w:val="Стиль2"/>
    <w:basedOn w:val="14"/>
    <w:qFormat/>
    <w:pPr/>
    <w:rPr/>
  </w:style>
  <w:style w:type="paragraph" w:styleId="33">
    <w:name w:val="Стиль3"/>
    <w:basedOn w:val="Normal"/>
    <w:qFormat/>
    <w:pPr>
      <w:spacing w:lineRule="auto" w:line="240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eastAsia="Calibri"/>
      <w:color w:val="000000"/>
      <w:spacing w:val="-8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rFonts w:eastAsia="Calibri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7:00Z</dcterms:created>
  <dc:creator>Александр В. Ширугин</dc:creator>
  <dc:description/>
  <cp:keywords/>
  <dc:language>en-US</dc:language>
  <cp:lastModifiedBy>Статейко Антон Владимирович</cp:lastModifiedBy>
  <cp:lastPrinted>2015-01-15T15:00:00Z</cp:lastPrinted>
  <dcterms:modified xsi:type="dcterms:W3CDTF">2021-10-19T06:20:00Z</dcterms:modified>
  <cp:revision>26</cp:revision>
  <dc:subject/>
  <dc:title>Проект</dc:title>
</cp:coreProperties>
</file>