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1131   от  01.12.2017 года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7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9 ноябр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  мерах   по    предупреждению    суицидов    со    сторо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х, а также помощь несовершеннолетни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ившим суицидальную попытку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лушав  и  обсудив  информацию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 вра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 учреждения  Ханты-Мансийского   автономного   округа-Югры   «Белоярская   районная   больница» Маренко А.М., </w:t>
      </w:r>
      <w:r>
        <w:rPr>
          <w:rFonts w:cs="Times New Roman" w:ascii="Times New Roman" w:hAnsi="Times New Roman"/>
          <w:bCs/>
          <w:sz w:val="24"/>
          <w:szCs w:val="24"/>
        </w:rPr>
        <w:t>заместителя председателя  Комитета  по  образованию  администрации Белоярского района Вакуленко И.В., директора Бюджетного учреждения профессионального образования ХМАО - Югры «Белоярский политехнический колледж» Абышевой В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иректора Бюджетному учреждению Ханты-Мансийского автономного округа - Югры «Комплексный  центр  социального   обслуживания   населения  «Милосердие»  Мулюковой М.А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  мерах по предупреждению суицидов со стороны несовершеннолетних, а также помощь несовершеннолетним, совершившим суицидальную попытку»,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spacing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За 11 месяцев 2017 года бюджетным  учреждением  Ханты-Мансийского   автономного   округа-Югры   «Белоярская   районная   больница» был выявлен 1 несовершеннолетний с эмоционально-неустойчивым типом поведения, суицидальным поведением, которое носило демонстративный, шантажный характер, факта попытки суицида зафиксировано не было. С подростком проведена коррекционная работа, оказана лечебно-консультативная помощь, проведена беседа с матерью. Осуществлено сопровождение 1 несовершеннолетнего, находящегося в «зоне риска», в кризисной ситуации. </w:t>
      </w:r>
    </w:p>
    <w:p>
      <w:pPr>
        <w:pStyle w:val="Nospacing"/>
        <w:spacing w:before="0" w:after="0"/>
        <w:ind w:firstLine="708"/>
        <w:jc w:val="both"/>
        <w:rPr/>
      </w:pPr>
      <w:r>
        <w:rPr/>
        <w:t xml:space="preserve">Суицидальных попыток среди несовершеннолетних на территории Белоярского района не зарегистрировано. </w:t>
      </w:r>
    </w:p>
    <w:p>
      <w:pPr>
        <w:pStyle w:val="Nospacing"/>
        <w:spacing w:before="0" w:after="0"/>
        <w:ind w:firstLine="708"/>
        <w:jc w:val="both"/>
        <w:rPr/>
      </w:pPr>
      <w:r>
        <w:rPr/>
        <w:t>С информационно-просветительской целью на сайте  бюджетного  учреждения  Ханты-Мансийского   автономного   округа-Югры   «Белоярская   районная   больница» опубликована статья для родителей о профилактике суицидов среди несовершеннолетних и формированию установки на ведение здорового образа жизн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Белоярского района первичная профилактика суицидального поведения среди обучающихся осуществляется в соответствии со ст. 41 «Охрана здоровья обучающихся» Федерального закона от 29 декабря 2012 года № 273-ФЗ «Об образовании в Российской Федерации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и в соответствии с федеральным государственным образовательным стандартом начального общего во всех школах района реализуются следующие разделы основной образовательной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духовно-нравственного развития, воспитания, обучающихся на ступени начального общего образов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формирования экологической культуры, здорового и безопасного образ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спитания и профилактической работы, в соответствии с федеральным государственным образовательным стандартом основного общего образования все школы района реализуют программу воспитания и социализации обучающихся на ступени основного общего образ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2 ст.14 Федеральный закон от 24.06.1999 № 120-ФЗ «Об основах системы профилактики безнадзорности и правонарушений несовершеннолетних» организации, осуществляющие образовательную деятельность,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ечисленных полномочий основными направлениями работы с несовершеннолетними по профилактике суицидального риска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адаптации к школе, выявление группы детей, испытывающих различные трудности в обучении, поведении и самочувств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конфликтных ситуаций среди обучающих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личностных результатов освоения образовательной программы обучающимис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направления реализуются через следующие профилактические, коррекционно-развивающие программы, реализуемые с 2016 года, в текущем периоде 2017 года в школах район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984"/>
        <w:gridCol w:w="18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учающих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.Микляевой, П.Румянцевой «Помоги Сере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ых клас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Ю.Владимировой «Новичок в средне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ых клас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.Ю.Ермолаевой «Познай себя и окружаю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-го кла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рофильной подготовки Г.В.Резапкиной «Психология и выбор профе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го кла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.А.Радионова «Я – это интерес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го кла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.Н.Шевлякова «Посмотри внимательно на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го класс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рограмма занятий по развитию когнитивной сферы учащих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класс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Локалова Н.П. «120 уроков психологического развития младших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занятий по формированию личностных универсальных учеб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6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нятий для подростков « Самопознания и саморазвит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занятий для старшеклассников «Мой профессиональный пу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ы и ми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профессии – путь к успех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Наш успешный, дружный десяты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личности учащегося на фоне совершенствования коммуникативных навы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ас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ание коммуникатив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данных программ специалистами используются методические пособия, рекомендованные Департаментом образования и молодежной политики ХМАО – Югр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-апреле 2017 года с учащимися 9-х и 11-х </w:t>
      </w:r>
      <w:r>
        <w:rPr>
          <w:rFonts w:eastAsia="Calibri" w:cs="Times New Roman" w:ascii="Times New Roman" w:hAnsi="Times New Roman"/>
          <w:sz w:val="24"/>
          <w:szCs w:val="24"/>
        </w:rPr>
        <w:t>проведены циклы групповых занятий по 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рофилактике эмоционального напряжения и повышению стрессоустойчивости участников государственной итоговой аттестаци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Уверенность на экзамене», «Я все могу преодолеть» и др. Охват – 98%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исполнение приказа Департамента образования и молодежной политики Ханты-Мансийского автономного округа – Югры от 06.05.2016 года № 731 «О реализации образовательного курса «Основы здорового образа жизни в образовательных организациях Ханты-Мансийского автономного округа – Югры» Комитетом по образованию издано распоряжение от 26 августа 2016 года № 264 «О реализации образовательного курса «Основы здорового образа жизни в общеобразовательных учреждениях Белоярского района». На данных основании НПА в общеобразовательных учреждениях с 01 сентября 2016 года реализуется данный кур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ой профилактикой суицидального поведения через реализацию основной образовательной программы, психолого-педагогических программ, учебных курсов 2016 году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охвачено 100% учащихся общеобразовательных учреждений Белояр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едупреждению суицидов со стороны несовершеннолетних в Бюджетном учреждении профессионального образования ХМАО - Югры «Белоярский политехнический колледж» (далее - колледж) осуществлялась и осуществляется в соответствии с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 воспитательной работы на 2016-2017 учебный год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 воспитательной работы на 2017-2018 учебный год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ой превенции суицидального поведения обучающихся БУ «Белоярский политехнический колледж» «Позитив» на 2017-2020 год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м планом мероприятий по профилактике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 на территории Белоярского района на 2017-2018 годы, утверждённым постановлением территориальной комиссии по делам несовершеннолетних и защите их прав при администрации Белоярского района №62 от 28.09.2016 год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дже с 1 сентября 2017 года реализуется программа превенции суицидального поведения «Позитив». По данной программе проведены следующие мероприят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ом-психологом проведены адаптационные тренинги для обучающихся 1 курсов с целью оптимизации учебной деятельности студентов, оптимизации процесса адаптации первокурсников к условиям колледжа и развитию личности студента, раскрытию его интеллектуального и личностного потенциала (сентябрь-октябрь 2017 года; охват - 60 чел.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диагностика социально-психологической адаптации первокурсников с целью выявления психологических проблем, затрудняющих адаптацию: мотивации к учебной деятельности, способности к сознательной саморегуляции поведения, уровня притязаний, коммуникативных особенностей студентов-первокурсников. (октябрь 20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 охват - 122 чел.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диагностики организованы психологические мероприятия для студентов с низким уровнем адаптации. Психокоррекционные мероприятия (тренинги по развитию коммуникативных навыков, игры на сплочение коллектива в учебных группах) (октябрь-ноябрь 2017 года; охват - 20 чел.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исследование личностной и ситуативной тревожности (ноябрь 2017 года; охват - 1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л.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индивидуальные и групповые беседы со студентами, испытывающими трудности в обучении и общении (сентябрь-ноябрь 2017 года; охват-25 чел.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общеколледжное родительское собрание с рассмотрением вопроса: «О предупреждении чрезвычайных происшествий с детьми. Необходимость контроля за времяпровождением детей и исключения доступа к Интернет-ресурсам, представляющим угрозу жизни и здоровью несовершеннолетних» (по вопросу выступила педагог-психолог колледжа; сентябрь 2017 года; охват - 52 человека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ы и/или размещены на сайте памятки для родителей, педагогов: «Тревожные признаки того, что ваш ребенок вступил в опасное сообщество в соцсетях»: «Как защититься от Интернет-угроз»; «Реагирование на информацию, причиняющую вред здоровью и развитию несовершеннолетних»; «Ребёнок в опасности» (об опасных Интернет-группах и сообществах); «Кибербуллинг: чем он опасен и как ему противостоять»; Памятка родителям «Защитим детей!» (советы о том, как заблокировать сайты, наносящие вред здоровью и развитию детей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беседа-размышление с элементами психологического тренинга «Ценность моей жизни» (октябрь 2017 года; охват-120 чел.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психологическая беседа о работе служб психолого¬педагогической помощи, о работе Детского телефона доверия «Когда важно быть услышанным...» (сентябрь 2017 года, охват - 69 человек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брифинг «Жизнь-это здорово!» (ноябрь 2017 года; охват -70 человек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ы психолого-педагогические курсы для родителей (с размещением информации на официальном сайте образовательной организации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Комплексного плана по профилактике суицидального поведения детей и подростков, в том числе связанного с распространением в сети Интернет, социальных сетях информации, наносящей вред жизни и здоровью на территории Белоярского района на 2017-2018 годы, в отчетный период 2017 года в колледже проведены следующие мероприятия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м-психологом организованы классные часы и групповые беседы на тему: «Опасность распространения в сети Интернет, социальных сетях информации, наносящей вред жизни и здоровью» (январь 2017 года; охват-130 чел.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м-психологом проведены индивидуальные консультации с учащимися, имеющими по результатам психологической диагностики и педагогических наблюдений суицидальные наклонности, социальный пессимизм, непринятие окружающей действительности (3 консультации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групповые психологические тренинги «Коридор безопасности», (январь 2017 года, охват - 30 чел.), игровые тренинги «Мое настроение. В мире эмоций ...» (март 2017 года, охват - 64 чел.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ом-психологом проведено занятие с элементами психологического тренинга «Право на защиту от жестокого обращения» (февраль 2017 года, охват- 20 чел.)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работа «Почты доверия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щеколледжном родительском собрании рассмотрены вопросы: «Безопасность несовершеннолетних в сети Интернет», «Выполнение родителями обязанностей по воспитанию несовершеннолетних. Соблюдение прав детей и недопустимость жестокого обращения с ними», проведено информирование об опасных группах в социальных сетях (февраль 2017 года; охват-70 чел.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о повторное информирование обучающихся о действующих службах психолого-педагогической помощи в городе Белоярский, об экстренной психолого-педагогической помощи (Детском телефоне доверия) (январь, февраль 2017 года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ы среди обучающихся памятки «Опасность в социальных сетях!», направленные на предупреждение суицидальных попыток и профилактику суицидов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целью предупреждения суицидальных попыток среди несовершеннолетних, устранения причин и условий, им способствующих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бюджетном учреждении Ханты-Мансийского автономного округа - Югры «Комплексный центр социального обслуживания населения «Милосердие» проведены 20 мероприятий по программам «Твой выбор», «Волшебные краски», «Десять ступенек к счастливому детству» (охват - 129 несовершеннолетних, 63 родителя (законных представителя)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целью выявления несовершеннолетних склонных к суициду, оказание им и их родителям (законным представителям) психолого-педагогической помощи, а также устранения причин, способствующих суицидальному поведению, проведе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26 психологических консультирований родителей (46 родителе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4 диагностических исследования, направленных на выявление предрасположенности к суициду: тест определения агрессивности и враждебности Басса-Дарки, проективные методики «Несуществующее животное». Профилактическая работа по выходу из кризисной ситуации, направленная на укрепление детско-родительских отношений                             (37 несовершеннолетних). Предрасположенности к суициду среди несовершеннолетних не выявлено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стирование несовершеннолетних на комфортность пребывания в замещающей семье (87 несовершеннолетних), по результатам тестирования данных о некомфортном пребывании несовершеннолетних в замещающей семье не выявлено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взаимодействии с субъектами системы профилактики и безнадзорности несовершеннолетних проведено 6 мероприятий по вопросам профилактики суицидального поведения, формированию позитивного мышления среди несовершеннолетни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2 встречи «Все в твоих руках…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Жизнь – это счастье, сотвори его сам!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участием врача-психиатра БУ ХМАО-Югры «Белоярская районная больниц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(37 несовершеннолетних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2 мероприятия «Путешествие по дорожке здоровья!», «Наше здоровье в наших руках» с привлечением детского общественного объединения «Лидер» муниципального образовательного учреждения дополнительного образования «Дворец детского (юношеского) творчества г. Белоярский (51 несовершеннолетний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аздничная программа «Праздник детства» с участием добровольцев Профсоюзного комитета «Сорумское ЛПУ МГ Газпромтрансгаз Югорск» (35 несовершеннолетних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гровая программа «Прыг-скок» с участием волонтерского движения «Благо» Белоярского профессионального колледжа (25 несовершеннолетних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целью реализации дополнительных мер по обеспечению безопасности несовершеннолетних, в том числе по предупреждению несчастных случаев с детьми, организова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25 инструктажей по комплексной безопасности несовершеннолетних в учреждении (67 несовершеннолетних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86 выездов службы «Экстренная детская помощь» (86 семей), несовершеннолетние и семьи, находящиеся в социально опасном положении, не выявлен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157 патронажей семей с целью предупреждения семейного неблагополучия, отслеживания динамики их развития и предотвращения кризисной ситуации (54 семь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 целью информирования несовершеннолетних и родителей (законных представителей) на сайте учреждения (kcsonmiloserdie.ru), размещаются информационные материалы (буклеты, памятки, статьи), направленные на  предупреждение и предотвращение несчастных случаев с детьми. Оформлены информационные стенды п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опасности детей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отделениях учреждения «Чтобы не случилось беды», «Для Вас, родители!», «Советы детям: как себя вести, чтобы не попасть в беду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а отчетный  период 2017 года случаев суицидальных попыток среди несовершеннолетних, находящихся на социальном обслуживании в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юджетном учреждении Ханты-Мансийского автономного округа - Югры «Комплексный центр социального обслуживания населения «Милосердие», не зафиксировано.</w:t>
      </w:r>
    </w:p>
    <w:p>
      <w:pPr>
        <w:pStyle w:val="Nospacing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Nospacing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ОСТАНОВИЛА: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 вра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ного  учреждения  Ханты-Мансийского   автономного   округа-Югры   «Белоярская   районная   больница» Маренко А.М., </w:t>
      </w:r>
      <w:r>
        <w:rPr>
          <w:rFonts w:cs="Times New Roman" w:ascii="Times New Roman" w:hAnsi="Times New Roman"/>
          <w:bCs/>
          <w:sz w:val="24"/>
          <w:szCs w:val="24"/>
        </w:rPr>
        <w:t>заместителя председателя  Комитета  по  образованию  администрации Белоярского района Вакуленко И.В., директора Бюджетного учреждения профессионального образования ХМАО - Югры «Белоярский политехнический колледж» Абышевой В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иректора Бюджетному учреждению Ханты-Мансийского автономного округа - Югры «Комплексный  центр  социального   обслуживания   населения  «Милосердие»  Мулюковой М.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«О мерах по предупреждению суицидов со стороны несовершеннолетних, а также помощь несовершеннолетним, совершившим суицидальную попытку», </w:t>
      </w:r>
      <w:r>
        <w:rPr>
          <w:rFonts w:cs="Times New Roman" w:ascii="Times New Roman" w:hAnsi="Times New Roman"/>
          <w:sz w:val="24"/>
          <w:szCs w:val="24"/>
        </w:rPr>
        <w:t>принять  к свед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тету по образованию администрации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Жданова Е.Ю.): в течение 2017-2018 учебного года на заседаниях районного методического объединения социальных педагогов и педагогов-психологов  проанализировать результаты реализации программ по суицидальной превенции и законопослушному поведению, а также организовать обмен опытом по реализации эффективных практик работы образовательных организаций, направленных на профилактику подростковых суицидов, преступлений несовершеннолетних и в отношении них, пропаганду ответственного родительства и т.д.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мая 2018 год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ому учреждению Ханты-Мансийского автономного округа - Югры «Белоярская районная больница» (Маренко А.М.) организовать проведение обучающего семинара для медицинских работников учреждения на тему: «Обучение методам выявления детей группы суицидального риска».</w:t>
      </w:r>
    </w:p>
    <w:p>
      <w:pPr>
        <w:pStyle w:val="Normal"/>
        <w:widowControl/>
        <w:autoSpaceDE w:val="true"/>
        <w:spacing w:before="0" w:after="0"/>
        <w:ind w:left="70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марта 2018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образованию администрации Белоярского района (Жданова Е.Ю.)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омитету по культуре администрации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ешина Г.Б.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омитету по делам молодежи, физической культуре и спорту администрации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Майборода А.В.), Бюджетному учреждению Ханты-Мансийского автономного округа - Югры «Комплексный  центр  социального   обслуживания   населения  «Милосердие» (Мулюкова М.А..), Бюджетному учреждению профессионального образования ХМАО - Югры «Белоярский политехнический колледж» (Абышева В.В.) совместно с некоммерческими общественными организациями, молодежными объединениями, волонтерами, родительским сообществом в период с 4 декабря 2017 года по 15 декабря 2017 года организовать проведение акции «Ты дорог нам!» по предупреждению суицидов несовершеннолетних, а также по исключению доступа несовершеннолетних к страница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тернет-ресурсов, содержащих информацию, представляющую угрозу жизни и здоров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робную информацию о мероприятиях и результатах проведения акции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: до 20 декабря 2017 г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авлению социальной защиты населения по Белоярскому району (Сватков С.А.), бюджетному учреждению ХМАО - Югры «Комплексный центр социального обслуживания населения «Милосердие»  (Мулюкова М.А.) организовать проведение конференции либо семинара по вопросам суицидальной превенции среди несовершеннолетних с приглашением представителей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апреля 2018 г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юджетному учреждению профессионального образования ХМАО - Югры «Белоярский политехнический колледж» (Абышева В.В.) провести с обучающимися первых курсов групповые психологические тренинги, направленные на предупреждение суицидальных попыток несовершеннолетних «Ты не один», «Человек свободного общества»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исполнения: до 1 апреля 2018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Комитету по образованию администрации Белоярского района (Жданова Е.Ю.), Бюджетному учреждению профессионального образования ХМАО - Югры «Белоярский политехнический колледж» (Абышева В.В.), </w:t>
      </w:r>
      <w:r>
        <w:rPr>
          <w:rFonts w:cs="Times New Roman" w:ascii="Times New Roman" w:hAnsi="Times New Roman"/>
          <w:sz w:val="24"/>
          <w:szCs w:val="24"/>
        </w:rPr>
        <w:t xml:space="preserve">Комитету по делам молодёжи, физической культуре и спорту администрации Белоярского района (Майборода А.В.), Комитету по культуре администрации Белоярского района (Нешина Г.Б.), Бюджетному учреждению  Ханты-Мансийского  автономного   округа - Югры   «Белоярская   районная   больница» (Маренко М.А.),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у 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Белоярского района (Байдакова А.Н.)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МВД России по Белоярскому району (Борискин Ю.П.), </w:t>
      </w:r>
      <w:r>
        <w:rPr>
          <w:rFonts w:cs="Times New Roman" w:ascii="Times New Roman" w:hAnsi="Times New Roman"/>
          <w:sz w:val="24"/>
          <w:szCs w:val="24"/>
        </w:rPr>
        <w:t>Управлению социальной  защиты населения по Белоярскому району (Сваткову С.А.)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править в адрес территориальной комиссии по делам несовершеннолетних и защите их прав при администрации Белоярского района ходатайства о награждении благодарственными письмами территориальной комиссии по делам несовершеннолетних и защите их прав при администрации Белоярского района самых активных волонтеров, представителей общественных организаций, специалистов органов и учреждений системы профилактики и подростков (не более двух кандидатур), принявших участие в акции «Дарю добро детям» на территории Белояр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2017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в целях предупреждения жестокого  обращения  с   деть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е  территориальной  комиссии №38 от </w:t>
      </w:r>
      <w:r>
        <w:rPr>
          <w:rFonts w:cs="Times New Roman" w:ascii="Times New Roman" w:hAnsi="Times New Roman"/>
          <w:sz w:val="24"/>
          <w:szCs w:val="24"/>
        </w:rPr>
        <w:t>13 мая 2016 года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ходатайстве необходимо подробно отразить основания для поощрении активных волонтеров, представителей общественных организаций, специалистов  и подростков, принявших активное участие в акции «Дарю добро детям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6 декабря  2017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данного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/>
      </w:pPr>
      <w:r>
        <w:rPr>
          <w:b w:val="false"/>
        </w:rPr>
        <w:t xml:space="preserve">Председатель территориальной комиссии                                                             Н.В.Сокол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25pt">
    <w:name w:val="Основной текст (1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4">
    <w:name w:val="Основной текст (14)_"/>
    <w:qFormat/>
    <w:rPr>
      <w:rFonts w:ascii="Impact" w:hAnsi="Impact" w:eastAsia="Impact" w:cs="Impact"/>
      <w:i/>
      <w:iCs/>
      <w:spacing w:val="-30"/>
      <w:sz w:val="22"/>
      <w:szCs w:val="22"/>
      <w:shd w:fill="FFFFFF" w:val="clear"/>
      <w:lang w:val="en-US"/>
    </w:rPr>
  </w:style>
  <w:style w:type="character" w:styleId="14Consolas145pt0pt">
    <w:name w:val="Основной текст (14) + Consolas;14;5 pt;Не 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48pt0pt">
    <w:name w:val="Основной текст (14) + 8 pt;Не 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27">
    <w:name w:val="Заголовок №2_"/>
    <w:qFormat/>
    <w:rPr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5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10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  <w:jc w:val="both"/>
    </w:pPr>
    <w:rPr>
      <w:rFonts w:ascii="Times New Roman" w:hAnsi="Times New Roman" w:cs="Times New Roman"/>
      <w:sz w:val="22"/>
      <w:szCs w:val="22"/>
    </w:rPr>
  </w:style>
  <w:style w:type="paragraph" w:styleId="38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rFonts w:ascii="Times New Roman" w:hAnsi="Times New Roman" w:cs="Times New Roman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  <w:jc w:val="both"/>
    </w:pPr>
    <w:rPr>
      <w:rFonts w:ascii="Impact" w:hAnsi="Impact" w:eastAsia="Impact" w:cs="Impact"/>
      <w:i/>
      <w:iCs/>
      <w:spacing w:val="-30"/>
      <w:sz w:val="22"/>
      <w:szCs w:val="22"/>
      <w:lang w:val="en-US"/>
    </w:rPr>
  </w:style>
  <w:style w:type="paragraph" w:styleId="213">
    <w:name w:val="Заголовок №2"/>
    <w:basedOn w:val="Normal"/>
    <w:qFormat/>
    <w:pPr>
      <w:shd w:fill="FFFFFF" w:val="clear"/>
      <w:autoSpaceDE w:val="true"/>
      <w:spacing w:lineRule="atLeast" w:line="0" w:before="540" w:after="360"/>
      <w:outlineLvl w:val="1"/>
    </w:pPr>
    <w:rPr>
      <w:rFonts w:ascii="Times New Roman" w:hAnsi="Times New Roman" w:cs="Times New Roman"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12-02T18:24:00Z</cp:lastPrinted>
  <dcterms:modified xsi:type="dcterms:W3CDTF">2018-04-30T10:51:00Z</dcterms:modified>
  <cp:revision>74</cp:revision>
  <dc:subject/>
  <dc:title/>
</cp:coreProperties>
</file>