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7 ноября 2021 года                                                                                                          № 89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1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 декабря 2020 года № 61 «О бюджете Белоярского района на 2021 год и плановый период 2022 и 2023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1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1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                                  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т _______ 2021 года № ____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1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1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 – Югры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 декабря 2020 года № 61 «О бюджете Белоярского района на 2021 год и плановый период 2022 и 2023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имеющих право на получение субсидий в целях возмещения затрат, связанных с транспортными расходами по доставке нефтепродуктов и каменного угля в Белоярский район в 2021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1 году в рамках реализации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1 году, понимаются  расходы, связанные с доставкой нефтепродуктов и каменного угля для оказания на территории Белоярского района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1 год и плановый период 2022 и 2023 годов и бюджетных ассигнований, в рамках муниципальной программы «Развитие жилищно-коммунального комплекса и повышение энергетической эффективности в Белоярском районе на 2019 - 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- 2024 годы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 декабря 2020 года № 61 «О бюджете Белоярского района на 2021 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рамках настоящего Порядка в целях возмещения затрат по доставке нефтепродуктов и каменного угля в Белоярский район в 2021 году, в целях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 Муницип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Условием предоставления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  наличие фактически произведенных затрат, связанных с транспортными расходами по доставке нефтепродуктов и каменного угля в Белоярский район в 2021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 осуществление деятельности на территории Белоярского района, связанной с оказанием одного или нескольких видов услуг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Размер субсид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ю подлежат фактические затраты получателей субсидии, связанные с транспортными расходами по доставке нефтепродуктов и каменного угля в Белоярский район в 2021 году в размере ста процентов от общего объема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расходы, связанные с доставкой нефтепродуктов и каменного угля в Белоярский район в 2021 году (далее - договор):</w:t>
      </w:r>
      <w:bookmarkStart w:id="4" w:name="P65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  <w:bookmarkStart w:id="5" w:name="P68"/>
      <w:bookmarkEnd w:id="5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атели субсидии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ечень документов для заключения договора и подтверждения соответствия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w:anchor="P15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заключении договора на предоставление субсидии по форме согласно приложению 1 к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заверенные руководителем юридического лица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 копия устава, заверенная руководителем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 расчет суммы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 декларация соответствия требованиям, установленным пунктом 2.3 настоящего Порядка, согласно приложению 2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нформационная </w:t>
      </w:r>
      <w:hyperlink w:anchor="P257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получателя субсидии по форме согласно приложению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Документы (копии документов), предусмотренные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, дом 9. Регистрация заявления о заключении договора осуществляется в течение 1 рабочего дня. Проверку представленных претендентом документов, обоснованность и законность заключения договора осуществляет отдел муниципального заказа администрации Белоярского района (далее – Отд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, представленных претендентом, проверка претендента на соответствие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оводится Отделом в срок не более 20 дней с даты регистрации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Отдел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рок подготовки проекта договора или мотивированного отказа в заключении договора составляет не более 5 дней с момента окончания срока проверки, указанного в </w:t>
      </w:r>
      <w:hyperlink w:anchor="P84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. В течение 3 дней после подготовки проекта договора или мотивированного отказа в заключении договора Отдел направляет в адрес получателя субсидии договор о предоставлении субсидии или мотивированный отказ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порядок контроля соблюдения получателем субсидий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счета, на который перечисляется субсид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 Отдел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соответствие представленных получателем субсидии документов требованиям, определенным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есоответствие получателя субсидии требованиям, установленным в </w:t>
      </w:r>
      <w:hyperlink w:anchor="P64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Порядка.</w:t>
      </w:r>
      <w:bookmarkStart w:id="6" w:name="P104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В случае принятия решения об отказе в предоставлении субсидии, администрация Белоярского района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 Администрация Белоярского района производит перечисление субсидии по возмещению фактических затрат по доставке нефтепродуктов и каменного угля в Белоярский район в 2021 году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в течение 5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убсидия, предоставляемая в рамках настоящего Порядка, направлена на возмещение затрат по доставке нефтепродуктов и каменного угля в Белоярский район в 2021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Документами, подтверждающими фактические произведенные затраты по доставке нефтепродуктов и каменного угля в Белоярский район в 2021 году, являются документы, указанные в подпункте «д» </w:t>
      </w:r>
      <w:hyperlink w:anchor="P104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Контроль за соблюдением условий, целе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 В случае нарушения получателем субсидии порядка, целей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я потребителей нефтепродуктами на территории Белоярского района, в 2021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,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, адрес регистрации получателя субсидии)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highlight w:val="cyan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cyan"/>
          <w:lang w:val="en-US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заключении договор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наименование получателя субсидии, ИНН, КПП, адрес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  соответствии   с   </w:t>
      </w:r>
      <w:hyperlink w:anchor="P3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рядк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предоставления  за  счет  средств  бюджета Белоярского   района  юридическим  лицам  (за  исключением  государственных (муниципальных)   учреждений),  индивидуальным  предпринимателям  субсидии в целях  возмещения  затрат  по доставке нефтепродуктов и каменного угля в Белоярский район в 2021 году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_____________________________________________________ рублей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целях 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: на ___ л. в ед. экз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 _________________________ 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одпись)           (расшифровка подписи)              (должност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highlight w:val="cyan"/>
        </w:rPr>
      </w:pPr>
      <w:r>
        <w:rPr>
          <w:rFonts w:cs="Times New Roman;Times New Roman PSMT"/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а также снабжения потребителей нефтепродуктами на территории Белоярского района,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в» пункта 2.3</w:t>
        </w:r>
      </w:hyperlink>
      <w:r>
        <w:rPr>
          <w:rFonts w:eastAsia="Calibri"/>
          <w:sz w:val="24"/>
          <w:szCs w:val="24"/>
          <w:lang w:eastAsia="en-US"/>
        </w:rPr>
        <w:t xml:space="preserve">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я потребителей нефтепродуктами на территории Белоярского района, в 2021 году (далее – Порядок), утвержденного постановлением администрации Белоярского района № _____ от «___»____________ 20___ года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лучатель субсидии не получал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я потребителей нефтепродуктами на территории Белоярского района,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7" w:name="P257"/>
      <w:bookmarkStart w:id="8" w:name="P257"/>
      <w:bookmarkEnd w:id="8"/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ая карта получателя субсидии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475"/>
      </w:tblGrid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л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рес рег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ата присвоения 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КП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Электронн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Электронная страниц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лефон, фа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уковод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Главный бухгалте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0:00Z</dcterms:created>
  <dc:creator>А</dc:creator>
  <dc:description/>
  <cp:keywords/>
  <dc:language>en-US</dc:language>
  <cp:lastModifiedBy>Гулидова Ольга Викторовна</cp:lastModifiedBy>
  <cp:lastPrinted>2021-09-02T10:18:00Z</cp:lastPrinted>
  <dcterms:modified xsi:type="dcterms:W3CDTF">2021-11-18T11:09:00Z</dcterms:modified>
  <cp:revision>31</cp:revision>
  <dc:subject/>
  <dc:title>ПРОЕКТ</dc:title>
</cp:coreProperties>
</file>