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01.08.2022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даже муниципального имущества посредством публичного предложения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21-57,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Cs/>
          <w:i/>
          <w:sz w:val="22"/>
          <w:szCs w:val="22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TrofimovAV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admbe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SumarevaII</w:t>
        </w:r>
        <w:r>
          <w:rPr>
            <w:rStyle w:val="InternetLink"/>
            <w:sz w:val="22"/>
          </w:rPr>
          <w:t>@admbel.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 xml:space="preserve">Дата, время, место проведения аукциона: </w:t>
      </w:r>
      <w:r>
        <w:rPr>
          <w:b/>
          <w:color w:val="FF0000"/>
          <w:sz w:val="24"/>
          <w:szCs w:val="24"/>
        </w:rPr>
        <w:t>5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сентября 2022 </w:t>
      </w:r>
      <w:r>
        <w:rPr>
          <w:b/>
          <w:sz w:val="24"/>
          <w:szCs w:val="24"/>
        </w:rPr>
        <w:t>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Администрация Белоярского района распоряжением от 27 июня 2022 года № 181-р приняла решение о продаже следующего имущества посредством публичного предложения</w:t>
      </w:r>
      <w:r>
        <w:rPr/>
        <w:t>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8"/>
        <w:gridCol w:w="2460"/>
        <w:gridCol w:w="2100"/>
        <w:gridCol w:w="1697"/>
        <w:gridCol w:w="1560"/>
        <w:gridCol w:w="1417"/>
        <w:gridCol w:w="155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а первоначального предложения,  (руб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тсечения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понижения 10%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аукциона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уставном капитале общества с ограниченной ответственностью «Сельскохозяйственное предприятие «Белоярское» муниципального образования Белоярский район в размере 100%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 г. Белоярский,  ул. Рать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 874 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3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7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4 960,00</w:t>
            </w:r>
          </w:p>
        </w:tc>
      </w:tr>
    </w:tbl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посредством публичного предложения осуществляется в связи с тем, что аукцион по продаже указанного имущества был признан несостоявшимся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>Информация обо всех предыдущих торгах по продаже вышеуказанного имущества указана в приложении № 3 к информационному сообщению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Продажа муниципального имущества посредством публичного предложения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berbank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as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Прием заявок для участия в продаже имущества начинается с 08.00 часов московского времени 02.08.2022  года. Окончание приема заявок в 17.00 часов московского времени  28.08.2022г.</w:t>
      </w:r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 xml:space="preserve">Рассмотрение заявок состоится 01.09.2022 года в 09.00 часов московского времени. 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идов основной продукции (работ, услуг),  производимых хозяйственным обществом указано в Выписке из ЕГРЮЛ-приложение 1 к информационному сообщению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ощадь земельного участка или земельных участков, на которых расположено недвижимое имущество хозяйственного общества 24 га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работников хозяйственного общества – 78 чел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уставного капитала общества – 61 987 474 руб.</w:t>
      </w:r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Площадь объектов недвижимого имущества хозяйственного общества и их перечень с указанием действующих и установленных обременений указано в приложении 2</w:t>
      </w:r>
      <w:r>
        <w:rPr/>
        <w:t xml:space="preserve"> </w:t>
      </w:r>
      <w:r>
        <w:rPr>
          <w:b/>
          <w:sz w:val="24"/>
          <w:szCs w:val="24"/>
        </w:rPr>
        <w:t xml:space="preserve">к информационному сообщению. 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торгах посредством публичного предложения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заполнение заявки по форме продавца не требуется)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5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ля участия в аукционе устанавливается в размере 20 % от начальной цены лота. Задаток перечисляется на счета оператора электронной площадки. Задаток должен поступить на счет до даты рассмотрения заявок. 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7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АТФОРМЕ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торгов, за исключением его победителя, в течение 5 календарных дней со дня подведения итогов торг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торгах - в течение 5 календарных дней со дня подписания протокола о признании претендентов участниками торгов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оформления данного решения протоколом путем направления им уведомления о признании их участниками торгов или об отказе в признании участниками торгов с указанием оснований отказа. Информация о претендентах, не допущенных к участию в торгах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бедитель определяется по окончании торгов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,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в течение 5 рабочих дней с даты подведения итогов торг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Банк получателя: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Единый казначейский счет (кор.счет)   40102810245370000007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Казначейский счет (расчетный счет) 03100643000000018700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Получатель:  ИНН 8611007727, КПП 861101001, ОКТМО 71811000.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КБК 07011413050050000410 (доходы от приватизации имущества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fimovAV@admbel.ru" TargetMode="External"/><Relationship Id="rId3" Type="http://schemas.openxmlformats.org/officeDocument/2006/relationships/hyperlink" Target="mailto:SumarevaII@admbel.ru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4D56AB843F252D38E4D9F2378E4190FB1B43CF02D577B3EB118986CF705568201ADB555436D8627FFEE0CEFBAj1zDJ" TargetMode="External"/><Relationship Id="rId6" Type="http://schemas.openxmlformats.org/officeDocument/2006/relationships/hyperlink" Target="consultantplus://offline/ref=97C87E36582B652A1D65BC8EBB0CD01E401A9B392ABDF0022D27B27F41FB53AB3D1EBB5FEFCFB98FREh0M" TargetMode="External"/><Relationship Id="rId7" Type="http://schemas.openxmlformats.org/officeDocument/2006/relationships/hyperlink" Target="mailto:property@sberbank-ast.ru" TargetMode="External"/><Relationship Id="rId8" Type="http://schemas.openxmlformats.org/officeDocument/2006/relationships/hyperlink" Target="consultantplus://offline/ref=E03491EC25EE07339CF50897A604FB9447394B54A6E42DB3877D3361E66D401FF4570F689FD5F06Eu3wE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10:00Z</dcterms:created>
  <dc:creator>EW/LN/CB</dc:creator>
  <dc:description/>
  <cp:keywords>Ethan</cp:keywords>
  <dc:language>en-US</dc:language>
  <cp:lastModifiedBy>Зайцева Людмила Викторовна</cp:lastModifiedBy>
  <cp:lastPrinted>2021-02-03T12:44:00Z</cp:lastPrinted>
  <dcterms:modified xsi:type="dcterms:W3CDTF">2022-08-01T05:29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0021F22A24AF69E00E90F3DE942E5</vt:lpwstr>
  </property>
  <property fmtid="{D5CDD505-2E9C-101B-9397-08002B2CF9AE}" pid="3" name="KSOProductBuildVer">
    <vt:lpwstr>1049-11.2.0.11156</vt:lpwstr>
  </property>
</Properties>
</file>