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/>
      </w:pPr>
      <w:r>
        <w:rPr/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</w:rPr>
              <w:t xml:space="preserve">на территории Белоярского района хозяйственной и иной деятельности, которая подлежи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едочные скважины № 4821Р, № 4822Р и поисково-оценочная скважина № 4824П Лунгорского лицензионного участка» шифр 1443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оисково-разведочных работ ОАО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21  </w:t>
      </w:r>
      <w:r>
        <w:rPr>
          <w:rFonts w:cs="Arial" w:ascii="Arial" w:hAnsi="Arial"/>
        </w:rPr>
        <w:t xml:space="preserve">  июня    2018 года</w:t>
        <w:tab/>
        <w:tab/>
        <w:tab/>
        <w:tab/>
        <w:tab/>
        <w:tab/>
        <w:tab/>
        <w:t xml:space="preserve">           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0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ствовал</w:t>
      </w:r>
      <w:r>
        <w:rPr/>
        <w:t>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 Игорь Анатоль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8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ырова Алсу Хасимовна, Белоярский район, с.Казым, ул.Каксина, д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70) 3-13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Казым Белоярского района 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дымов Сергей Данилович, Белоярский район, природный парк «Нумто», ТТП БЯ-15</w:t>
            </w:r>
            <w:r>
              <w:rPr>
                <w:rFonts w:cs="Arial" w:ascii="Arial" w:hAnsi="Arial"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950-530-82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тель Белоярского района, депутат Совета депутатов сельского поселения Казым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лаватов Рафаэль Зинатович, г.Сургут, ул.Григория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куевицкого, 5/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3-02-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 xml:space="preserve">Заместитель начальника отдела по работе с коренным населением управления по землепользованию ОАО «Сургутнефтегаз» 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Александров Людмила Никола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мкр.4, д.1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70) 2-16-3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Довбун Александр Петрович, </w:t>
            </w:r>
            <w:r>
              <w:rPr>
                <w:rFonts w:cs="Arial" w:ascii="Arial" w:hAnsi="Arial"/>
                <w:bCs/>
              </w:rPr>
              <w:t>г.Белоярский, ул. Промзона 2, д.8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тел. (34670) 2-71-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ественной организации «Белоярское общество охотников и рыболовов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рема Василий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Заместитель директора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лудченко Анастасия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Ведущий специалист научного отдела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каринова Диана Тураб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логического просвещения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арасова Наталья Иван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тдела экологического просвещения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риченко Максим Геонидович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Сургут, ул.Энтузиастов, 3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0-32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меститель начальника управления поисково-разведочных работ </w:t>
            </w:r>
            <w:r>
              <w:rPr>
                <w:rFonts w:cs="Arial" w:ascii="Arial" w:hAnsi="Arial"/>
              </w:rPr>
              <w:t>ОАО «Сургутнефтегаз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Шуганов Евгений Никола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982-412-39-9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Кузнецов Валерий Юр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(34670) 2-56-9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Начальник Территориального отдела – Белояр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оров Анатолий Олегович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.Сургут, ул.Энтузиастов, 35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ел. (3462) 40-32-3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Начальник отдела проектирования строительства скважин управления поисково-разведочных работ </w:t>
            </w:r>
            <w:r>
              <w:rPr>
                <w:rFonts w:cs="Arial" w:ascii="Arial" w:hAnsi="Arial"/>
              </w:rPr>
              <w:t>ОАО «Сургутнефтегаз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лнцева Марина Сергеевн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г.Сургут, ул.Григория Кукуевицкого, 5/2, </w:t>
            </w:r>
            <w:r>
              <w:rPr>
                <w:rFonts w:cs="Arial" w:ascii="Arial" w:hAnsi="Arial"/>
              </w:rPr>
              <w:t>тел. (3462) 43-05-3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начальника отдела контроля за разработкой и прохождением экспертизы проектной документации управления по бурению ОАО «Сургутнефтегаз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мгунова Регина Раисовна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Сургут, ул.Энтузиастов, 35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(3462) 40-29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начальника отдела охраны окружающей среды управления поисково-разведочных работ </w:t>
            </w:r>
            <w:r>
              <w:rPr>
                <w:rFonts w:cs="Arial" w:ascii="Arial" w:hAnsi="Arial"/>
              </w:rPr>
              <w:t>ОАО «Сургутнефтегаз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углов Вячеслав Александрович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Сургут, ул.30 лет Победы, 25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Р.1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(3462) 42-71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ущий инженер-проектировщик отдела главных инженеров проек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СургутНИПИнефть» 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АО «Сургутнефтегаз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Зарегистрировано 17 человек, список участников общественных обсуждений (слушаний) объекта экологической экспертизы прилагается к настоящему протоколу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на территории Белоярского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Cs/>
        </w:rPr>
        <w:t xml:space="preserve"> о намечаемой </w:t>
      </w:r>
      <w:r>
        <w:rPr>
          <w:rFonts w:cs="Arial" w:ascii="Arial" w:hAnsi="Arial"/>
        </w:rPr>
        <w:t xml:space="preserve">хозяйственной и иной деятельности, которая подлежит экологической экспертизе </w:t>
      </w:r>
      <w:r>
        <w:rPr>
          <w:rFonts w:cs="Arial" w:ascii="Arial" w:hAnsi="Arial"/>
          <w:bCs/>
        </w:rPr>
        <w:t>по проектной документации «Разведочные скважины № 4821Р, № 4822Р и поисково-оценочная скважина № 4824П Лунгорского лицензионного участка» шифр 1443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, выступил начальник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«Федеральным законом «Об экологической экспертизе» определено, что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экологической экспертизы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исьма Управления поисково-разведочных работ ОАО «Сургутнефтегаз», руководствуясь Федеральным законом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ода № 372, с целью информирования общественности о намечаем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на территории Белоярского района организованы обсуждения по объекту государственной экологической экспертизы. Намечаемая хозяйственная и иная деятельность, которая подлежит экологической экспертизе: </w:t>
      </w:r>
      <w:r>
        <w:rPr>
          <w:rFonts w:cs="Arial" w:ascii="Arial" w:hAnsi="Arial"/>
          <w:bCs/>
        </w:rPr>
        <w:t>«Разведочные скважины № 4821Р, № 4822Р и поисково-оценочная скважина № 4824П Лунгорского лицензионного участка» шифр 14438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en-US"/>
        </w:rPr>
        <w:t xml:space="preserve"> постановлени</w:t>
      </w:r>
      <w:r>
        <w:rPr>
          <w:rFonts w:cs="Arial" w:ascii="Arial" w:hAnsi="Arial"/>
        </w:rPr>
        <w:t>ем</w:t>
      </w:r>
      <w:r>
        <w:rPr>
          <w:rFonts w:cs="Arial" w:ascii="Arial" w:hAnsi="Arial"/>
          <w:lang w:val="en-US"/>
        </w:rPr>
        <w:t xml:space="preserve"> администрации Белоярского района от</w:t>
      </w:r>
      <w:r>
        <w:rPr>
          <w:rFonts w:cs="Arial" w:ascii="Arial" w:hAnsi="Arial"/>
        </w:rPr>
        <w:t xml:space="preserve"> 8 мая</w:t>
      </w:r>
      <w:r>
        <w:rPr>
          <w:rFonts w:cs="Arial" w:ascii="Arial" w:hAnsi="Arial"/>
          <w:lang w:val="en-US"/>
        </w:rPr>
        <w:t xml:space="preserve">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№ </w:t>
      </w:r>
      <w:r>
        <w:rPr>
          <w:rFonts w:cs="Arial" w:ascii="Arial" w:hAnsi="Arial"/>
        </w:rPr>
        <w:t xml:space="preserve">391 </w:t>
      </w:r>
      <w:r>
        <w:rPr>
          <w:rFonts w:cs="Arial" w:ascii="Arial" w:hAnsi="Arial"/>
          <w:lang w:val="en-US"/>
        </w:rPr>
        <w:t>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9"/>
        <w:rPr/>
      </w:pPr>
      <w:r>
        <w:rPr/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ind w:firstLine="709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rPr>
          <w:szCs w:val="24"/>
        </w:rPr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обществен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о намечаемой хозяйственной и иной деятельности, которая подлежит экологической экспертизе;</w:t>
      </w:r>
    </w:p>
    <w:p>
      <w:pPr>
        <w:pStyle w:val="3"/>
        <w:ind w:firstLine="709"/>
        <w:rPr/>
      </w:pPr>
      <w:r>
        <w:rPr>
          <w:szCs w:val="24"/>
        </w:rPr>
        <w:t xml:space="preserve">4) </w:t>
      </w:r>
      <w:r>
        <w:rPr>
          <w:bCs/>
        </w:rPr>
        <w:t>провести общественные слушания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>
          <w:szCs w:val="24"/>
        </w:rPr>
        <w:t>5) направить поступившие письменные замечания и предложения от общественности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общественных слушаний организовать не ранее 30 дней </w:t>
      </w:r>
      <w:r>
        <w:rPr>
          <w:rFonts w:cs="Arial" w:ascii="Arial" w:hAnsi="Arial"/>
          <w:bCs/>
        </w:rPr>
        <w:t>со дня опубликования Заказчиком информации об организации и</w:t>
      </w:r>
      <w:r>
        <w:rPr>
          <w:rFonts w:cs="Arial" w:ascii="Arial" w:hAnsi="Arial"/>
        </w:rPr>
        <w:t xml:space="preserve"> проведении </w:t>
      </w:r>
      <w:r>
        <w:rPr>
          <w:rFonts w:cs="Arial" w:ascii="Arial" w:hAnsi="Arial"/>
          <w:bCs/>
        </w:rPr>
        <w:t xml:space="preserve">общественных обсуждений (слушаний) о намечаемой хозяйственной и иной деятельности, которая подлежит экологической экспертизе в </w:t>
      </w:r>
      <w:r>
        <w:rPr>
          <w:rFonts w:cs="Arial" w:ascii="Arial" w:hAnsi="Arial"/>
        </w:rPr>
        <w:t>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http://www.admbel.ru</w:t>
        </w:r>
      </w:hyperlink>
      <w:r>
        <w:rPr>
          <w:rFonts w:cs="Arial" w:ascii="Arial" w:hAnsi="Arial"/>
        </w:rPr>
        <w:t>), опубликовано Заказчиком в газете «Белоярские вести» от     18 мая 2018 г. № 20 (1219), в газете «Новости Югры» от 17 мая 2018 г. № 53 (19378), в «Российской Газете» от 17 мая 2018 г. № 104 (7567)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В 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, природопользованию и вопросам малочисленных народов Севера администрации Белоярского района не поступил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Журнал регистрации замечаний и предложений от общественности по </w:t>
      </w:r>
      <w:r>
        <w:rPr>
          <w:rFonts w:cs="Arial" w:ascii="Arial" w:hAnsi="Arial"/>
          <w:bCs/>
        </w:rPr>
        <w:t xml:space="preserve">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>которая подлежит экологической экспертизе, прилагается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 докладом по вопросу повестки дня выступил </w:t>
      </w:r>
      <w:r>
        <w:rPr>
          <w:rFonts w:cs="Arial" w:ascii="Arial" w:hAnsi="Arial"/>
          <w:iCs/>
        </w:rPr>
        <w:t>начальник отдела проектирования строительства скважин Управления поисково-разведочных работ ОАО «Сургутнефтегаз» Федоров Анатолий Олегович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общественное обсуждение выносится проектная документация «Разведочные скважины №4821Р, №4822Р и поисково-оценочная скважина №4824П Лунгорского лицензионного участка</w:t>
      </w:r>
      <w:r>
        <w:rPr>
          <w:rFonts w:cs="Arial" w:ascii="Arial" w:hAnsi="Arial"/>
          <w:spacing w:val="-1"/>
        </w:rPr>
        <w:t>» шифр 14438</w:t>
      </w:r>
      <w:r>
        <w:rPr>
          <w:rFonts w:cs="Arial" w:ascii="Arial" w:hAnsi="Arial"/>
        </w:rPr>
        <w:t>, содержащая материалы по оценке воздействия на окружающую среду намечаемой хозяйственной деятельност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>в части размещения проектируемых объектов на особо охраняемой природной территории окружного значения – природного парка «Нумто» (далее – Парк)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роектной документацией предусматривается строительство вертикальных разведочных скважин №4821Р, №4822Р и </w:t>
      </w:r>
      <w:r>
        <w:rPr>
          <w:rFonts w:cs="Arial" w:ascii="Arial" w:hAnsi="Arial"/>
        </w:rPr>
        <w:t>поисково-оценочной скважины №4824П в пределах Лунгорского лицензионного участка</w:t>
      </w:r>
      <w:r>
        <w:rPr>
          <w:rFonts w:cs="Arial" w:ascii="Arial" w:hAnsi="Arial"/>
          <w:spacing w:val="-1"/>
        </w:rPr>
        <w:t xml:space="preserve"> и временных трасс перевозки бурового оборудования к ним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о проектированию - Управление поисково-разведочных работ ОАО «Сургутнефтегаз»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ектная организация - «СургутНИПИнефть» ОАО «Сургутнефтегаз»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ло строительства - 2018 г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кончание строительства - 2020 г.</w:t>
      </w:r>
    </w:p>
    <w:p>
      <w:pPr>
        <w:pStyle w:val="Normal"/>
        <w:widowControl w:val="false"/>
        <w:tabs>
          <w:tab w:val="clear" w:pos="708"/>
          <w:tab w:val="right" w:pos="9781" w:leader="dot"/>
        </w:tabs>
        <w:suppressAutoHyphens w:val="tru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административном отношении Лунгорский лицензионный участок находится в центральной части Белоярского района Ханты-Мансийского автономного округа – Югры Тюменской области на землях Территориального отдела – Белоярское лесничеств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ируемые объекты (площадки разведочных скважин №4821Р, №4822Р и поисково-оценочной скважины №4824П и трассы перевозки бурового оборудования к ним) находятся в зоне хозяйственного назначения природного парка окружного значения «Нумто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зоне хозяйственного назначения разрешается геологическое изучение недр, проведение работ по разведке и добыче полезных ископаемых, в том числе общераспространённых полезных ископаемых, а так же размещения линейных объекто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зяйственная деятельность на территории Парка осуществляется с учетом максимального сохранения образа жизни коренного населения и обеспечения мероприятий по охране природных и историко-культурных объектов, требования к выполнению работ предъявляются более жесткие, такие, как при строительстве площадок скважин в границах водоохранных зон водных объектов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мечаемая деятельность согласована с директором Парка (письма от 25 сентября 2017 г. №375, №377, №37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расположение проектируемых объектов выбрано исходя из условия оказания минимального воздействия на природ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нижения экологической нагрузки выбран оптимальный вариант размещения объектов перспективного проектирования, с учетом минимального воздействия на окружающую среду и ущерба природе, а также сохранения мест произрастания охраняемых видов растений и грибов, размножения, гнездования, путей миграции видов животного мира, включая редких и исчезающих видов водоплавающих пти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став объекта «Разведочные скважины №4821Р, №4822Р и поисково-оценочная скважина №4824П Лунгорского лицензионного участка» входят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разведочная скважина №4821Р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лощадка под разведочную скважину №4821Р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расса перевозки бурового оборудования к разведочной скважине №4821Р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разведочная скважина №4822Р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лощадка под разведочную скважину №4822Р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расса перевозки бурового оборудования к разведочной скважине №4822Р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исково-оценочная скважина №4824П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лощадка поисково-оценочной скважины №4824П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расса перевозки бурового оборудования к поисково-оценочной скважине №4824П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ланируемом строительстве предусматривается полный цикл работ по инженерной подготовке площадок, строительству, ликвидации скважины временного технического водоснабжения (далее – скважина ВТВ) и разведочных и поисково-оценочной скважин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- инженерная подготовка площадок – строительство насыпного основания площадок скважин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- строительство (бурение, крепление, освоение (испытание)) и ликвидация скважин ВТВ для нужд глубокого бур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- строительство (вышкомонтажные работы, подготовительные работы к бурению, бурение, крепление, испытание, монтаж и демонтаж А-60/80) и ликвидация разведочных скважин №4821Р, №4822Р и поисково-оценочной скважины №4824П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культивация нарушенных земель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38" w:firstLine="708"/>
        <w:jc w:val="both"/>
        <w:rPr/>
      </w:pPr>
      <w:r>
        <w:rPr>
          <w:rFonts w:eastAsia="ArialMT;Arial Unicode MS" w:cs="Arial" w:ascii="Arial" w:hAnsi="Arial"/>
          <w:kern w:val="2"/>
          <w:lang w:eastAsia="ja-JP"/>
        </w:rPr>
        <w:t xml:space="preserve">Строительство (бурение) скважин осуществляется по экологически малоопасной технологии, которая предусматривает использование бурового </w:t>
      </w:r>
      <w:r>
        <w:rPr>
          <w:rFonts w:cs="Arial" w:ascii="Arial" w:hAnsi="Arial"/>
          <w:bCs/>
        </w:rPr>
        <w:t xml:space="preserve">шлама в качестве грунта при строительстве тела насыпи технологической площадки, в соответствии с РД 5753490-053-2015 «Регламент по охране окружающей среды при проектировании и производстве работ на кустах скважин и одиночных поисково-разведочных скважинах ОАО «Сургутнефтегаз», расположенных в водоохранных зонах водных объектов (подготовительные, вышкомонтажные работы и строительство скважин)», получившим положительное заключение государственной экологической экспертизы, утвержденное приказом Росприроднадзора от 18.01.2016 №10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уровой шлам (далее – БШ), получаемый при строительстве скважин, в соответствии с РД 5753490-053-2015, прош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- эколого-гигиенические исследования, по результатам которых получены санитарно-эпидемиологические заключения Роспотребнадзо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- токсиколого-гигиеническую оценку с получением заключения ФБУЗ «Российский регистр потенциально опасных химических и биологических веществ» Роспотребнадзора, разрешающие их применение в качестве инертного грунта в тело насыпи площадки скважины. В буровых растворах применяются химические реагенты с установленными ПДК (или ОБУВ) не выше IV класса опасности на основе биоразлагаемых полимерны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ArialMT;Arial Unicode MS" w:cs="Arial"/>
          <w:kern w:val="2"/>
          <w:lang w:eastAsia="ja-JP"/>
        </w:rPr>
      </w:pPr>
      <w:r>
        <w:rPr>
          <w:rFonts w:eastAsia="ArialMT;Arial Unicode MS" w:cs="Arial" w:ascii="Arial" w:hAnsi="Arial"/>
          <w:kern w:val="2"/>
          <w:lang w:eastAsia="ja-JP"/>
        </w:rPr>
        <w:t>С целью исключения загрязнения окружающей природной среды химическими реагентами предусмотр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ArialMT;Arial Unicode MS" w:cs="Arial"/>
          <w:kern w:val="2"/>
          <w:lang w:eastAsia="ja-JP"/>
        </w:rPr>
      </w:pPr>
      <w:r>
        <w:rPr>
          <w:rFonts w:eastAsia="ArialMT;Arial Unicode MS" w:cs="Arial" w:ascii="Arial" w:hAnsi="Arial"/>
          <w:kern w:val="2"/>
          <w:lang w:eastAsia="ja-JP"/>
        </w:rPr>
        <w:t xml:space="preserve">- хранение жидких химреагентов в специально оборудованных герметичных емкостях, расположенных на обвалованных площадках, с надлежащей защитой от наезда транспортных средств, ржавчины и коррозии. Во избежание загрязнения в местах установки запорной арматуры устанавливаются поддоны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MT;Arial Unicode MS" w:cs="Arial"/>
          <w:kern w:val="2"/>
          <w:lang w:eastAsia="ja-JP"/>
        </w:rPr>
      </w:pPr>
      <w:r>
        <w:rPr>
          <w:rFonts w:eastAsia="ArialMT;Arial Unicode MS" w:cs="Arial" w:ascii="Arial" w:hAnsi="Arial"/>
          <w:kern w:val="2"/>
          <w:lang w:eastAsia="ja-JP"/>
        </w:rPr>
        <w:t>- перевозка материалов и химических реагентов производится специальным автотранспортом и в специальной таре, исключающей их попадание в окружающую среду, с обязательным наличием на всех транспортных средствах материалов, необходимых для ликвидации небольших утечек и разливов (лопаты, мешки, ветошь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кончании работ на скважине предусмотрена рекультивация земель, нарушенных строительством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ультивация состоит из двух этапов: технический и биологическ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хническом этапе рекультивации земель по окончании строительства производят: уборку строительного мусора, удаление из пределов строительной площадки всех временных устройств; планировку территор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ческий этап рекультивации площадки включает в себя комплекс укрепительных работ, направленных на защиту насыпи площадки от ветровой и водной эрозии - посев трав по откосам насыпи, поверхности временной емкости для БСВ и траншеи для использования отходов бурения в качестве гру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ой документацией предусмотрены следующие мероприятия по охране окружающей среды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в процессе буровых работ материалов и реагентов, имеющих согласованные в установленном порядке показатели токсичности (ПДК, ОБУВ, ЛД50 и др.) и класс опасности не выше четвёрто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откосов и обвал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валование площадок высотой не менее 1,0 м, для исключения попадания на территорию производства работ диких животных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храна мест обитания и путей миграции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конструкции скважин, которая предупреждает нефтегазопроявления в процессе бурения и защищает вышележащие пласты от загрязн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оянный контроль за уровнем жидкой фазы в траншее для бурового шлама и емкости для буровых сточных вод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кологической грамотности персонал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равил по временному накоплению и размещению отходов на всех этапах проведения рабо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проектируемых скважин, на площадках скважин, вне границ водоохранных зон водных объек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границ отвода земель и технологии проведения земляных рабо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пущение несанкционированных проездов техники вне организованных проездов. Движение техники и оборудования должно осуществляться строго в пределах обвалованных площадок и дорог с твердым покрытие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сему периметру ёмкостей для БСВ, кроме стороны буровой установки, создана обваловка высотой на 0,5 м выше отметки каждой площад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условий рекультивации после окончания строительных работ в соответствии с проектами на обустройство месторожд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логический мониторинг на территории лицензионного участка и локальный мониторинг в зоне возможного воздейств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е бурения скважин проектом определены дополнительные пункты отбора проб грунтовых и поверхностных вод, почв. Отбор проб определен в точках на расстоянии 10, 50 и 100 метров по направлению линий стоков от обвалования площадок. Отбор проводится с учетом уклона поверхности – от площадки в сторону вероятного сноса загрязнителей, т.е. ниже по рельефу. Дополнительно предусмотрен отбор проб буровых сточных вод из емкости БСВ и бурового шлама из траншеи БШ. Мониторинг проводится в течение трех лет с момента окончания строительства скважины независимо от сдачи земель в лесной фонд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ной оценки воздействия намечаемой хозяйственной деятельности на окружающую сред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показано современное состояние компонентов природной среды, оценена опасность проявления экологически опасных природных процессов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выполнен прогноз возможного воздействия (механического и химического) объекта на компоненты окружающей среды (геологическую среду, земельные ресурсы, водную среду, растительный и животный мир), а также предварительная оценка воздействия образующихся отходов производства и потребления на окружающую среду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намечены мероприятия по охране окружающей среды в период строительства и эксплуатации объек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роительство разведочных скважин №4821Р, №4822Р и </w:t>
      </w:r>
      <w:r>
        <w:rPr>
          <w:rFonts w:cs="Arial" w:ascii="Arial" w:hAnsi="Arial"/>
        </w:rPr>
        <w:t xml:space="preserve">поисково-оценочной скважины №4824П в пределах Лунгорского лицензионного </w:t>
      </w:r>
      <w:r>
        <w:rPr>
          <w:rFonts w:cs="Arial" w:ascii="Arial" w:hAnsi="Arial"/>
          <w:bCs/>
        </w:rPr>
        <w:t xml:space="preserve">участка и трасс перевозки бурового оборудования к ним </w:t>
      </w:r>
      <w:r>
        <w:rPr>
          <w:rFonts w:cs="Arial" w:ascii="Arial" w:hAnsi="Arial"/>
        </w:rPr>
        <w:t>запроектировано с соблюдением природоохранного законодательства, утвержденных в установленном порядке стандартов (норм, правил) по технологии ведения работ, связанных с пользованием недрами, а также строительных и технологических нормативов. При условии соблюдения технико-технологических проектных решений строительство объектов не приведет к ухудшению экологической ситуации в предполагаемом районе осуществления буровых рабо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 результатах общественных обсуждений </w:t>
      </w:r>
      <w:r>
        <w:rPr>
          <w:rFonts w:cs="Arial" w:ascii="Arial" w:hAnsi="Arial"/>
          <w:bCs/>
        </w:rPr>
        <w:t xml:space="preserve">о намечаемой хозяйственной и иной деятельности, которая подлежит экологической экспертизе по проектной документации «Разведочные скважины № 4821Р, № 4822Р и поисково-оценочная скважина № 4824П Лунгорского лицензионного участка» шифр 14438 </w:t>
      </w:r>
      <w:r>
        <w:rPr>
          <w:rFonts w:cs="Arial" w:ascii="Arial" w:hAnsi="Arial"/>
        </w:rPr>
        <w:t>выступил начальник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«Первое.</w:t>
      </w:r>
      <w:r>
        <w:rPr>
          <w:rFonts w:cs="Arial" w:ascii="Arial" w:hAnsi="Arial"/>
        </w:rPr>
        <w:t xml:space="preserve"> Информацию докладчиков, выступивших по вопросу повестки дня, участников общественных обсуждений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Второе.</w:t>
      </w:r>
      <w:r>
        <w:rPr>
          <w:rFonts w:cs="Arial" w:ascii="Arial" w:hAnsi="Arial"/>
        </w:rPr>
        <w:t xml:space="preserve"> Управлению поисково-разведочных работ ОАО «Сургутнефтегаз»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372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тье.</w:t>
      </w:r>
      <w:r>
        <w:rPr>
          <w:rFonts w:cs="Arial" w:ascii="Arial" w:hAnsi="Arial"/>
        </w:rPr>
        <w:t xml:space="preserve">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твертое.</w:t>
      </w:r>
      <w:r>
        <w:rPr>
          <w:rFonts w:cs="Arial" w:ascii="Arial" w:hAnsi="Arial"/>
        </w:rPr>
        <w:t xml:space="preserve"> На территории Белоярского района </w:t>
      </w:r>
      <w:r>
        <w:rPr>
          <w:rFonts w:cs="Arial" w:ascii="Arial" w:hAnsi="Arial"/>
          <w:bCs/>
        </w:rPr>
        <w:t>общественные обсуждения о намечаемой хозяйственной и иной деятельности, которая подлежит экологической экспертизе по проектной документации «Разведочные скважины № 4821Р, № 4822Р и поисково-оценочная скважина № 4824П Лунгорского лицензионного участка» шифр 14438,</w:t>
      </w:r>
      <w:r>
        <w:rPr>
          <w:rFonts w:cs="Arial" w:ascii="Arial" w:hAnsi="Arial"/>
        </w:rPr>
        <w:t xml:space="preserve"> состоялис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Пятое.</w:t>
      </w:r>
      <w:r>
        <w:rPr>
          <w:rFonts w:cs="Arial" w:ascii="Arial" w:hAnsi="Arial"/>
        </w:rPr>
        <w:t xml:space="preserve"> Протокол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К протоколу прилагаются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Белоярского района от 8 мая 2018 г. № 391 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2. Список участников общественных обсуждений (слушаний) </w:t>
      </w:r>
      <w:r>
        <w:rPr>
          <w:rFonts w:cs="Arial" w:ascii="Arial" w:hAnsi="Arial"/>
          <w:bCs/>
        </w:rPr>
        <w:t>на 2 л.;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Журнал регистрации замечаний и предложений от общественности </w:t>
      </w:r>
      <w:r>
        <w:rPr>
          <w:rFonts w:cs="Arial" w:ascii="Arial" w:hAnsi="Arial"/>
          <w:bCs/>
        </w:rPr>
        <w:t>на 2 л.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</w:t>
        <w:tab/>
        <w:tab/>
        <w:tab/>
        <w:tab/>
        <w:tab/>
        <w:tab/>
        <w:t xml:space="preserve">                                   И.А.Гончаров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рганизаций (объединений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общественной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Белоярское общество охотников и рыболовов» </w:t>
        <w:tab/>
        <w:tab/>
        <w:t xml:space="preserve">                             А.П.Довбу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а</w:t>
      </w:r>
    </w:p>
    <w:p>
      <w:pPr>
        <w:pStyle w:val="Normal"/>
        <w:ind w:right="-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Начальник отдела проектиров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оительства скважин управ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исково-разведочных работ</w:t>
      </w:r>
    </w:p>
    <w:p>
      <w:pPr>
        <w:pStyle w:val="Normal"/>
        <w:jc w:val="both"/>
        <w:rPr/>
      </w:pPr>
      <w:r>
        <w:rPr>
          <w:rFonts w:cs="Arial" w:ascii="Arial" w:hAnsi="Arial"/>
        </w:rPr>
        <w:t>ОАО «Сургутнефтегаз»</w:t>
        <w:tab/>
        <w:tab/>
        <w:tab/>
        <w:tab/>
        <w:tab/>
        <w:t xml:space="preserve">                                     А.О.Фед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21.06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8-06-21T12:56:00Z</cp:lastPrinted>
  <dcterms:modified xsi:type="dcterms:W3CDTF">2018-06-21T06:58:00Z</dcterms:modified>
  <cp:revision>968</cp:revision>
  <dc:subject/>
  <dc:title> П Р О Т О К О Л  </dc:title>
</cp:coreProperties>
</file>