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            2021 года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формы проверочного листа (список контрольных вопро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на которые свидетельствуют о соблюдении или несоблюдении контролируемым лицом обязательных требований) </w:t>
      </w:r>
      <w:r>
        <w:rPr>
          <w:b/>
          <w:bCs/>
        </w:rPr>
        <w:t xml:space="preserve">при осуществлении муниципального жилищного контрол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Утвердить форму проверочного листа </w:t>
      </w:r>
      <w:r>
        <w:rPr>
          <w:color w:val="000000"/>
          <w:sz w:val="22"/>
        </w:rPr>
        <w:t>(</w:t>
      </w:r>
      <w:r>
        <w:rPr>
          <w:sz w:val="22"/>
        </w:rPr>
        <w:t xml:space="preserve">список контрольных вопросов, ответы на которые свидетельствуют о соблюдении или несоблюдении контролируемым лицом обязательных требований) </w:t>
      </w:r>
      <w:r>
        <w:rPr/>
        <w:t xml:space="preserve">при осуществлении муниципального жилищного контроля </w:t>
      </w:r>
      <w:r>
        <w:rPr>
          <w:sz w:val="22"/>
        </w:rPr>
        <w:t xml:space="preserve">согласно </w:t>
      </w:r>
      <w:r>
        <w:rPr/>
        <w:t>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 1 марта 2022 года.   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 2021 года № 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 О Р М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 при осуществлении муниципального жилищного контроля (далее - проверочный лис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1. Наименование органа муниципального контроля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2.  Решение  о  проведении  контрольного мероприятия от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№ </w:t>
      </w:r>
      <w:r>
        <w:rPr/>
        <w:t>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3.  Учетный  номер  контрольного мероприятия и дата присвоения учетного номера  контрольного  мероприятия  в едином реестре контрольных мероприятий: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4. Место проведения контрольного мероприятия с заполнением проверочного листа    и    (или)   указание   на   используемые   контролируемым   лицом производственные объекты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5. Наименование контролируемого лица, фамилия, имя, отчество (последнее - при наличии), ИНН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6.  Должность, фамилия, имя,  отчество (последнее - при наличии) должностного лица, проводящего контрольное мероприят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  лицом   обязательных   требований,   составляющих  предмет контрольного мероприят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40"/>
        <w:gridCol w:w="2694"/>
        <w:gridCol w:w="567"/>
        <w:gridCol w:w="567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правляющей организации лицензии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общего собрания собственников помещений многоквартирного дома о выборе способ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управления многоквартирным домом, утвержденного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оговоре управления многоквартирного дома перечня (состава) общего имущества,  утвержденного решением общего собрания собственников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лана (перечня услуг и (или) работ)  по текущему ремонту общего имущества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2.3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ил и норм технической эксплуатации жилищного фонда, утверждённых постановлением Госстроя Российской Феде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услуг и (или) работ по капитальному ремонту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3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ё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 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многоквартирного дома к сезонной эксплуа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е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функционирование диспетчерской и аварийно-ремонтной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е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орядку содержания помещений общего имущества и придомовых территорий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норм технической эксплуатации жилищного фонда, утвержденных постановлением Госстроя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орядку осуществления технического обслуживания и ремонта строительных конструкций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V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е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орядку осуществления технического обслуживания и ремонта инженерного оборудования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норм технической эксплуатации жилищного фонда, утвержденных постановлением Госстроя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бязательных  мероприятий по энергосбережению и повышению энергетической эффективности в отношении общего имущества собственников помещ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 осуществления деятельности по управлению многоквартирными домами, утвержденных постановл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5.05.2013 № 4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графиков санитарной уборки общего имущества, контейнерных площад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.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 и норм технической эксплуатации жилищного фонда, утвержденных постановлением Госстроя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римечание: Количество вопросов, отражающих содержание обязательных требований, исследуемых при проведении контрольного мероприятия, определяются исходя из конструктивных особенностей многоквартирного дома.</w:t>
      </w:r>
    </w:p>
    <w:p>
      <w:pPr>
        <w:pStyle w:val="Normal"/>
        <w:widowControl w:val="false"/>
        <w:autoSpaceDE w:val="false"/>
        <w:jc w:val="both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олжность, 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ставителя контролируемого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олжность, фамилия, имя, отчество (последнее - при наличии)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водящего контрольное мероприятие и заполняющего проверочный лис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D3DA26DE299E275F34E680790D2C57A3373044AAA958FB2B363FBF07CC820C300837BA9DDEC9D37FDCDDDBEB37D8523FE2E92890sEi0H" TargetMode="External"/><Relationship Id="rId4" Type="http://schemas.openxmlformats.org/officeDocument/2006/relationships/hyperlink" Target="consultantplus://offline/ref=49D3DA26DE299E275F34E680790D2C57A3373044AAA958FB2B363FBF07CC820C300837BF98DFC1872893DC87AF61CB533DE2EA298CE36B67sBi6H" TargetMode="External"/><Relationship Id="rId5" Type="http://schemas.openxmlformats.org/officeDocument/2006/relationships/hyperlink" Target="consultantplus://offline/ref=49D3DA26DE299E275F34E680790D2C57A3373044AAA958FB2B363FBF07CC820C300837BF98DEC3872993DC87AF61CB533DE2EA298CE36B67sBi6H" TargetMode="External"/><Relationship Id="rId6" Type="http://schemas.openxmlformats.org/officeDocument/2006/relationships/hyperlink" Target="consultantplus://offline/ref=49D3DA26DE299E275F34E680790D2C57A4343447AFA405F1236F33BD00C3DD1B37413BBE98DEC78625CCD992BE39C65020FDEA3690E169s6i4H" TargetMode="External"/><Relationship Id="rId7" Type="http://schemas.openxmlformats.org/officeDocument/2006/relationships/hyperlink" Target="consultantplus://offline/ref=49D3DA26DE299E275F34E680790D2C57A4343447AFA405F1236F33BD00C3DD1B37413BBE98DECB8425CCD992BE39C65020FDEA3690E169s6i4H" TargetMode="External"/><Relationship Id="rId8" Type="http://schemas.openxmlformats.org/officeDocument/2006/relationships/hyperlink" Target="consultantplus://offline/ref=49D3DA26DE299E275F34E680790D2C57A4343447AFA405F1236F33BD00C3DD1B37413BBE98DDC18625CCD992BE39C65020FDEA3690E169s6i4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9:00Z</dcterms:created>
  <dc:creator>BasyrovNf</dc:creator>
  <dc:description/>
  <cp:keywords/>
  <dc:language>en-US</dc:language>
  <cp:lastModifiedBy>Борискина Галина Николаевна</cp:lastModifiedBy>
  <cp:lastPrinted>2021-12-27T09:44:00Z</cp:lastPrinted>
  <dcterms:modified xsi:type="dcterms:W3CDTF">2021-12-27T04:45:00Z</dcterms:modified>
  <cp:revision>6</cp:revision>
  <dc:subject/>
  <dc:title>Статья 91</dc:title>
</cp:coreProperties>
</file>