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11.06.2021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, дом 11.</w:t>
      </w:r>
    </w:p>
    <w:p>
      <w:pPr>
        <w:pStyle w:val="Normal"/>
        <w:suppressAutoHyphens w:val="tru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21-57,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umarevaI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, время, место проведения аукциона:  </w:t>
      </w:r>
      <w:r>
        <w:rPr>
          <w:b/>
          <w:color w:val="FF0000"/>
          <w:sz w:val="24"/>
          <w:szCs w:val="24"/>
        </w:rPr>
        <w:t xml:space="preserve">5 августа 2021 </w:t>
      </w:r>
      <w:r>
        <w:rPr>
          <w:b/>
          <w:sz w:val="24"/>
          <w:szCs w:val="24"/>
        </w:rPr>
        <w:t>года в 9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2 июня 2021 года № 169-р приняла решение о продаже следующего имущества на аукционе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119"/>
        <w:gridCol w:w="1842"/>
        <w:gridCol w:w="1701"/>
        <w:gridCol w:w="156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чный склад, назначение: нежилое, 1-этажный, общей площадью 467,8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.м с кадастровым номером 86:06:0020108:39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ул. Ратькова, проезд 11/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3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92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5АСМ, год выпуска 1992, (VIN) отсутствует, регистрационный знак Х625НО8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Белоя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99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9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9,99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 250 ППУ-1600, год выпуска 1990, (VIN) XON5942BDY0004010, регистрационный знак Х618НО8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Белоярск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33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6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3,35</w:t>
            </w:r>
          </w:p>
        </w:tc>
      </w:tr>
    </w:tbl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rPr>
          <w:sz w:val="24"/>
          <w:szCs w:val="24"/>
        </w:rPr>
      </w:pPr>
      <w:r>
        <w:rPr>
          <w:sz w:val="24"/>
          <w:szCs w:val="24"/>
        </w:rPr>
        <w:t>Информация обо всех предыдущих торгах по продаже вышеуказанного имущества указана в приложении №1 к информационному сообщению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Аукцион является открытым по составу участников и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  <w:r>
        <w:rPr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адресе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(далее – информац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bookmarkStart w:id="1" w:name="Par7"/>
      <w:bookmarkEnd w:id="1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 При принятии оператором электронной площадки решения об отказе в регистрации претендента уведомление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>Прием заявок для участия в продаже имущества начинается с 09.00 часов московского времени 15.06.2021  года. Окончание приема заявок в 17.00 часов московского времени  28.07.2021г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состоится 03.08.2021 года в 09.00 часов московского времен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Для участия в аукционе претенденты представляют оператору электронной площадки в установленный срок заявку. </w:t>
      </w:r>
      <w:r>
        <w:rPr>
          <w:b/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</w:t>
      </w:r>
      <w:r>
        <w:rPr>
          <w:b/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3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4"/>
          <w:szCs w:val="24"/>
        </w:rPr>
        <w:t xml:space="preserve">Задаток для участия в аукционе устанавливается в размере 20 % от начальной цены лота. Задаток перечисляется на счета оператора электронной площадки. </w:t>
      </w: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Задаток должен поступить на счет до даты рассмотрения заявок. Срок зачисления денежных средств на лицевой счет Претендента (Участника) на универсальной торговой площадке – от 1 до 3 рабочих дней. Платежи разносятся по лицевым счетам каждый РАБОЧИЙ день по факту поступления средств по банковским выпискам </w:t>
      </w:r>
      <w:r>
        <w:rPr>
          <w:rStyle w:val="Emphasis"/>
          <w:bCs/>
        </w:rPr>
        <w:t>(т.е. банковский день и рабочий день).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В случае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b w:val="false"/>
            <w:bCs/>
          </w:rPr>
          <w:t>property@sberbank-ast.ru</w:t>
        </w:r>
      </w:hyperlink>
      <w:r>
        <w:rPr>
          <w:rStyle w:val="StrongEmphasis"/>
          <w:b w:val="false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Heading4"/>
        <w:ind w:right="-31" w:hanging="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АТФОРМЕ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направления им уведомления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, чем за 24 часа до даты осмот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в течение 5 рабочих дней с даты подведения итогов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2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Банк получателя: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РКЦ ХАНТЫ-МАНСИЙСК//УФК по Ханты-Мансийскому автономному округу-Югре г. Ханты-Мансийск; БИК 007162163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Единый казначейский счет (кор.счет)   40102810245370000007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Казначейский счет (расчетный счет) 03100643000000018700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Получатель:  ИНН 8611007727, КПП 861101001, ОКТМО 71811000.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 xml:space="preserve">УФК по Ханты-Мансийскому автономному округу-Югре (Комитет муниципальной собственности л/с 04873029930)  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КБК 070 114 02053 05 0000 410  (доходы от реализации имущества муниципальных районов)</w:t>
      </w:r>
      <w:r>
        <w:rPr>
          <w:b w:val="false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ab/>
        <w:tab/>
        <w:tab/>
        <w:tab/>
        <w:tab/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693"/>
        <w:gridCol w:w="1701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ех предыдущи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ыдущих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ичина, по которой предыдущие торги не состоя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чный склад, назначение: нежилое, 1-этажный, общей площадью 467,8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.м с кадастровым номером 86:06:0020108:3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ул. Ратькова, проезд 11/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 объявления ц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от подписания догов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5АСМ, год выпуска 1992, (VIN) отсутствует, регистрационный знак Х625НО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Белоя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ранее не проводил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 250 ППУ-1600, год выпуска 1990, (VIN) XON5942BDY0004010, регистрационный знак Х618НО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Белояр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ранее не проводил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30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D4D56AB843F252D38E4D9F2378E4190FB1B43CF02D577B3EB118986CF705568201ADB555436D8627FFEE0CEFBAj1zDJ" TargetMode="External"/><Relationship Id="rId4" Type="http://schemas.openxmlformats.org/officeDocument/2006/relationships/hyperlink" Target="consultantplus://offline/ref=97C87E36582B652A1D65BC8EBB0CD01E401A9B392ABDF0022D27B27F41FB53AB3D1EBB5FEFCFB98FREh0M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consultantplus://offline/ref=E03491EC25EE07339CF50897A604FB9447394B54A6E42DB3877D3361E66D401FF4570F689FD5F06Eu3w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0:00Z</dcterms:created>
  <dc:creator>EW/LN/CB</dc:creator>
  <dc:description/>
  <cp:keywords>Ethan</cp:keywords>
  <dc:language>en-US</dc:language>
  <cp:lastModifiedBy>Зайцева Людмила Викторовна</cp:lastModifiedBy>
  <cp:lastPrinted>2021-05-13T11:16:00Z</cp:lastPrinted>
  <dcterms:modified xsi:type="dcterms:W3CDTF">2021-06-10T05:34:00Z</dcterms:modified>
  <cp:revision>5</cp:revision>
  <dc:subject/>
  <dc:title>Ethan Frome</dc:title>
</cp:coreProperties>
</file>