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20 августа 2020 года                                                                                                         № 738</w:t>
      </w:r>
    </w:p>
    <w:p>
      <w:pPr>
        <w:pStyle w:val="32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б утверждении Порядка оценки налоговых расходов Белоярского района и</w:t>
      </w:r>
      <w:r>
        <w:rPr/>
        <w:t xml:space="preserve"> </w:t>
      </w:r>
      <w:r>
        <w:rPr>
          <w:b/>
          <w:szCs w:val="24"/>
        </w:rPr>
        <w:t>поселений в границах Белоярского района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firstLine="851"/>
        <w:jc w:val="both"/>
        <w:rPr/>
      </w:pPr>
      <w:r>
        <w:rPr>
          <w:szCs w:val="24"/>
        </w:rPr>
        <w:t xml:space="preserve">В соответствии с </w:t>
      </w:r>
      <w:hyperlink r:id="rId3">
        <w:r>
          <w:rPr>
            <w:rStyle w:val="InternetLink"/>
            <w:szCs w:val="24"/>
          </w:rPr>
          <w:t>пунктом 2 статьи 174.3</w:t>
        </w:r>
      </w:hyperlink>
      <w:r>
        <w:rPr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на основании соглашений о передаче администрациями городского и сельских поселений Белоярского района осуществления части полномочий по решению вопросов местного значения администрации Белоярского района от 10 ноября 2019 года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 Порядок оценки налоговых расходов Белоярского района и поселений в границах Белоярского район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становление администрации Белоярского района от 28 мая 2010 года № 752 «Об утверждении Порядка оценки бюджетной, социальной и экономической эффективности предоставляемых (планируемых к предоставлению) налоговых льгот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становление администрации Белоярского района от 31 мая 2018 года № 459 «О внесении изменений в постановление администрации Белоярского района                                    от 28 мая 2010 года № 752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, но не ранее 1 января 2021 года.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4"/>
        <w:ind w:right="20" w:firstLine="4678"/>
        <w:jc w:val="right"/>
        <w:rPr/>
      </w:pPr>
      <w:r>
        <w:rPr>
          <w:rStyle w:val="11"/>
          <w:color w:val="000000"/>
          <w:sz w:val="24"/>
          <w:szCs w:val="24"/>
        </w:rPr>
        <w:t>УТВЕРЖДЕН</w:t>
      </w:r>
    </w:p>
    <w:p>
      <w:pPr>
        <w:pStyle w:val="Normal"/>
        <w:spacing w:lineRule="exact" w:line="274"/>
        <w:ind w:right="20" w:firstLine="4678"/>
        <w:jc w:val="right"/>
        <w:rPr/>
      </w:pPr>
      <w:r>
        <w:rPr>
          <w:rStyle w:val="11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exact" w:line="274"/>
        <w:ind w:right="20" w:firstLine="4678"/>
        <w:jc w:val="right"/>
        <w:rPr/>
      </w:pPr>
      <w:r>
        <w:rPr>
          <w:rStyle w:val="11"/>
          <w:color w:val="000000"/>
          <w:sz w:val="24"/>
          <w:szCs w:val="24"/>
        </w:rPr>
        <w:t>Белоярского района</w:t>
      </w:r>
    </w:p>
    <w:p>
      <w:pPr>
        <w:pStyle w:val="Normal"/>
        <w:spacing w:lineRule="exact" w:line="274"/>
        <w:ind w:right="20" w:firstLine="4678"/>
        <w:jc w:val="right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т 20 августа 2020 года № 738</w:t>
      </w:r>
    </w:p>
    <w:p>
      <w:pPr>
        <w:pStyle w:val="Normal"/>
        <w:spacing w:lineRule="exact" w:line="274"/>
        <w:ind w:right="20" w:firstLine="4678"/>
        <w:jc w:val="center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74"/>
        <w:ind w:right="20" w:firstLine="4678"/>
        <w:jc w:val="center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32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34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 О Р Я Д О К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 xml:space="preserve">оценки налоговых расходов Белоярского района и поселений 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 xml:space="preserve">в границах Белоярского района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орядок оценки налоговых расходов  Белоярского района и поселений в границах Белоярского района (далее - Порядок) определяет процедуру проведения оценки эффективности предоставляемых (планируемых к предоставлению) налоговых расходов Белоярского района (далее - район) и поселений в границах Белоярского района (далее – поселения), правила формирования информации о нормативных, целевых и фискальных характеристиках налоговых расходов района (поселений), порядок обобщения результатов оценки эффективности налоговых расходов района (поселений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Понятия, используемые в Порядке, соответствуют терминам и определениям, установленным общими </w:t>
      </w:r>
      <w:r>
        <w:rPr>
          <w:rStyle w:val="ListLabel2"/>
          <w:rFonts w:cs="Times New Roman;Times New Roman" w:ascii="Times New Roman;Times New Roman" w:hAnsi="Times New Roman;Times New Roman"/>
          <w:color w:val="000000"/>
          <w:sz w:val="24"/>
          <w:szCs w:val="24"/>
        </w:rPr>
        <w:t>требованиям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к оценке налогов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 796 (далее - Общие требования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ценка эффективности предоставляемых (планируемых к предоставлению) налоговых расходов района (поселений) осуществляется в отношении налоговых льгот, пониженных ставок и иных преференций, установленных нормативными правовыми актами представительных органов местного самоуправления района (поселений) по налогам и сборам дл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логоплательщиков - организаций по земельному налогу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индивидуальных предпринимателей, перешедших на единый налог на вмененный доход (для отдельных видов деятельности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физических лиц, являющихся в соответствии с законодательством о налогах и сборах плательщиками налогов в бюджет района (поселений) и входящих в льготную категорию налогоплательщиков по земельному налогу, налогу на имущество физических лиц (далее - налогоплательщики - физические лица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ценка налоговых расходов района (поселений) направлена на оптимизацию перечня налоговых преференций, установленных нормативными правовыми актами представительных органов местного самоуправления района (поселений) по налогам и сборам, обеспечение оптимального выбора объектов для предоставления государственной (муниципальной) поддержки в виде данных налоговых преференц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рассмотрения оценки налоговых расходов района (поселений) учитываются при формировании основных направлений бюджетной и налоговой политики района (поселений), а также при проведении оценки эффективности реализации муниципальных программ района (поселений)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В целях оценки налоговых расходов района (поселений) Комитет по финансам и налоговой политике администрации района (далее - уполномоченный орган)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формирует перечень налоговых расходов района (поселений)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беспечивает сбор и формирование информации о нормативных, целевых и фискальных характеристиках налоговых расходов района (поселений), необходимой для проведения их оценки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существляет обобщение результатов оценки эффективности налоговых расходов района (поселений), осуществляемой кураторами налоговых расходов района (поселений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Кураторы налоговых расходов района (поселений)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формируют паспорта налоговых расходов района (поселений), содержащие информацию, предусмотренную приложением 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существляют оценку эффективности налоговых расходов района (поселений)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формулируют выводы о достижении целевых характеристик налогового расхода района (поселений), вкладе налогового расхода района (поселений) в достижение целей муниципальной программы района (поселений) и (или) целей социально-экономической политики района (поселений)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ых программ района (поселений) и (или) целей социально-экономической политики района (поселений), не относящихся к муниципальным программа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едставляют в уполномоченный орган предложения о сохранении (уточнении, отмене) льгот для налогоплательщик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. Правила формирования информации о нормативных, целевых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фискальных характеристиках налоговых расходов района (поселений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Уполномоченный орган ежегодно осуществляет учет и контроль информации о налоговых льготах, освобождениях и иных преференциях, установленных нормативными правовыми актами представительных органов местного самоуправления района (поселений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Информация о нормативных, целевых и фискальных характеристиках формируется уполномоченным органом в отношении налоговых льгот, включенных в перечень налоговых расходов района (поселений) на очередной финансовый год и плановый период, размещенный на официальном сайте органов местного самоуправления района (поселений)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Формирование информации о налоговых расходах района (поселений) осуществляется уполномоченным органом в электронном виде (в формате электронной таблицы) в разрезе показателей, входящих в </w:t>
      </w:r>
      <w:r>
        <w:rPr>
          <w:rStyle w:val="ListLabel2"/>
          <w:rFonts w:cs="Times New Roman;Times New Roman" w:ascii="Times New Roman;Times New Roman" w:hAnsi="Times New Roman;Times New Roman"/>
          <w:color w:val="000000"/>
          <w:sz w:val="24"/>
          <w:szCs w:val="24"/>
        </w:rPr>
        <w:t>перечен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нформации, включаемый в паспорта налоговых расходов района (поселений), приведенный в приложении к настоящему Порядк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В целях проведения оценки налоговых расходов района (поселений), формат электронной таблицы доводится уполномоченным органом до кураторов налоговых расходов района (поселений) в течении 10 рабочих дней с даты размещения данной информации на официальном сайте органов местного самоуправления района (поселений)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. В целях сбора и учета информации о нормативных и целевых характеристиках налоговых расходов района (поселений) кураторы налоговых расходов района (поселений) представляют в электронном виде в уполномоченный орган информацию по </w:t>
      </w:r>
      <w:r>
        <w:rPr>
          <w:rStyle w:val="ListLabel2"/>
          <w:rFonts w:cs="Times New Roman;Times New Roman" w:ascii="Times New Roman;Times New Roman" w:hAnsi="Times New Roman;Times New Roman"/>
          <w:color w:val="000000"/>
          <w:sz w:val="24"/>
          <w:szCs w:val="24"/>
        </w:rPr>
        <w:t>пунктам 18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Style w:val="ListLabel2"/>
          <w:rFonts w:cs="Times New Roman;Times New Roman" w:ascii="Times New Roman;Times New Roman" w:hAnsi="Times New Roman;Times New Roman"/>
          <w:color w:val="000000"/>
          <w:sz w:val="24"/>
          <w:szCs w:val="24"/>
        </w:rPr>
        <w:t>19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аспортов налоговых расходов района (поселений) ежегодно, до 15 апреля года, следующего за отчетным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2. Информацию по </w:t>
      </w:r>
      <w:r>
        <w:rPr>
          <w:rStyle w:val="ListLabel2"/>
          <w:rFonts w:cs="Times New Roman;Times New Roman" w:ascii="Times New Roman;Times New Roman" w:hAnsi="Times New Roman;Times New Roman"/>
          <w:color w:val="000000"/>
          <w:sz w:val="24"/>
          <w:szCs w:val="24"/>
        </w:rPr>
        <w:t>пунктам 20, 22-25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аспортов налоговых расходов района (поселений) уполномоченный орган формирует на основании данных Межрайонной инспекции федеральной налоговой службы № 8 по Ханты-Мансийскому автономному округу - Югре (далее – налоговая инспекция), предоставленных в порядке, указанном в соглашении по информационному взаимодействию между налоговым органом и администрацией района (поселений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Уполномоченный орган ежегодно, до 1 ма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года, следующего за отчетны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змещает информацию о нормативных, целевых и фискальных характеристиках налоговых расходов района (поселений), включенных в перечень налоговых расходов района (поселений) на официальном сайте органов местного самоуправления района (поселений)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I. Оценка эффективности налоговых расходов района (поселений)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Оценка эффективности налоговых расходов района (поселений) осуществляется кураторами налоговых расходов района (поселений) и включает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ценку целесообразности налоговых расходов района (поселений)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ценку результативности налоговых расходов района (поселений)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Критериями целесообразности налоговых расходов района (поселений)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</w:t>
        <w:tab/>
        <w:t>соответствие налоговых расходов района (поселений) целям муниципальных программ района (поселений), их структурным элементам и (или) целям социально-экономической политики района (поселений), не относящимся к муниципальным программам района (поселений)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</w:t>
        <w:tab/>
        <w:t>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, к общей численности плательщиков, за 5-летний период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Налоговый расход района (поселений) должен соответствовать минимум одной цели муниципальной программы района (поселений), ее структурному элементу и (или) цели социально-экономической политики района (поселений), не относящейся к муниципальным программам района (поселений)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налоговый расход района (поселений) носит разнородный характер, то есть соответствует нескольким целям муниципальных программ района (поселений), их структурным элементам и (или) целям социально-экономической политики района (поселений), не относящимся к муниципальным программам района (поселений), в этом случае при проведении оценки целесообразности налогового расхода района (поселений) следует определить одну цель, которая в большей степени отражает цель предоставления налоговой льготы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ценке налоговых расходов района (поселений) следует учитывать, что налоговый расход должен оказывать прямое или косвенное влияние на достижение целей муниципальной программы района (поселений), ее структурных элементов и (или) целей социально-экономической политики района (поселений), не относящихся к муниципальным программам района (поселений)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ямое влияние предполагает, что связь между налоговыми расходами и вышеуказанными целями должна быть понятной и однозначно воспринимаемой.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свенное (опосредованное) влияние должно сопровождаться описанием обоснования взаимосвязи между налоговым расходом района (поселений) и вышеуказанными целями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Соответствие налогового расхода района (поселений) целям социально-экономической политики района (поселений), не относящимся к муниципальным программам района (поселений), может быть отражено в следующих документах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</w:t>
        <w:tab/>
        <w:t>стратегия социально-экономического развития района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</w:t>
        <w:tab/>
        <w:t>план мероприятий по реализации стратегии социально-экономического развития района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</w:t>
        <w:tab/>
        <w:t>программы комплексного развития систем коммунальной инфраструктуры поселений, программы комплексного развития транспортной инфраструктуры поселений, программы комплексного развития социальной инфраструктуры поселений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выборе документа стратегического планирования и его цели следует использовать цель, наиболее детально отражающую сущность налогового расхода района (поселений)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8. При определении показателя востребованности в случае, когда численность плательщиков, воспользовавшихся правом на налоговые льготы, составляет менее 1% от общей численности плательщиков соответствующего налога, рекомендуется количество плательщиков, воспользовавшихся правом на налоговые льготы, соотносить с количеством плательщиков, потенциально имеющих право на получение данной налоговой льготы.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тельщики, потенциально имеющие право на получение налоговой льготы, определяются на основании положений, актов, статистических данных налоговой инспекции и иных сведений. Кроме того, количество потенциальных плательщиков может быть расчетным показателем, в связи с чем куратору налогового расхода района (поселений) при оценки налогового расхода требуется отразить порядок расчета указанного показателя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налоговая льгота действует менее 5 лет, то оценка ее востребованности проводится за фактический и прогнозный периоды действия льготы, сумма которых составляет 5 лет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оговым значением для социальных и технических налоговых расходов района (поселений), при котором льгота считается востребованной, является наличие фактического количества плательщиков, воспользовавшихся налоговой льготой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стимулирующих налоговых расходов района (поселений) пороговое значение уровня востребованности должно составлять не менее 0,3 процента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ельным (но не заменяющим) обоснованием востребованности налоговой льготы могут служить экспертные оценки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еобходимости кураторами налоговых расходов района (поселений) могут быть установлены иные критерии целесообразности предоставления льгот для плательщиков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соответствия налоговых расходов района (поселений) хотя бы одному из критериев целесообразности, куратору налогового расхода района (поселений) необходимо представить в уполномоченный орган предложения о сохранении (уточнении, отмене) льгот для плательщиков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Оценка результативности  налоговых расходов района (поселений) включает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ценку бюджетной эффективности налоговых расходов района (поселений)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ценку вклада предусмотренного налогового расхода района (поселений) в изменение значения показателя (индикатора) достижения целей муниципальных программ района (поселений) и (или) целей социально-экономической политики района (поселений), не относящихся к муниципальным программам района (поселений)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В целях оценки бюджетной эффективности налоговых расходов района (поселений) осуществляются сравнительный анализ результативности предоставления налоговых расходов района (поселений) и результативности применения альтернативных механизмов достижения целей муниципальных программ района (поселений), и (или) целей социально-экономической политики района (поселений), не относящихся к муниципальным программам района (поселений)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 Сравнительный анализ включает сопоставление объемов расходов бюджета района (поселений) в случае применения альтернативных механизмов достижения целей муниципальных программ района (поселений) и (или) целей социально-экономической политики района (поселений), не относящихся к муниципальным программам района (поселений), и объемов предоставленных налоговых расходов района (поселений) (расчет прироста показателя (индикатора) достижения целей муниципальных программ района (поселений) и (или) целей социально-экономической политики района (поселений), не относящихся к муниципальным программам района (поселений), на 1 рубль налоговых расходов района (поселений) и на 1 рубль расходов бюджета района (поселений) 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 В целях обеспечения репрезентативности полученного результата сравнительного анализа результативности предоставления льгот и результативности применения альтернативных механизмов (возможности их объективного сравнения) оценку бюджетной эффективности рекомендуется проводить с применением одного из следующих подходов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сопоставление объемов налогового расхода района (поселений) и расходов бюджета района (поселений) для достижения идентичного значения показателя (индикатора)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сопоставление значений показателя (индикатора) при условии идентичных объемов налогового расхода района (поселений) и расходов бюджета района (поселений)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сравнительном анализе необходимо также учитывать объем расходов организационного-административного характера (организация работы по предоставлению субсидий, администрирование, организация проведения конкурса или аукциона и иные). При этом, объем указанных расходов должен быть обоснован и не зависим от объема налогов (налоговых расходов района (поселений))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. В качестве альтернативных механизмов достижения целей муниципальной программы района (поселений) и (или) целей социально-экономической политики района (поселений), не относящихся к муниципальным программам, могут учитываться в том числе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</w:t>
        <w:tab/>
        <w:t>субсидии или иные формы непосредственной финансовой поддержки плательщиков, имеющих право на льготы, за счет бюджета района (поселений)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</w:t>
        <w:tab/>
        <w:t>предоставление муниципальных гарантий по обязательствам плательщиков, имеющих право на льготы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сравнении инструмента налоговых расходов района (поселений) с инструментом предоставления муниципальных гарантий необходимо учитывать не только планируемый объем муниципальных гарантий (условные обязательства), но и ожидаемый объем бюджетных ассигнований на их исполнение (прямые обязательства). В качестве суммы для сопоставления рекомендуется использовать расчетный объем бюджетных ассигнований на исполнение муниципальных гарантий с учетом применения регрессного требования гаранта к принципалу. Сопоставительный расчет необходимо производить в одинаковых диапазонах периодов предоставления налоговых льгот и муниципальных гарантий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</w:t>
        <w:tab/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нный альтернативный механизм предполагает совершенствование организационных механизмов взаимодействия между представителями органов местного самоуправления с плательщиками, имеющими право на льготы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 Альтернативный механизм достижения целей муниципальной программы района (поселений) и (или) целей социально-экономической политики района (поселений), не относящихся к муниципальным программам района (поселений), может быть не предусмотрен действующими на момент проведения оценки эффективности налогового расхода муниципальными правовыми актами. Альтернативный механизм может рассматриваться как потенциальный инструмент регулирования, возможный к установлению на территории района (поселения) вместо льгот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 При определении альтернативных механизмов для налоговых расходов района (поселений) социальной целевой категории, в том числе при определении объема средств бюджета района (поселений) на их применение, целесообразно учитывать принцип адресности и (или) критерий нуждаемо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1" w:name="Par72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26. Паспорта налоговых расходов района (поселений), результаты оценки эффективности налоговых расходов района (поселений) и рекомендации по результатам указанной оценки (далее - отчеты кураторов налоговых расходов) направляются кураторами налоговых расходов района (поселений) в уполномоченный орган ежегодно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до 1 июня года следующего за отчетны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V. Порядок обобщения результатов оценки эффективности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логовых расходов района (поселений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7. Уполномоченный орган рассматривает отчеты кураторов налоговых расход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ежегодно, до 15 июня года, следующего за отчетным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рассмотрения уполномоченный орган согласовывает отчеты кураторов налоговых расходов в случае отсутствия замечаний и предложений либо направляет на доработку с замечаниями и предложениями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возвращения указанного отчета на доработку куратор налогового расхода района (поселений) в течение 5 рабочих дней, следующих за днем его возвращения, устраняет замечания и направляет его на повторное рассмотрение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. На основе согласованных отчетов кураторов налоговых расходов уполномоченный орган готовит сводный отчет об оценке эффективности предоставленных налоговых расходов района (поселений) за отчетный период (далее - Сводный отчет)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. По результатам подготовки Сводного отчета уполномоченный орган готовит аналитическую записку об оценке эффективности предоставленных налоговых расходов района (поселений) за отчетный период (далее - Аналитическая записка)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0. Уполномоченный орган размещает Аналитическую записку на официальном сайте органов местного самоуправления района (поселений) в информационно-телекоммуникационной сети «Интернет» в срок не позднее 1 августа года, следующего за отчетным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C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оценки налоговых расходов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елоярского района и поселений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границах Белоярского района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Start w:id="2" w:name="Par254"/>
      <w:bookmarkStart w:id="3" w:name="Par254"/>
      <w:bookmarkEnd w:id="3"/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 Е Р ЕЧ Е Н Ь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и, включаемой в паспорт налогового расхода Белоярского района и поселений в границах Белоярского район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811"/>
        <w:gridCol w:w="80"/>
        <w:gridCol w:w="303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. Нормативные характеристики налогового расх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4" w:name="Par262"/>
            <w:bookmarkEnd w:id="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е правовые акты органов местного самоуправления района (поселений)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органов местного самоуправления района (поселени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нансам и налоговой политике администрации района (далее – уполномоченный орган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ленные нормативными правовыми актами органов местного самоуправления района (поселени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ы вступления в силу нормативных правовых актов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ов местного самоуправления района (поселений), устанавливающих налоговые льготы, освобождения и иные преференции для плательщиков налог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ы начала действия предоставленных нормативными правовыми актами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ов местного самоуправления района (поселений) права на налоговые льготы, освобождения и иные преференции по налога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м нормативными правовыми актами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ов местного самоуправления района (поселени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ов местного самоуправления района (поселени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ая категория налоговых расходов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а (поселений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</w:t>
            </w:r>
            <w:r>
              <w:rPr/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ленных нормативными правовыми актами органов местного самоуправления района (поселений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алогов, по которым предусматриваются налоговые льготы, освобождения и иные преференции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ленные нормативными правовыми актами органов местного самоуправления района (поселений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й программы района (поселений), наименования нормативных правовых актов, определяющих цели социально-экономической политики района (поселений), не относящихся к муниципальным программам района (поселений), для реализации которых предоставляются налоговые льготы, освобождения и иные преферен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я структурных элементов муниципальных программ района (поселений)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(индикаторы) достижения целей муниципальных программ района (поселений) и (или) целей социально-экономической политики района (поселений), не относящихся к муниципальным программам района (поселений)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5" w:name="Par311"/>
            <w:bookmarkEnd w:id="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показателей (индикаторов) достижения целей государственных программ автономного округа и (или) целей социально-экономической политики автономного округа, не относящихся к государственным программам автономного округа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атор налогового расх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6" w:name="Par314"/>
            <w:bookmarkEnd w:id="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ные (оценочные) значения показателей (индикаторов) достижения целей государственных программ автономного округа и (или) целей социально-экономической политики автономного округа, не относящихся к государственным программам автономного округа, в связи с предоставлением налоговых льгот, освобождений и иных преференций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атор налогового расхода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7" w:name="Par318"/>
            <w:bookmarkEnd w:id="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, в соответствии с  нормативными правовыми актами органов местного самоуправления района (поселений)  за отчетный финансовый год и за год, предшествующий отчетному  году  (тыс. рублей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овая инспекц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8" w:name="Par321"/>
            <w:bookmarkEnd w:id="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объема налоговых льгот, освобождений и иных преференций для плательщиков налогов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ных (планируемых к предоставлению), в соответствии с  нормативными правовыми актами органов местного самоуправления района (поселений) на текущий финансовый год, очередной финансовый год и плановый период (тыс. рублей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9" w:name="Par324"/>
            <w:bookmarkEnd w:id="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численность плательщиков налогов в отчетном финансовому году (единиц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овая инспекц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0" w:name="Par327"/>
            <w:bookmarkEnd w:id="1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исленность плательщиков налогов, воспользовавшихся правом на получение налоговых льгот, освобождений и иных преференций, установленных нормативными правовыми актами органов местного самоуправления района (поселений)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отчетном финансовом году (единиц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овая инспекц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1" w:name="Par330"/>
            <w:bookmarkEnd w:id="1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овый объем налогов, задекларированный для уплаты в бюджет района (поселений) плательщиками налогов, имеющими право на налоговые льготы, освобождения, иные преференции,  установленные нормативными правовыми актами органов местного самоуправления района (поселений) (тыс. рублей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овая инспекц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2" w:name="Par333"/>
            <w:bookmarkEnd w:id="1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налогов, задекларированный для уплаты в бюджет района (поселений) плательщиками налогов, имеющими право на налоговые льготы, освобождения и иные преференции, установленные нормативными правовыми актами органов местного самоуправления района (поселений), за 6 лет, предшествующих отчетному финансовому году (тыс. рублей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овая инспекция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3" w:name="Par348"/>
      <w:bookmarkEnd w:id="1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1" w:gutter="0" w:header="0" w:top="709" w:footer="0" w:bottom="89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8"/>
      <w:sz w:val="19"/>
      <w:szCs w:val="19"/>
      <w:shd w:fill="FFFFFF" w:val="clear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pacing w:lineRule="auto" w:line="276" w:before="0" w:after="140"/>
    </w:pPr>
    <w:rPr>
      <w:rFonts w:ascii="Liberation Serif;Times New Roman" w:hAnsi="Liberation Serif;Times New Roman" w:eastAsia="NSimSun" w:cs="Arial Unicode MS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 Unicode MS"/>
      <w:kern w:val="2"/>
      <w:sz w:val="28"/>
      <w:szCs w:val="28"/>
      <w:lang w:eastAsia="zh-CN" w:bidi="hi-IN"/>
    </w:rPr>
  </w:style>
  <w:style w:type="paragraph" w:styleId="Style21">
    <w:name w:val="Название объекта"/>
    <w:basedOn w:val="Normal"/>
    <w:qFormat/>
    <w:pPr>
      <w:widowControl w:val="false"/>
      <w:suppressLineNumbers/>
      <w:spacing w:before="120" w:after="120"/>
    </w:pPr>
    <w:rPr>
      <w:rFonts w:ascii="Liberation Serif;Times New Roman" w:hAnsi="Liberation Serif;Times New Roman" w:eastAsia="NSimSun" w:cs="Arial Unicode MS"/>
      <w:i/>
      <w:iCs/>
      <w:kern w:val="2"/>
      <w:sz w:val="24"/>
      <w:szCs w:val="24"/>
      <w:lang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ascii="Liberation Serif;Times New Roman" w:hAnsi="Liberation Serif;Times New Roman" w:eastAsia="NSimSun" w:cs="Arial Unicode MS"/>
      <w:kern w:val="2"/>
      <w:sz w:val="24"/>
      <w:szCs w:val="24"/>
      <w:lang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;Courier New" w:hAnsi="Courier New;Courier New" w:eastAsia="Arial" w:cs="Courier New;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;Courier New" w:hAnsi="Courier New;Courier New" w:eastAsia="Arial" w:cs="Courier New;Courier New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;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;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;Courier New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638D62459B50B522BBF749B4A380D995623F66E76DACCA7C3001E55F8237C4A7B32601BFBC5A934ABBE8FE5200C267EEDFF6092B26VDg7G" TargetMode="External"/><Relationship Id="rId4" Type="http://schemas.openxmlformats.org/officeDocument/2006/relationships/hyperlink" Target="consultantplus://offline/ref=0B638D62459B50B522BBF749B4A380D995653962ED64ACCA7C3001E55F8237C4A7B32604B8BA5D9A1BE1F8FA1B54C778E6C4E80E3526D7F3V8g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48:00Z</dcterms:created>
  <dc:creator>Ольга Орлова</dc:creator>
  <dc:description/>
  <cp:keywords/>
  <dc:language>en-US</dc:language>
  <cp:lastModifiedBy>Vika</cp:lastModifiedBy>
  <cp:lastPrinted>2020-08-20T14:47:00Z</cp:lastPrinted>
  <dcterms:modified xsi:type="dcterms:W3CDTF">2020-08-20T11:41:00Z</dcterms:modified>
  <cp:revision>3</cp:revision>
  <dc:subject/>
  <dc:title/>
</cp:coreProperties>
</file>