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262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center" w:pos="4618" w:leader="none"/>
          <w:tab w:val="left" w:pos="8480" w:leader="none"/>
        </w:tabs>
        <w:spacing w:before="0" w:after="0"/>
        <w:ind w:right="-10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9"/>
          <w:tab w:val="center" w:pos="4618" w:leader="none"/>
          <w:tab w:val="left" w:pos="8300" w:leader="none"/>
        </w:tabs>
        <w:spacing w:before="0" w:after="0"/>
        <w:ind w:right="-108" w:hanging="0"/>
        <w:contextualSpacing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ind w:right="-108" w:hanging="0"/>
        <w:contextualSpacing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spacing w:before="0" w:after="0"/>
        <w:ind w:right="-108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10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-108" w:hanging="0"/>
        <w:contextualSpacing/>
        <w:rPr/>
      </w:pPr>
      <w:r>
        <w:rPr/>
        <w:t>ПОСТАНОВЛЕНИЕ</w:t>
      </w:r>
    </w:p>
    <w:p>
      <w:pPr>
        <w:pStyle w:val="32"/>
        <w:spacing w:before="0" w:after="120"/>
        <w:ind w:left="283" w:right="-108" w:hanging="0"/>
        <w:contextualSpacing/>
        <w:jc w:val="center"/>
        <w:rPr/>
      </w:pPr>
      <w:r>
        <w:rPr/>
      </w:r>
    </w:p>
    <w:p>
      <w:pPr>
        <w:pStyle w:val="32"/>
        <w:spacing w:before="0" w:after="120"/>
        <w:ind w:left="283" w:right="-108" w:hanging="0"/>
        <w:contextualSpacing/>
        <w:jc w:val="center"/>
        <w:rPr/>
      </w:pPr>
      <w:r>
        <w:rPr/>
      </w:r>
    </w:p>
    <w:p>
      <w:pPr>
        <w:pStyle w:val="32"/>
        <w:spacing w:before="0" w:after="120"/>
        <w:ind w:left="283" w:right="-1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т 23 октября 2019 года                                                                                                № 862</w:t>
      </w:r>
    </w:p>
    <w:p>
      <w:pPr>
        <w:pStyle w:val="Heading1"/>
        <w:spacing w:before="0" w:after="0"/>
        <w:ind w:right="-108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ind w:right="-108" w:hanging="0"/>
        <w:contextualSpacing/>
        <w:rPr/>
      </w:pPr>
      <w:r>
        <w:rPr>
          <w:sz w:val="24"/>
          <w:szCs w:val="24"/>
        </w:rPr>
        <w:t>О создании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</w:t>
      </w:r>
    </w:p>
    <w:p>
      <w:pPr>
        <w:pStyle w:val="Normal"/>
        <w:spacing w:before="0" w:after="0"/>
        <w:ind w:right="-10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120"/>
        <w:ind w:left="283" w:right="-108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          31 августа 2018 года № 1039 «Об утверждении Правил обустройства мест (площадок) накопления твердых коммунальных отходов и ведения их реестра»,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Законом Ханты-Мансийского автономного округа - Югры от 17 ноября 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Создать комиссию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.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, согласно приложению 1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, согласно приложению 2 к настоящему постановлению.</w:t>
      </w:r>
    </w:p>
    <w:p>
      <w:pPr>
        <w:pStyle w:val="32"/>
        <w:tabs>
          <w:tab w:val="clear" w:pos="709"/>
          <w:tab w:val="left" w:pos="882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>Опубликовать настоящее постановление в газете «Белоярские вести. Официальный выпуск».</w:t>
      </w:r>
    </w:p>
    <w:p>
      <w:pPr>
        <w:pStyle w:val="32"/>
        <w:tabs>
          <w:tab w:val="clear" w:pos="709"/>
          <w:tab w:val="left" w:pos="882" w:leader="none"/>
        </w:tabs>
        <w:spacing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>Настоящее постановление вступает в силу после его официального опубликования.</w:t>
      </w:r>
    </w:p>
    <w:p>
      <w:pPr>
        <w:pStyle w:val="32"/>
        <w:tabs>
          <w:tab w:val="clear" w:pos="709"/>
          <w:tab w:val="left" w:pos="882" w:leader="none"/>
        </w:tabs>
        <w:spacing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6.</w:t>
      </w:r>
      <w:r>
        <w:rPr>
          <w:rFonts w:eastAsia="Calibri"/>
          <w:sz w:val="24"/>
          <w:szCs w:val="24"/>
          <w:lang w:eastAsia="en-US"/>
        </w:rPr>
        <w:t xml:space="preserve"> Контроль за выполнением постановления возложить на первого заместителя главы Белоярского района Ойнеца А.В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9 года № 8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64"/>
      <w:bookmarkEnd w:id="0"/>
      <w:r>
        <w:rPr/>
        <w:t>П О Л О Ж Е Н И Е</w:t>
      </w:r>
    </w:p>
    <w:p>
      <w:pPr>
        <w:pStyle w:val="ConsPlusTitle"/>
        <w:jc w:val="center"/>
        <w:rPr/>
      </w:pPr>
      <w:r>
        <w:rPr/>
        <w:t>о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 (далее по тексту - Положение) определяет задачи, функции, права и порядок деятельности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 (далее – Комиссия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2. </w:t>
      </w:r>
      <w:r>
        <w:rPr>
          <w:rFonts w:eastAsia="Calibri"/>
          <w:sz w:val="24"/>
          <w:szCs w:val="24"/>
          <w:lang w:eastAsia="en-US"/>
        </w:rPr>
        <w:t>В своей деятельности Комиссия руководствуется законодательством Российской Федерации, Ханты-Мансийского автономного округа - Югры, муниципальными правовыми актами Белоярского района, а также настоящим Полож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 Задача и  функции 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 подготовка рекомендаций главе Белоярского района о создания мест (площадок) накопления твердых коммунальных отходов, согласовании или отказе в согласовании гражданам или юридическим лицам создания мест (площадок) накопления твердых коммунальных отходов на территории Белоярского район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омиссия выполняет следующие функции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атривает предложения, направленные на определени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значает на схеме (масштаб 1:2000) по каждому населенному пункту расположения места (площадки) накопления твердых коммунальных отходов с указанием количества контейнеров на площадк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нимает решение рекомендовать главе Белоярского района принять решение о создании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сматривает заявления граждан и юридических лиц о создания места (площадки) накопления твердых коммунальных отход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рганизовывает (в случае необходимости) выезды на предполагаемые места (площадки) накопления твердых коммунальных отходов, с целью их дальнейшего согласования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выборе местоположения мест (площадок) накопления твердых коммунальных отходов должно быть учтено наличие свободного земельного участка для последующего оформления разрешения на его использование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 результатам рассмотрения заявки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 создания места (площадки) накопления твердых коммунальных отходов по форме утвержденной постановлением администрации Белоярского района, Комиссия принимает решение  рекомендовать  главе Белоярского района принять решение о согласовании или отказе в согласовании гражданам или юридическим лицам создания мест (площадок) накопления твердых коммунальных отходов на территории Белоярского район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случае принятия решения о рекомендации главе Белоярского района создать места (площадки) накопления твердых коммунальных отходов на территории Белоярского района, Комиссией составляется </w:t>
      </w:r>
      <w:hyperlink w:anchor="P1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места (площадки) накопления твердых коммунальных отходов (далее – Акт) в соответствии с приложением 1 к настоящему Положению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Акт прилагается к решению Комиссии, в котором рекомендуется главе Белоярского района принять решение о создании места (площадки) накопления твердых коммунальных отходов на территории Белоярского района.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рава комисс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Комиссия при осуществлении своей деятельности в пределах своей компетенции имеет право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3.1.1. Привлекать, по согласованию, к участию в заседаниях Комиссии представителей проектных организаций с целью принятия квалифицированного и компетентного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2. Осуществлять иные права в пределах своей компетенц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организации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миссии осуществляет общее руководство Комиссией, организует ее работу, председательствует на заседаниях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В случае отсутствия председателя Комиссии его обязанности исполняет заместитель председателя Комиссии. 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новной формой работы Комиссии являются заседания, при необходимости с осмотром территории предполагаемого к созданию места (площадки) накопления твердых коммунальных отходов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ятся по мере необходимост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Комиссия правомочна принимать решения при участии в ее работе не менее половины от общего числа ее членов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е принимается простым большинством голосов присутствующих членов Комиссии. При равенстве голосов голос председателя Комиссии является решающим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одготовка заседаний Комиссии, организация, при необходимости осмотров территорий предполагаемых мест (площадок) накопления твердых коммунальных отходов, делопроизводство Комиссии, в том числе оформление протоколов заседания Комиссии, оформление Актов и направление их  главе Белоярского района, возлагается на секретар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ложению о комиссии по рассмотрению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просов создания мест (площадок) накоп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вердых коммунальных отходов,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лений граждан и юридических лиц о согласован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здания места (площадки) накопления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вердых коммунальных отходов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территории 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1" w:name="P128"/>
      <w:bookmarkEnd w:id="1"/>
      <w:r>
        <w:rPr>
          <w:rFonts w:cs="Times New Roman" w:ascii="Times New Roman" w:hAnsi="Times New Roman"/>
          <w:sz w:val="24"/>
          <w:szCs w:val="24"/>
        </w:rPr>
        <w:t>АКТ №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места (площад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7187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                                             с.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постановлением  администрации  Белоярского района №  ___  от  ___  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создании 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» и на основании</w:t>
        <w:tab/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 произвела осмотр территори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мого  места  сбора  и  накопления  твердых коммунальных отходов по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у:_______________________________________________________________________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 основании произведенного осмотра  Комиссией  решила определить местом  (площадкой)  накопления твердых коммунальных отходов территорию по адресу:</w:t>
      </w:r>
    </w:p>
    <w:p>
      <w:pPr>
        <w:pStyle w:val="ConsPlusNonforma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й  размер  земельного участка ______ м x ______ м, площадью_____ кв. м.</w:t>
      </w:r>
    </w:p>
    <w:p>
      <w:pPr>
        <w:pStyle w:val="ConsPlusNonformat"/>
        <w:tabs>
          <w:tab w:val="clear" w:pos="709"/>
          <w:tab w:val="left" w:pos="1181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  Схема   территории,  на  которой  определено  место  сбора  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 отходов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                 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     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ь Комиссии                      _____________________ 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1.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.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3.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4. _____________________ 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асшифровка подписи) (подпись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before="280" w:after="0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октября 2019 года № 86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2" w:name="P34"/>
      <w:bookmarkEnd w:id="2"/>
      <w:r>
        <w:rPr/>
        <w:t>С О С Т А В</w:t>
      </w:r>
    </w:p>
    <w:p>
      <w:pPr>
        <w:pStyle w:val="ConsPlusTitle"/>
        <w:jc w:val="center"/>
        <w:rPr/>
      </w:pPr>
      <w:r>
        <w:rPr/>
        <w:t>комиссии по рассмотрению вопросов создания мест (площадок) накопления твердых коммунальных отходов, заявлений граждан и юридических лиц о согласовании создания места (площадки) накопления твердых коммунальных отходов на территории Белояр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- первый заместитель главы Белоярского района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 начальник управления по архитектуре и градостроительству, главный архитектор администрации Белоярского района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- ведущий специалист управления жилищно-коммунального хозяйства администрации Белоярского района 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управления капитального строительства администрации Белоярского райо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комитета муниципальной собственности администрации Белоярского района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олномоченный по доверенности  регионального оператора АО «Югра экология» на территории Белоярского района (по согласованию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лавы поселений Белоярского района (по согласованию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альник территориального отдела в Белоярском районе и Березовском районе Управления Федеральной службы по надзору в сфере прав потребителей и благополучия человека по Ханты-Мансийскому автономному округу - Югре, Главный государственный санитарный врач по Белоярскому району Ханты-Мансийского автономного округа - Югры (по согласованию);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6. Начальник управления по сельскому хозяйству, природопользованию и вопросам малочисленных народов Севера администрации Белоярского района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 type A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 type A;Symbol" w:hAnsi="Symbol type A;Symbol" w:cs="Symbol type 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353FB43DF44D3B9A76A39A2EF1D462C84E5DEE45B060BF9804235CB7CDBC12C74911649815F8119530A51A7AEFCCC6F4BF2920345E7249W8p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4:22:00Z</dcterms:created>
  <dc:creator>Иванов Иван Вячеславович</dc:creator>
  <dc:description/>
  <dc:language>en-US</dc:language>
  <cp:lastModifiedBy>Vika</cp:lastModifiedBy>
  <cp:lastPrinted>2019-10-23T09:19:00Z</cp:lastPrinted>
  <dcterms:modified xsi:type="dcterms:W3CDTF">2019-10-23T04:22:00Z</dcterms:modified>
  <cp:revision>2</cp:revision>
  <dc:subject/>
  <dc:title/>
</cp:coreProperties>
</file>