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Казым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)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</w:t>
      </w:r>
      <w:r>
        <w:rPr>
          <w:sz w:val="24"/>
          <w:szCs w:val="24"/>
        </w:rPr>
        <w:t>«7» ноября 2022 года</w:t>
      </w:r>
      <w:r>
        <w:rPr>
          <w:rFonts w:cs="Times New Roman"/>
          <w:sz w:val="24"/>
          <w:szCs w:val="24"/>
        </w:rPr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Казым (далее - администрация поселения), в лице </w:t>
      </w:r>
      <w:r>
        <w:rPr>
          <w:b w:val="false"/>
          <w:sz w:val="24"/>
          <w:szCs w:val="24"/>
        </w:rPr>
        <w:t>исполняющего обязанности главы сельского поселения Казым Бочкаревой Валентины Николаевны</w:t>
      </w:r>
      <w:r>
        <w:rPr>
          <w:rFonts w:cs="Times New Roman"/>
          <w:b w:val="false"/>
          <w:sz w:val="24"/>
          <w:szCs w:val="24"/>
        </w:rPr>
        <w:t>, действующей на основании устава сельского поселения Казым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Казым, решением Думы Белоярского района от 1 ноября 2022 года № 76 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Казым от 31 октября 2022 года № 37 «О передаче органам местного самоуправления Белоярского района осуществления части полномочий органов местного самоуправления сельского поселения Казым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Казым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ab/>
        <w:t xml:space="preserve"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                     в порядке, утвержденном решением Совета депутатов сельского поселения Казым              от 16 апреля 2020 года № 14 «Об утверждении Правил представления </w:t>
      </w:r>
      <w:r>
        <w:rPr>
          <w:shd w:fill="FFFFFF" w:val="clear"/>
        </w:rPr>
        <w:t>межбюджетных трансфертов из бюджета сельского поселения Казым бюджету Белоярского района».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3)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5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8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3) разработки проекта методики прогнозирования поступлений по источникам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3) 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4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2.1) согласования решений о предоставлении отсрочек, рассрочек по уплате местных налогов и сборов;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2.2) согласования решения об изменении сроков уплаты налогов и сб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1) финансирования комплектования и обеспечения сохранности фондов муниципальных библио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2) реализации прав граждан на библиотечное обслужи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7.3) обеспечения условий доступности для инвалидов муниципальных библиоте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9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9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9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9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9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о вопросу содействия в развитии сельскохозяйственного производства, созданию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8) выполнения рыбохозяйственных мероприятий в целях развития рыбного хозяйства в пределах полномоч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о вопросу создания, развития и обеспечения охраны лечебно-оздоровительных местностей и курортов местного значения на территории поселения, а также осуществления муниципального контроля в области охраны и использования особо охраняемых природных территорий местного 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) представления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2) участия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3) участия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4) ведения реестра лечебно-оздоровительных местностей и курортов местного значения, включая санаторно-курорт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-ФЗ «О некоммерческих организациях</w:t>
        </w:r>
      </w:hyperlink>
      <w:r>
        <w:rPr>
          <w:rFonts w:cs="Times New Roman" w:ascii="Times New Roman" w:hAnsi="Times New Roman"/>
          <w:sz w:val="24"/>
          <w:szCs w:val="24"/>
        </w:rPr>
        <w:t>»,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равовое, консультативное, методическое, аналитическое обеспечение деятельности по решению вопросов местного знач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беспечение доступа к информации, содержащейся в информационных системах, в целях обеспечения решения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еречень полномочий, указанный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Казым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                               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</w:t>
      </w:r>
      <w:r>
        <w:rPr>
          <w:sz w:val="24"/>
          <w:szCs w:val="24"/>
        </w:rPr>
        <w:t xml:space="preserve">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3) ставить вопрос о применении к администрации муниципального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мер ответственности, предусмотренных статьей </w:t>
      </w:r>
      <w:hyperlink r:id="rId18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9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0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Казым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1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4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5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</w:t>
      </w:r>
      <w:hyperlink r:id="rId2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7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30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яющий обязанно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сельского поселения Казы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 В.Н.Бочкар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зым осуществления части полномочий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яющий обязанно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сельского поселения Казы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 В.Н.Бочкар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зым осуществления части полномочий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..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../../../content/act/3658a2f0-13f2-4925-a536-3ef779cff4cc.html" TargetMode="External"/><Relationship Id="rId16" Type="http://schemas.openxmlformats.org/officeDocument/2006/relationships/hyperlink" Target="consultantplus://offline/ref=8CC827BDB4A56405F83D8DD0E5907474710FBAE3292DB7431A6415CADA2D4A837271E3A8EA7EA48D5AA25CIEz1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hyperlink" Target="consultantplus://offline/ref=8CC827BDB4A56405F83D8DD0E5907474710FBAE3292DB7431A6415CADA2D4A837271E3A8EA7EA48D5AA65CIEzCN" TargetMode="External"/><Relationship Id="rId19" Type="http://schemas.openxmlformats.org/officeDocument/2006/relationships/hyperlink" Target="consultantplus://offline/ref=8CC827BDB4A56405F83D8DD0E5907474710FBAE3292DB7431A6415CADA2D4A837271E3A8EA7EA48D5AA156IEz6N" TargetMode="External"/><Relationship Id="rId20" Type="http://schemas.openxmlformats.org/officeDocument/2006/relationships/hyperlink" Target="consultantplus://offline/ref=8CC827BDB4A56405F83D8DD0E5907474710FBAE3292BB0451B6415CADA2D4A837271E3A8EA7EA48D5AA25BIEz5N" TargetMode="External"/><Relationship Id="rId21" Type="http://schemas.openxmlformats.org/officeDocument/2006/relationships/hyperlink" Target="consultantplus://offline/ref=8CC827BDB4A56405F83D8DD0E5907474710FBAE3292DB7431A6415CADA2D4A837271E3A8EA7EA48D5AA65CIEz5N" TargetMode="External"/><Relationship Id="rId22" Type="http://schemas.openxmlformats.org/officeDocument/2006/relationships/hyperlink" Target="consultantplus://offline/ref=8CC827BDB4A56405F83D8DD0E5907474710FBAE3292DB7431A6415CADA2D4A837271E3A8EA7EA48D5AA65CIEz4N" TargetMode="External"/><Relationship Id="rId23" Type="http://schemas.openxmlformats.org/officeDocument/2006/relationships/hyperlink" Target="consultantplus://offline/ref=8CC827BDB4A56405F83D8DD0E5907474710FBAE3292DB7431A6415CADA2D4A837271E3A8EA7EA48D5AA65CIEz1N" TargetMode="External"/><Relationship Id="rId24" Type="http://schemas.openxmlformats.org/officeDocument/2006/relationships/hyperlink" Target="consultantplus://offline/ref=8CC827BDB4A56405F83D8DD0E5907474710FBAE3292DB7431A6415CADA2D4A837271E3A8EA7EA48D5AA65CIEz6N" TargetMode="External"/><Relationship Id="rId25" Type="http://schemas.openxmlformats.org/officeDocument/2006/relationships/hyperlink" Target="consultantplus://offline/ref=8CC827BDB4A56405F83D8DD0E5907474710FBAE3292DB7431A6415CADA2D4A837271E3A8EA7EA48D5AA156IEz6N" TargetMode="External"/><Relationship Id="rId26" Type="http://schemas.openxmlformats.org/officeDocument/2006/relationships/hyperlink" Target="consultantplus://offline/ref=8CC827BDB4A56405F83D8DD0E5907474710FBAE3292BB0451B6415CADA2D4A837271E3A8EA7EA48D5AA25BIEz5N" TargetMode="External"/><Relationship Id="rId27" Type="http://schemas.openxmlformats.org/officeDocument/2006/relationships/hyperlink" Target="consultantplus://offline/ref=8CC827BDB4A56405F83D93DDF3FC237B7605E3EA262CBE12453B4E978DI2z4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hyperlink" Target="consultantplus://offline/ref=8CC827BDB4A56405F83D8DD0E5907474710FBAE3292BB0451B6415CADA2D4A837271E3A8EA7EA48D5AA25BIEz5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Ирина и Алексей</dc:creator>
  <dc:description/>
  <dc:language>en-US</dc:language>
  <cp:lastModifiedBy>Зюсько СН.</cp:lastModifiedBy>
  <cp:lastPrinted>2022-11-10T10:10:00Z</cp:lastPrinted>
  <dcterms:modified xsi:type="dcterms:W3CDTF">2023-03-13T09:16:00Z</dcterms:modified>
  <cp:revision>3</cp:revision>
  <dc:subject/>
  <dc:title/>
</cp:coreProperties>
</file>