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r>
        <w:rPr/>
        <w:t xml:space="preserve">В Югре установлен запрет на бестабачную никотиносодержащую продукцию </w:t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Приняты изменения в ряд законов, устанавливающих запрет оборота на территории Югры бестабачной никотиносодержащей продукции, предназначенной для потребления никотина способами, отличными от курения табака.</w:t>
        <w:br/>
        <w:br/>
        <w:t xml:space="preserve">Действие запрета не распространяется на курение табака, табачных изделий, а также лекарственных средств, в составе которых имеется никотин. </w:t>
        <w:br/>
        <w:br/>
        <w:t xml:space="preserve">В настоящее время среди жителей автономного округа, в том числе и несовершеннолетних, всё большую популярность приобретает употребление бестабачной никотиносодержащей продукции. </w:t>
        <w:br/>
        <w:br/>
        <w:t xml:space="preserve">Федеральным законом «Об охране здоровья граждан от воздействия окружающего табачного дыма и последствий потребления табака» введён запрет на оптовую и розничную торговлю насваем и табаком сосательным (снюсом). За нарушение данных норм установлена административная ответственность. </w:t>
        <w:br/>
        <w:br/>
        <w:t>Вместе с тем, продаваемые изделия, в отношении которых окружными поправками устанавливаются ограничения, являются не табаком и табачными изделиями, а продуктом, содержащим никотин. Таким образом, распространители и потребители бестабачной никотиносодержащей продукции не могут быть привлечены к административной ответственности.</w:t>
        <w:br/>
        <w:br/>
        <w:t xml:space="preserve">Таким образом, на территории Югры устанавливается запрет на оборот, пересылку, изготовление, учёт, переработку, хранение, перевозку, пересылку, реализацию, продажу, отпуск, ввоз, вывоз, приобретение и использование бестабачной никотиносодержащей продукции. </w:t>
        <w:br/>
        <w:br/>
        <w:t xml:space="preserve">Негативными последствиями потребления данных смесей могут являться заболевания желудочного кишечного тракта, развитие рака ротовой полости, пищевода, поджелудочной железы. У подростков наблюдается замедление либо остановка роста, агрессивное поведение, чрезмерная возбудимость, нарушение концентрации внимания. 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1:00Z</dcterms:created>
  <dc:creator>user</dc:creator>
  <dc:description/>
  <cp:keywords/>
  <dc:language>en-US</dc:language>
  <cp:lastModifiedBy>user</cp:lastModifiedBy>
  <dcterms:modified xsi:type="dcterms:W3CDTF">2020-03-16T09:18:00Z</dcterms:modified>
  <cp:revision>4</cp:revision>
  <dc:subject/>
  <dc:title/>
</cp:coreProperties>
</file>