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екабря 2024 года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 постановлением администрации Белоярского района от 3 сентября 2018 года №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Развитие образования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25 октября 2018 года № 1003 «Об утверждении муниципальной программы Белоярского района «Развитие образования».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Cs/>
        </w:rPr>
        <w:t>2.  Признать утратившими силу постановления администрации Белоярского района: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1.02.2019 № 99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05.2019 № 485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29.10.2019 № 886 «О внесении изменений в приложение к постановлению администрации Белоярского района от 25 октября 2018 года № 1003»; 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.12.2019 № 1094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7.02.2020 № 151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1.03.2020 № 288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04.2020 № 367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.07.2020 № 657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2.10.2020 № 854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12.2020 № 1185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3.02.2021 № 62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7.03.2021 № 183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3.06.2021 № 444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2.08.2021 № 631 «О внесении изменения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9.10.2021 № 810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.12.2021 № 1057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7.02.2022 № 84 «О внесении изменений в постановление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9.03.2022 № 269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.10.2022 № 950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12.2022 № 1230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6.02.2023 № 67 "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03.2023 № 212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.06.2023 № 408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5.09.2023 № 550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11.2023 № 723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8.12.2023 № 848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1.02.2024 № 68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2.02.2024 № 139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7.05.2024 № 378 "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  <w:bCs/>
        </w:rPr>
        <w:t>от 07.08.2024 № 542 «О внесении изменений в приложение к постановлению администрации Белоярского района от 25 октября 2018 года № 1003»;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  <w:bCs/>
        </w:rPr>
        <w:t>от 24.10.2024 № 684 «О внесении изменений в приложение к постановлению администрации Белоярского района от 25 октября 2018 года № 1003».</w:t>
      </w:r>
    </w:p>
    <w:p>
      <w:pPr>
        <w:pStyle w:val="32"/>
        <w:ind w:firstLine="567"/>
        <w:jc w:val="both"/>
        <w:rPr/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3:00Z</dcterms:created>
  <dc:creator>shabanova</dc:creator>
  <dc:description/>
  <dc:language>en-US</dc:language>
  <cp:lastModifiedBy>Светлана</cp:lastModifiedBy>
  <cp:lastPrinted>2024-12-11T16:26:00Z</cp:lastPrinted>
  <dcterms:modified xsi:type="dcterms:W3CDTF">2024-12-12T11:30:00Z</dcterms:modified>
  <cp:revision>3</cp:revision>
  <dc:subject/>
  <dc:title>Приложение</dc:title>
</cp:coreProperties>
</file>