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3890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Batang;바탕" w:cs="Times New Roman"/>
          <w:b/>
          <w:b/>
          <w:sz w:val="16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16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от 14 мая 2025 года                                                                                                                      № 3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к постановле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5 декабря 2024 года № 849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постановления администрации Белоярского района от 3 сентября        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в приложение «Муниципальная программа Белоярского района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, спорта и молодежной политик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муниципальная программа) к постановлению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елоярского района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5 декабря 2024 года № 849</w:t>
      </w:r>
      <w:r>
        <w:rPr>
          <w:rFonts w:cs="Times New Roman" w:ascii="Times New Roman" w:hAnsi="Times New Roman"/>
          <w:sz w:val="24"/>
          <w:szCs w:val="24"/>
        </w:rPr>
        <w:t xml:space="preserve">                 «Об утверждении муниципальной программы Белоярского района «Развитие физической культуры, спорта и молодежной политик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ицию 4.1.1 раздела 3 «Структура муниципальной программы» Паспорта муниципальной программы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/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38"/>
        <w:gridCol w:w="4292"/>
        <w:gridCol w:w="1994"/>
      </w:tblGrid>
      <w:tr>
        <w:trPr>
          <w:tblHeader w:val="true"/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 структурного элемента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ь с показателями</w:t>
            </w:r>
          </w:p>
        </w:tc>
      </w:tr>
      <w:tr>
        <w:trPr>
          <w:tblHeader w:val="true"/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улучшения качества и увеличения объема услуг, предоставляемых населению, развитие инфраструктуры подведомственных учреждений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ение материально-технической базы учреждений физической культуры и спорта.</w:t>
              <w:br/>
              <w:t>Развитие материально-технической базы учреждений физической культуры и спорта:</w:t>
              <w:br/>
              <w:t>- строительство дополнительного корпуса для реабилитации граждан МАУ «База спорта и отдыха «Северян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ельство (реконструкция)  спортивного зала в с.Казым;</w:t>
              <w:br/>
              <w:t>- строительство (реконструкция) универсального спортивного зала «Олимп» г. Белояр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ельство спортивного центра с плавательным бассейном в городе Белоярс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ых условий  для жизнедеятельности  инвалидов  и других маломобиль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ых групп населения в подведомственных учреждениях.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граждан, систематически занимающихся физической культурой и спортом.</w:t>
              <w:br/>
              <w:t>Количество отдохнувших детей в возрасте от 6 до 17 лет</w:t>
            </w:r>
          </w:p>
        </w:tc>
      </w:tr>
    </w:tbl>
    <w:p>
      <w:pPr>
        <w:pStyle w:val="Normal"/>
        <w:ind w:firstLine="6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 к муниципальной программе «</w:t>
      </w:r>
      <w:r>
        <w:rPr>
          <w:rFonts w:cs="Times New Roman" w:ascii="Times New Roman" w:hAnsi="Times New Roman"/>
          <w:sz w:val="24"/>
          <w:szCs w:val="24"/>
        </w:rPr>
        <w:t>Перечень создаваемых (реконструируемых), приобретаемых объ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зложить в редакции согласно приложению к настоящему постановлению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Глава Белоярского района       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49" w:gutter="0" w:header="34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ярского район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4 мая 2025 года № 3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 к муниципально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создаваемых (реконструируемых), приобретаемых объект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"/>
        <w:gridCol w:w="2374"/>
        <w:gridCol w:w="1460"/>
        <w:gridCol w:w="1681"/>
        <w:gridCol w:w="1819"/>
        <w:gridCol w:w="1616"/>
        <w:gridCol w:w="3291"/>
        <w:gridCol w:w="2213"/>
      </w:tblGrid>
      <w:tr>
        <w:trPr>
          <w:tblHeader w:val="true"/>
          <w:trHeight w:val="39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строительства, проект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зм реализ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объем инвести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</w:tc>
      </w:tr>
      <w:tr>
        <w:trPr>
          <w:tblHeader w:val="true"/>
          <w:trHeight w:val="11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дополнительного корпуса для реабилитации граждан базы спорта и отдыха «Северянка», Белоярский район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иничный блок на 20 мест/90 посещений в смену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-202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ИР, СМР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ые инвестиц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 760,7</w:t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 760,7</w:t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й спортивный зал «Олимп» город Белоярский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чел/час, площадь 3429,9 кв.м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2027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ИР, СМР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ые инвестици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 186,8</w:t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</w:t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 186,8</w:t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) спортивного зала в с.Казым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ая пропускная способность 50 чел, общая площадь 1949,7 кв.м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202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ИР, СМР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ые инвестици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проектированием</w:t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портивного центра с плавательным бассейном в городе Белоярский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ая пропускная способность 160 чел; площадь 4551,2 кв.м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-203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ИР, СМР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ые инвестици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 986,0</w:t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 486,14</w:t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99,86</w:t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69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09" w:gutter="0" w:header="340" w:top="567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Font21">
    <w:name w:val="font21"/>
    <w:qFormat/>
    <w:rPr>
      <w:rFonts w:ascii="Times New Roman" w:hAnsi="Times New Roman" w:cs="Times New Roman"/>
      <w:color w:val="000000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u w:val="none"/>
    </w:rPr>
  </w:style>
  <w:style w:type="character" w:styleId="Font51">
    <w:name w:val="font51"/>
    <w:qFormat/>
    <w:rPr>
      <w:rFonts w:ascii="Calibri" w:hAnsi="Calibri" w:cs="Calibri"/>
      <w:color w:val="000000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45:00Z</dcterms:created>
  <dc:creator>Татаринова Наталья Александровна</dc:creator>
  <dc:description/>
  <dc:language>en-US</dc:language>
  <cp:lastModifiedBy>Попова Людмила Сергеевна</cp:lastModifiedBy>
  <cp:lastPrinted>2025-04-28T12:31:00Z</cp:lastPrinted>
  <dcterms:modified xsi:type="dcterms:W3CDTF">2025-05-14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C607C195643A18CC6A219030B9B1B_12</vt:lpwstr>
  </property>
  <property fmtid="{D5CDD505-2E9C-101B-9397-08002B2CF9AE}" pid="3" name="KSOProductBuildVer">
    <vt:lpwstr>1049-12.2.0.13215</vt:lpwstr>
  </property>
</Properties>
</file>