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/>
      </w:pPr>
      <w:r>
        <w:rPr/>
        <w:t xml:space="preserve">от                   2019 года                                                                                                             № </w:t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 от </w:t>
      </w:r>
      <w:r>
        <w:rPr>
          <w:b/>
          <w:bCs/>
          <w:sz w:val="24"/>
          <w:szCs w:val="24"/>
        </w:rPr>
        <w:t xml:space="preserve"> 30 октября 2018 года № 102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9 - 2024 годы» (далее – муниципальная программа)  к постановлению администрации Белоярского района  от </w:t>
      </w:r>
      <w:r>
        <w:rPr>
          <w:bCs/>
          <w:sz w:val="24"/>
          <w:szCs w:val="24"/>
        </w:rPr>
        <w:t xml:space="preserve">  30 октября 2018 года № 1029</w:t>
      </w:r>
      <w:r>
        <w:rPr>
          <w:sz w:val="24"/>
          <w:szCs w:val="24"/>
        </w:rPr>
        <w:t xml:space="preserve">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9 - 2024 годы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позицию «Наименование портфеля проектов, проекта, направленных, в том числе на реализацию в Ханты-Мансийском автономном округе – Югре национальных проектов (программ) Российской Федерации» паспорта муниципальной программы изложить в</w:t>
      </w:r>
      <w:r>
        <w:rPr/>
        <w:t xml:space="preserve"> следующей редакции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99"/>
        <w:gridCol w:w="6738"/>
        <w:gridCol w:w="432"/>
      </w:tblGrid>
      <w:tr>
        <w:trPr>
          <w:trHeight w:val="1022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-Юг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х финансового обеспечен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проектов «Образование» - 1 297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егиональный проект «Поддержка семей, имеющих детей»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8 тыс.рублей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4" w:firstLine="733"/>
        <w:jc w:val="both"/>
        <w:rPr/>
      </w:pPr>
      <w:r>
        <w:rPr>
          <w:sz w:val="24"/>
          <w:szCs w:val="24"/>
        </w:rPr>
        <w:t>2) позицию «Целевые показатели муниципальной программы» паспорта муниципальной программы дополнить абзацем одиннадцатым следующего содержания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81"/>
        <w:gridCol w:w="7114"/>
        <w:gridCol w:w="412"/>
      </w:tblGrid>
      <w:tr>
        <w:trPr>
          <w:trHeight w:val="1633" w:hRule="atLeas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количество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озицию «Финансовое обеспечение муниципальной программы» паспорта муниципальной программы </w:t>
      </w:r>
      <w:r>
        <w:rPr/>
        <w:t>изложить в следующей редакции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348"/>
        <w:gridCol w:w="403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85 156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- 125 935,8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20 681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0 846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 131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21 07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1 131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1 072,8 тыс. руб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258 332,9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40 609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46 5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2 786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за счет средств бюджета Белоярского района, сформированного за счет средств бюджета Российской Федерации в форме субвенций  (далее – федеральный бюджет) – 888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год – 888,2 тыс. рублей                                                    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в таблице 3 «Перечень основных мероприятий муниципальной  программы, их связь с целевыми показателями» муниципальной программы </w:t>
      </w:r>
      <w:r>
        <w:rPr>
          <w:bCs/>
          <w:sz w:val="24"/>
          <w:szCs w:val="24"/>
        </w:rPr>
        <w:t>позицию 3.2 изложить в следующей редакции: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«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40"/>
        <w:gridCol w:w="1979"/>
        <w:gridCol w:w="2924"/>
        <w:gridCol w:w="3969"/>
        <w:gridCol w:w="425"/>
      </w:tblGrid>
      <w:tr>
        <w:trPr>
          <w:tblHeader w:val="true"/>
          <w:trHeight w:val="84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опеки и попеч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в сфере опеки и попечительства, к объему финансирования, необходимому для исполнения переданных отдельных государственных полномочий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бразованию и организации деятельности комиссии по делам несовершеннолетних и защите их прав, к объему финансирования, необходимому для исполнения переданных отдельных государственных полномочий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трудовых отношений и государственного управления охраной труда, к объему финансирования, необходимому для исполнения полномочий в сфере  трудовых отношений и государственного управления охраной тру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существлению контроля за использованием и распоряжением жилыми помещениями отдельных категорий граждан, к объему финансирования, необходимому для исполнения полномочий в сфере 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нарастающим итог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нарастающим итогом от базового значения из расчета фактически оказ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нарастающим итогом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) таблицу 4 «Целевые показатели муниципальной программы» </w:t>
      </w:r>
      <w:r>
        <w:rPr>
          <w:sz w:val="24"/>
          <w:szCs w:val="24"/>
        </w:rPr>
        <w:t>муниципальной программы дополнить позицией 3.6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770"/>
        <w:gridCol w:w="2198"/>
        <w:gridCol w:w="1008"/>
        <w:gridCol w:w="728"/>
        <w:gridCol w:w="742"/>
        <w:gridCol w:w="713"/>
        <w:gridCol w:w="714"/>
        <w:gridCol w:w="742"/>
        <w:gridCol w:w="742"/>
        <w:gridCol w:w="1384"/>
        <w:gridCol w:w="522"/>
      </w:tblGrid>
      <w:tr>
        <w:trPr/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-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 тель на начало реализации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5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нарастающим итогом),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приложение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7) дополнить муниципальную программу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аблицей 5.1 «Мероприятия, реализуемые на принципах проектного управления, направленные, в том числе на исполнение  национальных и федеральных проектов (программ) Российской Федерации» </w:t>
      </w:r>
      <w:r>
        <w:rPr>
          <w:sz w:val="24"/>
          <w:szCs w:val="24"/>
        </w:rPr>
        <w:t>согласно 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right"/>
        <w:outlineLvl w:val="1"/>
        <w:rPr/>
      </w:pPr>
      <w:r>
        <w:rPr>
          <w:bCs/>
          <w:sz w:val="24"/>
          <w:szCs w:val="24"/>
        </w:rPr>
        <w:t>ПРИЛОЖЕНИЕ   1                                                                         к постановлению администрации</w:t>
      </w:r>
      <w:r>
        <w:rPr>
          <w:sz w:val="24"/>
          <w:szCs w:val="24"/>
        </w:rPr>
        <w:t xml:space="preserve"> Белоя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right"/>
        <w:outlineLvl w:val="1"/>
        <w:rPr/>
      </w:pPr>
      <w:r>
        <w:rPr>
          <w:sz w:val="24"/>
          <w:szCs w:val="24"/>
        </w:rPr>
        <w:t xml:space="preserve">от                       2019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Социальная поддержка отдельных категорий граждан на территории  Белоярского района на 2019 -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469"/>
        <w:gridCol w:w="1783"/>
        <w:gridCol w:w="1140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trHeight w:val="7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>
          <w:trHeight w:val="27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 на территории Белоярского района (1.1 – 1.3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, 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0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6,8</w:t>
            </w:r>
          </w:p>
        </w:tc>
      </w:tr>
      <w:tr>
        <w:trPr>
          <w:trHeight w:val="33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3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6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</w:tr>
      <w:tr>
        <w:trPr>
          <w:trHeight w:val="69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6,2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ддержки отдельным категориям граждан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отдельным категориям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</w:tr>
      <w:tr>
        <w:trPr>
          <w:trHeight w:val="9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</w:tr>
      <w:tr>
        <w:trPr>
          <w:trHeight w:val="18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</w:tr>
      <w:tr>
        <w:trPr>
          <w:trHeight w:val="14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6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</w:tr>
      <w:tr>
        <w:trPr>
          <w:trHeight w:val="14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</w:tr>
      <w:tr>
        <w:trPr>
          <w:trHeight w:val="7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 значимых мероприятий для отдельных категорий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 5-ФЗ «О ветеранах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 10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0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6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6,8</w:t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53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6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6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2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- 2.3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6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оциальной сфере (3.1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3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</w:tr>
      <w:tr>
        <w:trPr>
          <w:trHeight w:val="8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3.2 - 3.6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3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</w:tr>
      <w:tr>
        <w:trPr>
          <w:trHeight w:val="1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</w:tr>
      <w:tr>
        <w:trPr>
          <w:trHeight w:val="12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25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 130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5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43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</w:tr>
      <w:tr>
        <w:trPr>
          <w:trHeight w:val="3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33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 156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178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25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7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5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7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59,0</w:t>
            </w:r>
          </w:p>
        </w:tc>
      </w:tr>
      <w:tr>
        <w:trPr>
          <w:trHeight w:val="3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 33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0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93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68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4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3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7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3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7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right"/>
        <w:outlineLvl w:val="1"/>
        <w:rPr/>
      </w:pPr>
      <w:r>
        <w:rPr>
          <w:bCs/>
          <w:sz w:val="24"/>
          <w:szCs w:val="24"/>
        </w:rPr>
        <w:t>ПРИЛОЖЕНИЕ   2                                                                         к постановлению администрации</w:t>
      </w:r>
      <w:r>
        <w:rPr>
          <w:sz w:val="24"/>
          <w:szCs w:val="24"/>
        </w:rPr>
        <w:t xml:space="preserve"> Белоя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right"/>
        <w:outlineLvl w:val="1"/>
        <w:rPr/>
      </w:pPr>
      <w:r>
        <w:rPr>
          <w:sz w:val="24"/>
          <w:szCs w:val="24"/>
        </w:rPr>
        <w:t xml:space="preserve">от                               2019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муниципальную программу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ая поддержка отдельных категорий граждан на территории  Белоярского района на 2019 - 2024 годы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.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Мероприятия, реализуемые на принципах проектного управления, направленные, в том числе на исполн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циональных и федеральных проектов (программ) Российской Федерац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6"/>
        <w:gridCol w:w="1702"/>
        <w:gridCol w:w="993"/>
        <w:gridCol w:w="1276"/>
        <w:gridCol w:w="990"/>
        <w:gridCol w:w="1418"/>
        <w:gridCol w:w="853"/>
        <w:gridCol w:w="992"/>
        <w:gridCol w:w="992"/>
        <w:gridCol w:w="992"/>
        <w:gridCol w:w="993"/>
        <w:gridCol w:w="992"/>
        <w:gridCol w:w="1133"/>
      </w:tblGrid>
      <w:tr>
        <w:trPr>
          <w:tblHeader w:val="true"/>
          <w:trHeight w:val="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 вания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зование»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ддержка семей, имеющих детей» (3.6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аспортом проект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2:00Z</dcterms:created>
  <dc:creator>BelovolovaTV</dc:creator>
  <dc:description/>
  <dc:language>en-US</dc:language>
  <cp:lastModifiedBy>Otdel1</cp:lastModifiedBy>
  <cp:lastPrinted>2019-05-23T10:05:00Z</cp:lastPrinted>
  <dcterms:modified xsi:type="dcterms:W3CDTF">2019-05-23T06:13:00Z</dcterms:modified>
  <cp:revision>3</cp:revision>
  <dc:subject/>
  <dc:title/>
</cp:coreProperties>
</file>