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/>
        <w:t>от    декабря 2022 года</w:t>
        <w:tab/>
        <w:tab/>
        <w:tab/>
        <w:tab/>
        <w:tab/>
        <w:tab/>
        <w:t xml:space="preserve">                                №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лоярского района от 30 октября 2018 года № 1031</w:t>
      </w:r>
    </w:p>
    <w:p>
      <w:pPr>
        <w:pStyle w:val="3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 Внести в приложение  «Муниципальная программа Белоярского района «Повышение эффективности деятельности органов местного самоуправления Белоярского района» </w:t>
      </w:r>
      <w:r>
        <w:rPr>
          <w:color w:val="000000"/>
        </w:rPr>
        <w:t xml:space="preserve">(далее – Программа) к </w:t>
      </w:r>
      <w:r>
        <w:rPr/>
        <w:t>постановлению администрации Белоярского района            от 30 октября 2018 года № 1031 «Об утверждении муниципальной программы Белоярского района «</w:t>
      </w:r>
      <w:r>
        <w:rPr>
          <w:color w:val="000000"/>
        </w:rPr>
        <w:t>Повышение эффективности</w:t>
      </w:r>
      <w:r>
        <w:rPr/>
        <w:t xml:space="preserve"> деятельности органов местного самоуправления Белоярского района» </w:t>
      </w:r>
      <w:r>
        <w:rPr>
          <w:color w:val="000000"/>
        </w:rPr>
        <w:t>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</w:t>
      </w:r>
      <w:r>
        <w:rPr/>
        <w:t>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Normal"/>
        <w:ind w:firstLine="708"/>
        <w:rPr/>
      </w:pPr>
      <w:r>
        <w:rPr/>
        <w:t>«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11"/>
        <w:gridCol w:w="5338"/>
        <w:gridCol w:w="565"/>
      </w:tblGrid>
      <w:tr>
        <w:trPr>
          <w:trHeight w:val="4238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5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Общий объем финансирования муниципальной программы на 2019 - 2024 годы составляет 1 314 209,9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19 год – 224 301,3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0 год – 245 881,6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1 год – 258 919,3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2 год – 274 984,7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3 год – 249 531,0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4 год – 60 592,0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) за счет средств бюджета Белоярского района, сформированного за счет средств бюджета Российской </w:t>
            </w:r>
            <w:r>
              <w:rPr>
                <w:rFonts w:eastAsia="Calibri"/>
                <w:lang w:eastAsia="en-US"/>
              </w:rPr>
              <w:t>Федерации (далее - федеральный бюджет) -  36 179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19 год – 4 914,7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0 год – 5 457,6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1 год – 11 809,4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2 год – 4 594,8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3 год – 4 694,3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4 год – 4 708,6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) 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                  – 12 929,6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19 год – 2 276,7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0 год – 1 911,8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1 год – 2 292,5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2 год – 2 559,4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3 год – 1 964,3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4 год – 1 924,9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 xml:space="preserve">3) за счет средств бюджета Белоярского района – 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1 265 100,9 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19 год – 217 109,9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0 год – 238 512,2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1 год – 244 817,4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2 год – 267 830,5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3 год – 242 872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2024 год – 53 958,5 тыс. рубле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в таблице 3 «Целевые показатели муниципальной программы» Программы позицию 7 изложить в  следующей редакции:</w:t>
      </w:r>
    </w:p>
    <w:p>
      <w:pPr>
        <w:pStyle w:val="ConsPlusTitle"/>
        <w:ind w:firstLine="709"/>
        <w:jc w:val="both"/>
        <w:rPr/>
      </w:pPr>
      <w:r>
        <w:rPr/>
        <w:t>«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51"/>
        <w:gridCol w:w="1226"/>
        <w:gridCol w:w="767"/>
        <w:gridCol w:w="767"/>
        <w:gridCol w:w="765"/>
        <w:gridCol w:w="767"/>
        <w:gridCol w:w="767"/>
        <w:gridCol w:w="767"/>
        <w:gridCol w:w="1270"/>
      </w:tblGrid>
      <w:tr>
        <w:trPr>
          <w:trHeight w:val="676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показателя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 xml:space="preserve">Наименование целевых показателей 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Базовый показатель на начало реализации программы</w:t>
            </w:r>
          </w:p>
        </w:tc>
        <w:tc>
          <w:tcPr>
            <w:tcW w:w="4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мероприятия, направленного на повышение престижа и открытости муниципальной службы, че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) таблицу 4 «Распределение финансовых ресурсов муниципальной программы»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991" w:gutter="0" w:header="0" w:top="6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lang w:eastAsia="en-US"/>
        </w:rPr>
      </w:pPr>
      <w:r>
        <w:rPr/>
        <w:t>Глава Белоярского района</w:t>
        <w:tab/>
        <w:tab/>
        <w:t xml:space="preserve">    </w:t>
        <w:tab/>
        <w:t xml:space="preserve">   </w:t>
        <w:tab/>
        <w:tab/>
        <w:tab/>
        <w:t xml:space="preserve">                           С.П.Маненк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center"/>
        <w:outlineLvl w:val="2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center"/>
        <w:outlineLvl w:val="2"/>
        <w:rPr/>
      </w:pPr>
      <w:r>
        <w:rPr/>
        <w:t>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center"/>
        <w:outlineLvl w:val="2"/>
        <w:rPr/>
      </w:pPr>
      <w:r>
        <w:rPr/>
        <w:t>от      декабря 2022 года №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 З М Е Н Е Н И Я,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осимые в таблицу 4 муниципальной программы 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«Повышение эффективности деятельности органов местного самоуправления Белояр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317" w:leader="none"/>
        </w:tabs>
        <w:autoSpaceDE w:val="false"/>
        <w:ind w:firstLine="720"/>
        <w:outlineLvl w:val="2"/>
        <w:rPr/>
      </w:pPr>
      <w:r>
        <w:rPr/>
        <w:t>«</w:t>
        <w:tab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bookmarkStart w:id="0" w:name="P172"/>
      <w:bookmarkEnd w:id="0"/>
      <w:r>
        <w:rPr>
          <w:b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77"/>
        <w:gridCol w:w="1437"/>
        <w:gridCol w:w="1499"/>
        <w:gridCol w:w="1316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  <w:trHeight w:val="300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97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бюджетных ассигнований на реализацию муниципальной программы      </w:t>
            </w:r>
          </w:p>
        </w:tc>
      </w:tr>
      <w:tr>
        <w:trPr>
          <w:tblHeader w:val="true"/>
          <w:trHeight w:val="31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тыс. рублей)         </w:t>
            </w:r>
          </w:p>
        </w:tc>
      </w:tr>
      <w:tr>
        <w:trPr>
          <w:tblHeader w:val="true"/>
          <w:trHeight w:val="31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6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«Функционирование органов местного самоуправления Белоярского района»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полномочий  органов местного самоуправления (1,13)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258 519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16 278,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38 067,3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43 804,4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66 523,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41 329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2 517,1   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иК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191 287,9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06 276,3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27 538,6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32 851,8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54 105,7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29 664,8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0 850,7   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7 231,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001,8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 528,7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 952,6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2 417,4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1 664,2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666,4  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отдельных государственных полномоч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2-5,10)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7 044,7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783,4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632,9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3 735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601,3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658,6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6 633,5   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5 634,9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 914,7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 913,1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1 809,4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 594,8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 694,3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 708,6   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1 321,6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868,7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719,8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884,5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959,4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964,3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924,9   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8,2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1,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7,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государственной регистрации актов гражданского состояния (2)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ЗАГС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6 991,2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363,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 106,7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 394,8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001,4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062,6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6 062,6   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8 735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 909,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 851,1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 002,9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 590,5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 690,7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 690,7   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 256,2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454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255,6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391,9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410,9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371,9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371,9   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 архивного дела (3)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ный отдел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 901,6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84,4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33,9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62,3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24,2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68,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28,7   </w:t>
            </w:r>
          </w:p>
        </w:tc>
      </w:tr>
      <w:tr>
        <w:trPr>
          <w:trHeight w:val="97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Ф (4)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9,3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,6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2,0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,9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4,3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3,6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7,9   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ведению учета категорий граждан, определенных федеральным законодательством (5)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ЖКХ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63,8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0,3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0,3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0,3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4,3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4,3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4,3   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подготовке и проведению Всероссийской переписи населения 2020 года (10)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иРП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800,6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 800,6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УиК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88,2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1,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7,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в подготовке проведения общероссийского голосования, а также в информировании граждан РФ о такой подготовке (11)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93,6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93,6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44,5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44,5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9,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9,1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52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подпрограмме 1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1 300 183,3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23 061,5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45 293,8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57 539,4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267 150,4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247 987,6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59 150,6   </w:t>
            </w:r>
          </w:p>
        </w:tc>
      </w:tr>
      <w:tr>
        <w:trPr>
          <w:trHeight w:val="495" w:hRule="atLeast"/>
        </w:trPr>
        <w:tc>
          <w:tcPr>
            <w:tcW w:w="5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 xml:space="preserve">36 179,4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4 914,7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5 457,6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1 809,4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4 594,8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4 694,3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4 708,6   </w:t>
            </w:r>
          </w:p>
        </w:tc>
      </w:tr>
      <w:tr>
        <w:trPr>
          <w:trHeight w:val="735" w:hRule="atLeast"/>
        </w:trPr>
        <w:tc>
          <w:tcPr>
            <w:tcW w:w="5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 xml:space="preserve">11 321,6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868,7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1 719,8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 xml:space="preserve">1 884,5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1 959,4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1 964,3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1 924,9   </w:t>
            </w:r>
          </w:p>
        </w:tc>
      </w:tr>
      <w:tr>
        <w:trPr>
          <w:trHeight w:val="735" w:hRule="atLeast"/>
        </w:trPr>
        <w:tc>
          <w:tcPr>
            <w:tcW w:w="5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1 258 656,3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16 278,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238 116,4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243 845,5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266 570,2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241 329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52 517,1   </w:t>
            </w:r>
          </w:p>
        </w:tc>
      </w:tr>
      <w:tr>
        <w:trPr>
          <w:trHeight w:val="590" w:hRule="atLeast"/>
        </w:trPr>
        <w:tc>
          <w:tcPr>
            <w:tcW w:w="15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Развитие муниципальной службы в Белоярском районе»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9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условий для развития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я муниципальной службы (6-8,1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427,5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27,7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93,9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67,8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253,3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543,4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441,4   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 315,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06,4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73,9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46,7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245,5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522,3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420,3   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12,4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1,3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0,0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1,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7,8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1,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1,1   </w:t>
            </w:r>
          </w:p>
        </w:tc>
      </w:tr>
      <w:tr>
        <w:trPr>
          <w:trHeight w:val="735" w:hRule="atLeast"/>
        </w:trPr>
        <w:tc>
          <w:tcPr>
            <w:tcW w:w="5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подпрограмме 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6 427,5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827,7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393,9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967,8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1 253,3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1 543,4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1 441,4   </w:t>
            </w:r>
          </w:p>
        </w:tc>
      </w:tr>
      <w:tr>
        <w:trPr>
          <w:trHeight w:val="494" w:hRule="atLeast"/>
        </w:trPr>
        <w:tc>
          <w:tcPr>
            <w:tcW w:w="1575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 «Развитие форм непосредственного осуществления населением местного самоуправления на территории Белоярского района»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 Белоярском районе, прогноза общественно-политической ситуации (9)  </w:t>
            </w:r>
          </w:p>
        </w:tc>
        <w:tc>
          <w:tcPr>
            <w:tcW w:w="1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С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625,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12,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93,9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12,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07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 608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08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92,0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08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600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7,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,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,9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4,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7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52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по подпрограмме 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: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1 625,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12,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93,9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412,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 xml:space="preserve">607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735" w:hRule="atLeast"/>
        </w:trPr>
        <w:tc>
          <w:tcPr>
            <w:tcW w:w="5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 xml:space="preserve">1 608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408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192,0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 xml:space="preserve">408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 xml:space="preserve">600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735" w:hRule="atLeast"/>
        </w:trPr>
        <w:tc>
          <w:tcPr>
            <w:tcW w:w="5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</w:t>
            </w:r>
            <w:r>
              <w:rPr>
                <w:bCs/>
                <w:sz w:val="18"/>
                <w:szCs w:val="18"/>
              </w:rPr>
              <w:t xml:space="preserve">17,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4,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 xml:space="preserve">1,9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</w:t>
            </w:r>
            <w:r>
              <w:rPr>
                <w:bCs/>
                <w:sz w:val="18"/>
                <w:szCs w:val="18"/>
              </w:rPr>
              <w:t xml:space="preserve">4,1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 xml:space="preserve">7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</w:t>
            </w:r>
            <w:r>
              <w:rPr>
                <w:bCs/>
                <w:sz w:val="18"/>
                <w:szCs w:val="18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52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 314 209,9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24 301,3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45 881,6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58 919,3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74 984,7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49 531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60 592,0   </w:t>
            </w:r>
          </w:p>
        </w:tc>
      </w:tr>
      <w:tr>
        <w:trPr>
          <w:trHeight w:val="495" w:hRule="atLeast"/>
        </w:trPr>
        <w:tc>
          <w:tcPr>
            <w:tcW w:w="5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36 179,4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4 914,7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5 457,6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1 809,4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4 594,8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4 694,3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4 708,6   </w:t>
            </w:r>
          </w:p>
        </w:tc>
      </w:tr>
      <w:tr>
        <w:trPr>
          <w:trHeight w:val="735" w:hRule="atLeast"/>
        </w:trPr>
        <w:tc>
          <w:tcPr>
            <w:tcW w:w="5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2 929,6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 276,7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 911,8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 292,5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 559,4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 964,3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 924,9   </w:t>
            </w:r>
          </w:p>
        </w:tc>
      </w:tr>
      <w:tr>
        <w:trPr>
          <w:trHeight w:val="735" w:hRule="atLeast"/>
        </w:trPr>
        <w:tc>
          <w:tcPr>
            <w:tcW w:w="5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 265 100,9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17 109,9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38 512,2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44 817,4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67 830,5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42 872,4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53 958,5  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»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</w:t>
      </w:r>
    </w:p>
    <w:sectPr>
      <w:type w:val="nextPage"/>
      <w:pgSz w:orient="landscape" w:w="16838" w:h="11906"/>
      <w:pgMar w:left="680" w:right="68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5:00Z</dcterms:created>
  <dc:creator>А</dc:creator>
  <dc:description/>
  <dc:language>en-US</dc:language>
  <cp:lastModifiedBy>Morgunova</cp:lastModifiedBy>
  <cp:lastPrinted>2022-12-12T14:20:00Z</cp:lastPrinted>
  <dcterms:modified xsi:type="dcterms:W3CDTF">2022-12-12T09:25:00Z</dcterms:modified>
  <cp:revision>2</cp:revision>
  <dc:subject/>
  <dc:title/>
</cp:coreProperties>
</file>