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территориальной  комисс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делам несовершеннолетних и защите их пра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  администрации Белоя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  от   28 марта   2018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</w:rPr>
        <w:t>Межведомственный</w:t>
      </w:r>
      <w:r>
        <w:rPr>
          <w:b/>
          <w:bCs/>
          <w:spacing w:val="-1"/>
        </w:rPr>
        <w:t xml:space="preserve"> план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pacing w:val="-1"/>
        </w:rPr>
        <w:t xml:space="preserve">проведения </w:t>
      </w:r>
      <w:r>
        <w:rPr>
          <w:b/>
        </w:rPr>
        <w:t>профилактической акции «Защитить и уберечь» на территор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ериод с 1 апреля 2018 года по 1 октября 2018 года по предупреждению травм и несчастных случаев с несовершеннолетни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на детских игровых сооружениях, расположенных в детских развлекательных комнатах, развлекательных центров, кафе и иных организациях всех форм собственности, а также на детских игровых и спортивных площадк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362"/>
        <w:gridCol w:w="2126"/>
        <w:gridCol w:w="4152"/>
        <w:gridCol w:w="4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провед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Ответственные за проведение мероприятий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Мероприятия,  направленные на предупреждение травм и несчастных случаев с  детьми </w:t>
            </w:r>
          </w:p>
        </w:tc>
      </w:tr>
      <w:tr>
        <w:trPr>
          <w:trHeight w:val="104" w:hRule="atLeast"/>
        </w:trPr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Комитет по образованию Белоярского района</w:t>
            </w:r>
          </w:p>
        </w:tc>
      </w:tr>
      <w:tr>
        <w:trPr>
          <w:trHeight w:val="1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Эвакуация (дневная) воспитанников пришкольного интерната и персонала при возникновении чрезвычайных ситуаций, угрозы пожара» СОШ с.Каз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Белоярского района «Средняя общеобразовательная школа с. Казым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Эвакуация (дневная) воспитанников пришкольного интерната и персонала при возникновении чрезвычайных ситуаций, угрозы пожара» СОШ с.Полнов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Белоярского района «Средняя общеобразовательная школа                    им. И.Ф. Пермякова с.Полноват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ой акции «Безопасные каникулы в Югре!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Государственная инспекция безопасности дорожного движения Отдела министерства внутренних дел России по Белоярскому району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(далее - ГИБДД ОМВД России по Белоярскому району),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щеобразовательные, дополнительные, дошкольные учреждения города и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«Безопасный лёд!» (р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одительские собрания, классные часы, распространение памяток, размещение информации на сайтах образовательных учреждений)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рт-апр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8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щеобразовательные, дополнительные, дошкольные учреждения города и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дение профилактической акции «Любишь-защити!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ИБДД ОМВД России по Белоярскому району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щеобразовательные, дополнительные, дошкольные учреждения города и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Всероссийской акции «Будь здоров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прель 2018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бщеобразовательные учреждения города и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ой акции «Крути педали по правилам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ИБДД ОМВД России по Белоярскому району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щеобразовательные, дополнительные, дошкольные учреждения города и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ой акции «Двухколесная вело-мото азбу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8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ИБДД ОМВД России по Белоярскому району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щеобразовательные, дополнительные, дошкольные учреждения города и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ой акции «Внимание дет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ИБДД ОМВД России по Белоярскому району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щеобразовательные, дополнительные, дошкольные учреждения города и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ой акции «Внимание, впереди пешехо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ГИБДД ОМВД России по Белоярскому району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щеобразовательные, дополнительные, дошкольные учреждения города и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учреждение профессионального образования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лоярский политехнический колледж»</w:t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ассные часы  с включением темы: «Правила безопасного поведения в весенний период (во время схода снега, гололёда, вблизи водоёмов, на льду)»; « О мерах предосторожности во время весеннего павод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ое учреждение профессионального образования Ханты-Мансийского автономного округа – Югры «Белоярский политехнический колледж»  (далее - БПК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е занятия «Вода – безопасная сре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ъяснительные беседы с обучающимися о необходимости соблюдения мер пожарной и антитеррористической безопасности в период проведения праздничных мероприятий, о мерах предосторожности и правилах поведения при посещении лесных масс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ПК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ренинг безопасности «Опасности ночных улиц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авила безопасности для обучающихся на спортивной площадке (стадион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равовой грамотности и безопасности дорожного движения для студентов 1-2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ДД ОМВД России по Белоярскому району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е викторин по безопасности жизнедеятельност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часы с включением темы: «Комплексная безопасность обучающихся (мер пожарной безопасности, правила дорожной безопасности, электробезопасности, поведения на водных объектах, предупреждение тепловых ударов, при обнаружении подозрительных предметов и общении с посторонними лиц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обучающимися о мерах предупреждения чрезвычайных происшествий, включая запреты на использование любых видов оружия, вопросы о правов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ПК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седы-инструктажи с обучающимися 1-2 курсов по комплексной безопасности в период летних каникул (в том числе </w:t>
            </w:r>
            <w:r>
              <w:rPr>
                <w:bCs/>
                <w:sz w:val="22"/>
                <w:szCs w:val="22"/>
              </w:rPr>
              <w:t>в развлекательных центрах, кафе на детских игровых и спортивных площадка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ПК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чник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йн-ринг «Моя безопасно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и групповое ознакомление обучающихся, проживающих в общежитиях, с правилами проживания и правилами согласования временного отсутствия в общежит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работы (разъяснительных бесед, ситуационных тренингов) по безопас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8 года</w:t>
            </w:r>
          </w:p>
          <w:p>
            <w:pPr>
              <w:pStyle w:val="Normal"/>
              <w:ind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 года</w:t>
            </w:r>
          </w:p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е учреждение Ханты-Мансийского автономного округа-Югры «Белоярский центр социального обслуживания населения»</w:t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ое занятие по обучению несовершеннолетних безопасному поведению на доро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прель 201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тделение психолого-педагогической помощи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Выставка рисун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«Дорожный переход» для несовершеннолетних, находящихся на социальном обслуживании в учреждении, по профилактике дорожно-транспортного травмат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прель 2018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тделение реабилитации детей и подростков с ограниченными возможностями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для несовершеннолетних, находящихся в социально опасном положении, на темы: «Моя безопасность», «Жизнь без наказания и насил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апрель - авгу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делением психолого-педагогической помощ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и для родителей несовершеннолетних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ходящихся в социально опасном положении, на темы, «Что делать, если ваш ребенок в сложной ситуации», </w:t>
            </w:r>
            <w:r>
              <w:rPr>
                <w:sz w:val="22"/>
                <w:szCs w:val="22"/>
              </w:rPr>
              <w:t>«Наказывая, подумай зачем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апрель - август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тделение психолого-педагогической помощ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ы службы «Экстренная детская помощь» с целью предупреждения случаев жестокого обращения с детьми, защиты прав и законных интересов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прель - сентябр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тделение психолого-педагогической помощ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по программе социальной профилактик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вой выбор» </w:t>
            </w:r>
            <w:r>
              <w:rPr>
                <w:bCs/>
                <w:sz w:val="22"/>
                <w:szCs w:val="22"/>
              </w:rPr>
              <w:t>для несовершеннолетних, находящихся на социальном обслуживании в учреждении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обучающих мультфильмов, видеоуроков по безопасности в общественных местах, по безопасности при общении с незнакомцем, при пожаре в квартире, о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прель - сентябр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тделение психолого-педагогической помощ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часы для несовершеннолетних, пребывающих в учреждении с круглосуточным пребыванием, на тему «Предметы, требующие осторожного обращения», </w:t>
            </w:r>
            <w:r>
              <w:rPr>
                <w:color w:val="000000"/>
                <w:sz w:val="22"/>
                <w:szCs w:val="22"/>
              </w:rPr>
              <w:t>«Как избежать неприятн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юнь 2018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вгуст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ение для несовершеннолетних "Социальный приют для детей"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Взаимодействие с отделом ГИБДД по ОМВД России по Белоярскому району по профилактике дорожно-транспортных происшествий, соблюдению правил дорожного движения «Азбук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ю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тделением психолого-педагогической помощ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митет по делам молодёжи, физической культуре и спорту администрации Белоярского района</w:t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роведение  проверки спортивного оборудования с целью обеспечения их соответствия требованиям безопасной эксплуатаци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ежедневн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втоном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реждение</w:t>
            </w:r>
            <w:r>
              <w:rPr>
                <w:sz w:val="22"/>
                <w:szCs w:val="22"/>
              </w:rPr>
              <w:t xml:space="preserve"> физической культуры и </w:t>
            </w:r>
            <w:r>
              <w:rPr>
                <w:bCs/>
                <w:sz w:val="22"/>
                <w:szCs w:val="22"/>
              </w:rPr>
              <w:t>спор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лоярского</w:t>
            </w:r>
            <w:r>
              <w:rPr>
                <w:sz w:val="22"/>
                <w:szCs w:val="22"/>
              </w:rPr>
              <w:t xml:space="preserve"> района «</w:t>
            </w:r>
            <w:r>
              <w:rPr>
                <w:bCs/>
                <w:sz w:val="22"/>
                <w:szCs w:val="22"/>
              </w:rPr>
              <w:t>Дворе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порта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(далее - </w:t>
            </w:r>
            <w:r>
              <w:rPr>
                <w:bCs/>
                <w:sz w:val="22"/>
                <w:szCs w:val="22"/>
                <w:lang w:val="en-US" w:eastAsia="en-US"/>
              </w:rPr>
              <w:t>МАУ «Дворец спорта»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инструктажей по технике безопасности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с несовершеннолетними, посещающими спортивные секции МАУ «Дворец спорт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рт - ок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8 г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У «Дворец спорт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ведение профилактических бесед с несовершеннолетними, посещающими спортивные секции  о безопасном поведении на дороге, на улице, о правилах безопасного поведения детей на тонком льду, при пожаре, при встрече с незнакомыми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рт - ок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8 г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У «Дворец спорт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среди детей, отдыхающих в лагере с круглосуточным пребыванием детей ДОЛ «Северянка», «Мы за здоровый образ жиз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8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втоном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реждение</w:t>
            </w:r>
            <w:r>
              <w:rPr>
                <w:sz w:val="22"/>
                <w:szCs w:val="22"/>
              </w:rPr>
              <w:t xml:space="preserve"> физической культуры и спорта Белоярского района </w:t>
            </w:r>
            <w:r>
              <w:rPr>
                <w:bCs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пор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тдыха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Северянка</w:t>
            </w:r>
            <w:r>
              <w:rPr>
                <w:sz w:val="22"/>
                <w:szCs w:val="22"/>
              </w:rPr>
              <w:t>»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- МАУ «База спорта и отдыха «Северянка»)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ведение учебной эвакуации обучающихся в случае пожара в здании ДЮС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прель 2018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юджет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разования</w:t>
            </w:r>
            <w:r>
              <w:rPr>
                <w:sz w:val="22"/>
                <w:szCs w:val="22"/>
              </w:rPr>
              <w:t xml:space="preserve"> Белоярского района «</w:t>
            </w:r>
            <w:r>
              <w:rPr>
                <w:bCs/>
                <w:sz w:val="22"/>
                <w:szCs w:val="22"/>
              </w:rPr>
              <w:t>Детско</w:t>
            </w: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юнош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пор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Белоярский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(далее - </w:t>
            </w:r>
            <w:r>
              <w:rPr>
                <w:bCs/>
                <w:sz w:val="22"/>
                <w:szCs w:val="22"/>
              </w:rPr>
              <w:t>МБУДО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bCs/>
                <w:sz w:val="22"/>
                <w:szCs w:val="22"/>
                <w:lang w:val="en-US" w:eastAsia="en-US"/>
              </w:rPr>
              <w:t>ЮСШ г.Белоярский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ведение профилактических бесед с обучающимися  о безопасном поведении на дороге, на улице (с учётом погодных услов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прель 2018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МБУДО ДЮСШ г.Белоярск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роведение инвентаризации и проверки спортивного оборудования с целью обеспечения их соответствия требованиям безопасной эксплуатаци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прель 2018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БУДО ДЮСШ г.Белоярск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роведение инвентаризации и проверки спортивного оборудования с целью обеспечения их соответствия требованиям безопасной эксплуатаци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пре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зен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реждение</w:t>
            </w:r>
            <w:r>
              <w:rPr>
                <w:sz w:val="22"/>
                <w:szCs w:val="22"/>
              </w:rPr>
              <w:t xml:space="preserve"> Белоярского района "</w:t>
            </w:r>
            <w:r>
              <w:rPr>
                <w:bCs/>
                <w:sz w:val="22"/>
                <w:szCs w:val="22"/>
              </w:rPr>
              <w:t>Молодеж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нтр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</w:rPr>
              <w:t>Спутник</w:t>
            </w:r>
            <w:r>
              <w:rPr>
                <w:sz w:val="22"/>
                <w:szCs w:val="22"/>
              </w:rPr>
              <w:t>"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(далее - МКУ «МЦ «Спутник»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гровая программа «»За пожар в ответе взрослые и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пре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МКУ «МЦ «Спутник»  молодежный клуб «Романтик» п.Лыхм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«Осторожность всегда и во всем» - игровая программа по предупреждению детского травматизма на улице, во дворах, на площад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пре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МКУ «МЦ «Спутник»  молодежный клуб «Северный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структажей по технике безопасности среди детей, отдыхающих в лагере с круглосуточным и дневным пребыванием детей в ДОЛ «Северян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База спорта и отдыха «Северянк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«Идеальный пешеход» - игровая программа по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й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МКУ «МЦ «Спутник»  молодежный клуб «Северный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Проведение инвентаризации и проверки спортивного оборудования с целью обеспечения их соответствия требованиям безопасной эксплуатации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й 2018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вгуст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У «Дворец спорт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«Путешествие в город безопасности дорог» - познавательно – игровая программа по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юн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МКУ «МЦ «Спутник»  молодежный клуб «Северный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«Готовность 01» - игровая программа по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юн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МКУ «МЦ «Спутник»  молодежный клуб «Северный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ведение профилактических бесед и инструктажа  с несовершеннолетними, посещающими спортивно-оздоровительный лагерь на базе МАУ «Дворец спорта»  о безопасном поведении  на дороге, на улице,  при пожаре, при встрече с незнакомыми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юн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У «Дворец спорт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Проведение учебной эвакуации с несовершеннолетними, посещающими спортивно-оздоровительный лагерь на базе МАУ «Дворец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юн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У «Дворец спорт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инструктажей по технике безопасности </w:t>
            </w:r>
            <w:r>
              <w:rPr>
                <w:bCs/>
                <w:sz w:val="22"/>
                <w:szCs w:val="22"/>
                <w:lang w:val="en-US" w:eastAsia="en-US"/>
              </w:rPr>
              <w:t>с несовершеннолетними, посещающими спортивно-оздоровительный лагерь на базе МАУ «Дворец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юн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У «Дворец спорт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ортивные соревнования среди 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несовершеннолетних, посещающих спортивно-оздоровительный лагерь на базе МАУ «Дворец спорта» </w:t>
            </w:r>
            <w:r>
              <w:rPr>
                <w:sz w:val="22"/>
                <w:szCs w:val="22"/>
              </w:rPr>
              <w:t>«Мы за здоровый образ жиз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юн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У «Дворец спорт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Наша безопасная дорога» среди детей, отдыхающих в лагере с круглосуточным и дневным пребыванием детей в ДОЛ «Северян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База спорта и отдыха «Северянк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детей, отдыхающих в лагере с круглосуточным и дневным пребыванием детей в ДОЛ «Северянка», с инспектором ГИБД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База спорта и отдыха «Северянк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медицинского работника с детей, отдыхающими в лагере с круглосуточным пребыванием детей ДОЛ «Северянка», на тему: «Мы – здоровое будущее стран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База спорта и отдыха «Северянк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ведение встречи с сотрудниками ОМВД России по Белоярскому району по профилактике правонарушений  несовершеннолет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юнь 2018 года</w:t>
            </w:r>
          </w:p>
          <w:p>
            <w:pPr>
              <w:pStyle w:val="Normal"/>
              <w:ind w:left="-79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ентябр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У «Дворец спорт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гровая программа по предупреждению детского травматизма «Дорожные стар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ю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МКУ «МЦ «Спутник»  молодежный клуб «Романтик» п.Лыхм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«Как вести себя на дороге» - игровая программа с элементами П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ю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МКУ «МЦ «Спутник»  молодежный клуб «Северный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«Правила безопасного поведения на дорогах» - беседа с привлечением инспектора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ию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МКУ «МЦ «Спутник»  молодежный клуб «Дельфин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«Зебра на каникулах» - познавательное мероприятие с привлечением инспектора ГИБ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вгуст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МКУ «МЦ «Спутник»  молодежный клуб «Северный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ведение встречи с сотрудниками ОМВД России по Белоярскому району по профилактике правонарушений  несовершеннолетн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ентябрь 2018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МБУДО ДЮСШ г.Белоярск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роведение профилактических бесед с несовершеннолетними, посещающими спортивные секции  о безопасном поведении на дороге, на улице, о правилах безопасного поведения детей при пожаре, при встрече с незнакомыми люд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ентябрь 2018 г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БУДО ДЮСШ г.Белоярск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икторина по правилам дорожного движения «Семья – дорога -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сентябр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МКУ «МЦ «Спутник»  молодежный клуб «Романтик» п.Лыхм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культуре администрации Белоярского района</w:t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ов «Личная безопасность»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зен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bCs/>
                <w:sz w:val="22"/>
                <w:szCs w:val="22"/>
              </w:rPr>
              <w:t>Полноват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</w:rPr>
              <w:t>Сель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</w:rPr>
              <w:t>Родник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видеороликов «Как не оказаться в чрезвычайной ситуации»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зен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bCs/>
                <w:sz w:val="22"/>
                <w:szCs w:val="22"/>
              </w:rPr>
              <w:t>Верхнеказымский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</w:rPr>
              <w:t>Сель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</w:rPr>
              <w:t>Гротеск</w:t>
            </w:r>
            <w:r>
              <w:rPr>
                <w:sz w:val="22"/>
                <w:szCs w:val="22"/>
              </w:rPr>
              <w:t>"</w:t>
            </w:r>
            <w:r>
              <w:rPr>
                <w:rFonts w:cs="Arial" w:ascii="PT Sans;Arial" w:hAnsi="PT Sans;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далее -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МКУК "Сельский дом культуры "Гротеск"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безопасности «Будь осторожен!»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Сельский дом культуры "Гротеск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одительское собрание «Комплексная безопасность детей» (18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автономное учреждение дополнительного образования в области культуры </w:t>
            </w:r>
            <w:r>
              <w:rPr>
                <w:bCs/>
                <w:sz w:val="22"/>
                <w:szCs w:val="22"/>
              </w:rPr>
              <w:t>Белоярского</w:t>
            </w:r>
            <w:r>
              <w:rPr>
                <w:sz w:val="22"/>
                <w:szCs w:val="22"/>
              </w:rPr>
              <w:t xml:space="preserve"> района "</w:t>
            </w:r>
            <w:r>
              <w:rPr>
                <w:bCs/>
                <w:sz w:val="22"/>
                <w:szCs w:val="22"/>
              </w:rPr>
              <w:t>Д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кусств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bCs/>
                <w:sz w:val="22"/>
                <w:szCs w:val="22"/>
              </w:rPr>
              <w:t>Белоярский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Круглый стол «Азбука безопасности» в рамках Клуба выходного дня (6+)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юджет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реждение</w:t>
            </w:r>
            <w:r>
              <w:rPr>
                <w:sz w:val="22"/>
                <w:szCs w:val="22"/>
              </w:rPr>
              <w:t xml:space="preserve"> сельского поселения </w:t>
            </w:r>
            <w:r>
              <w:rPr>
                <w:bCs/>
                <w:sz w:val="22"/>
                <w:szCs w:val="22"/>
              </w:rPr>
              <w:t>Лыхма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Цент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порта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Cs/>
                <w:sz w:val="22"/>
                <w:szCs w:val="22"/>
              </w:rPr>
              <w:t>Лыхма</w:t>
            </w:r>
            <w:r>
              <w:rPr>
                <w:sz w:val="22"/>
                <w:szCs w:val="22"/>
              </w:rPr>
              <w:t>»</w:t>
            </w:r>
            <w:r>
              <w:rPr>
                <w:rFonts w:cs="Arial" w:ascii="PT Sans;Arial" w:hAnsi="PT Sans;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(далее -</w:t>
            </w:r>
            <w:r>
              <w:rPr>
                <w:rFonts w:cs="Arial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МБУ "Центр культуры и спорта "Лыхма"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портивная программа «В здоровом теле – здоровый дух» (12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Центр культуры и спорта "Лыхм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уб выходного дня «С мамой, папой и со мной наш веселый выходной» (0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Центр культуры и спорта "Лыхма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еременка «Интересно о полезном!»  (12+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Центральная районная библиотека           г.Белоярский</w:t>
              </w:r>
            </w:hyperlink>
            <w:r>
              <w:rPr>
                <w:rFonts w:cs="Times New Roman" w:ascii="Times New Roman" w:hAnsi="Times New Roman"/>
              </w:rPr>
              <w:t xml:space="preserve"> м</w:t>
            </w:r>
            <w:r>
              <w:rPr>
                <w:rFonts w:cs="Times New Roman" w:ascii="Times New Roman" w:hAnsi="Times New Roman"/>
                <w:bCs/>
              </w:rPr>
              <w:t>униципа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реж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елояр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йона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Белояр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централизова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иблиотечная</w:t>
            </w:r>
            <w:r>
              <w:rPr>
                <w:rFonts w:cs="Times New Roman" w:ascii="Times New Roman" w:hAnsi="Times New Roman"/>
              </w:rPr>
              <w:t xml:space="preserve"> система» (далее - Центральная районная библиотека МАУК Белоярского района «Белоярская ЦБС»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пасибо зарядке – здоровье в порядке!»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й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втоном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лояр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йона</w:t>
            </w:r>
            <w:r>
              <w:rPr>
                <w:sz w:val="22"/>
                <w:szCs w:val="22"/>
              </w:rPr>
              <w:t xml:space="preserve"> "Центр культуры и досуга, концертный зал "</w:t>
            </w:r>
            <w:r>
              <w:rPr>
                <w:bCs/>
                <w:sz w:val="22"/>
                <w:szCs w:val="22"/>
              </w:rPr>
              <w:t>Камертон</w:t>
            </w:r>
            <w:r>
              <w:rPr>
                <w:sz w:val="22"/>
                <w:szCs w:val="22"/>
              </w:rPr>
              <w:t>"(далее - МАУК Белоярского района «ЦКиД, КЗ «Камертон»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овая познавательная программа «Безопасное колесо» (0+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й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МАУК Белоярского района «ЦКиД, КЗ «Камертон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укольный спектакль «Жалобная книга» (0+)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й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МАУК Белоярского района «ЦКиД, КЗ «Камертон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ы быть здоровыми должны!»  (12+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районная библиотека МАУК Белоярского района «Белоярская ЦБС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Автобус детства» (0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юн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УК Белоярского района «ЦКиД, КЗ «Камертон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островам безопасности «Мама, папа, я – здоровая семь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в п. Верхнеказымский МАУК Белоярского района «Белоярская ЦБС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Поезд здоровья»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юн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Муницип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втоном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лояр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айона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</w:rPr>
              <w:t>Этнокультур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центр</w:t>
            </w:r>
            <w:r>
              <w:rPr>
                <w:sz w:val="22"/>
                <w:szCs w:val="22"/>
              </w:rPr>
              <w:t>" (далее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sz w:val="22"/>
                <w:szCs w:val="22"/>
              </w:rPr>
              <w:t>МАУК Белоярского района «Этнокультурный центр»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редным привычкам – бой!» (6+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В стране Здоровячков»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юн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УК Белоярского района «ЦКиД, КЗ «Камертон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Спасатели окружающего мира»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ю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УК Белоярского района «ЦКиД, КЗ «Камертон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Игровая программа  «Здоровое поколение» </w:t>
            </w:r>
            <w:r>
              <w:rPr>
                <w:sz w:val="22"/>
                <w:szCs w:val="22"/>
              </w:rPr>
              <w:t>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зен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bCs/>
                <w:sz w:val="22"/>
                <w:szCs w:val="22"/>
              </w:rPr>
              <w:t>Казым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</w:rPr>
              <w:t>Сель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</w:rPr>
              <w:t>Прометей</w:t>
            </w:r>
            <w:r>
              <w:rPr>
                <w:sz w:val="22"/>
                <w:szCs w:val="22"/>
              </w:rPr>
              <w:t>" (далее - с.Казым, МКУК СДК «Прометей»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Формула здоровья» (6+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юл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УК Белоярского района «ЦКиД, КЗ «Камертон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Игровая программа  «Безопасный переход» </w:t>
            </w:r>
            <w:r>
              <w:rPr>
                <w:sz w:val="22"/>
                <w:szCs w:val="22"/>
              </w:rPr>
              <w:t>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зым, МКУК СДК «Прометей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Последний герой» (6+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вгуст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УК Белоярского района «ЦКиД, КЗ «Камертон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е-велогонка для детей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вгуст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УК Белоярского района «ЦКиД, КЗ «Камертон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викторина по правилам дорожного движения «Азбука города»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вгуст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УК Белоярского района «Этнокультурный центр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лайн-безопасности «Безопасный Интернет – детям! Полезные советы для тебя и твоих друзей» (12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в п. Сорум МАУК Белоярского района «Белоярская ЦБС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практикум «Дружелюбный Интернет» (12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в п. Сосновка МАУК Белоярского района «Белоярская ЦБС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к Неделе безопасного Рунета «Я с компьютером на «ТЫ» (12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библиотека МАУК Белоярского района «Белоярская ЦБС»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пеки и попечительства администрации Белоярского района</w:t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творчества замещающ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 администрации Белоярского района (далее – ООиП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собрание опекунов, попечителей, приём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сентябр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и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учреждение Ханты-Мансийского автономного округа-Югры «Белоярская районная больница»</w:t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их бесед с родителями несовершеннолетних из семей, находящихся в социально опасном положении, на тем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травматизма детей», «Безопасное поведение дома и на улице» (при проведении патронаж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- сентябрь 2018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Белоярская районная больниц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в семьях, в которых воспитываются малолетние дети, по вопросам профилактики детского травматизма и чрезвычайных происшествий с детьми (при ведении приёма и проведении патронаже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 - сентябрь 2018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Белоярская районная больниц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ВД России по Белоярскому району</w:t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Совместные рейдовое мероприятие в местах концентрации несовершеннолетних сотрудниками ОДН, ООиП, ТКДН и ЗП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апрель-октябрь 2018 года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(в вечернее время по согласованию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МВД России по Белоярскому район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Совместные выезды в с. Казым, в с. Полноват для проведения работы с подучетными лицами сотрудниками ОДН, ТКДН и ЗП, КСЦОН «Милосерд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апрель-октябрь 2018 года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МВД России по Белоярскому район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Экскурсия в ОМВД России по Белоярскому району для учащихся школ (выступление сотрудников ОМВД перед учащимис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right="-58" w:hanging="0"/>
              <w:jc w:val="center"/>
              <w:rPr/>
            </w:pPr>
            <w:r>
              <w:rPr/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/>
            </w:pPr>
            <w:r>
              <w:rPr/>
              <w:t>ОМВД России по Белоярскому район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Безопасные каникулы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ДД ОМВД России по Белоярскому район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отрядов ЮИД школ города и района «Безопасное колесо 2017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ДД ОМВД России по Белоярскому район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орогу ребёнк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ДД ОМВД России по Белоярскому району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е сообщение</w:t>
            </w:r>
          </w:p>
        </w:tc>
      </w:tr>
      <w:tr>
        <w:trPr>
          <w:trHeight w:val="168" w:hRule="atLeast"/>
        </w:trPr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е учреждение Ханты-Мансийского автономного округа-Югры «Белоярский центр социального обслуживания населения»</w:t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Оформление стенда для родителей «Сохранить здоровье – сохранить жизнь»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«Безопасность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прель - сен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тделение реабилитации детей и подростков с ограниченными возможностями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тделение психолого-педагогической помощи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Оформление стенда для несовершеннолетних по профилактике безопасного поведения «Безопасное поведение на воде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/>
              </w:rPr>
              <w:t>«Личная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прель - сен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тделение для несовершеннолетних "Социальный приют для детей"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ектор дневного пребывания несовершеннолетних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буклетов и памяток среди несовершеннолетних и родителей на по направлению </w:t>
            </w:r>
            <w:r>
              <w:rPr>
                <w:color w:val="000000"/>
                <w:sz w:val="22"/>
                <w:szCs w:val="22"/>
              </w:rPr>
              <w:t>предупреждению травм и несчастных случаев с несовершеннолетними, в том числе на детских игровых сооружениях, в развлекательных центрах, кафе, а также на детских игровых и спортивных площад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апрель - сентябр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тделение психолого-педагогической помощ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учреждение профессионального образования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лоярский политехнический колледж»</w:t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образовательной организации   памяток, буклетов </w:t>
            </w:r>
            <w:r>
              <w:rPr>
                <w:bCs/>
                <w:sz w:val="22"/>
                <w:szCs w:val="22"/>
              </w:rPr>
              <w:t>по предупреждению травм и несчастных случаев с несовершеннолетним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 - 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  <w:p>
            <w:pPr>
              <w:pStyle w:val="Normal"/>
              <w:ind w:left="-113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8 года</w:t>
            </w:r>
          </w:p>
          <w:p>
            <w:pPr>
              <w:pStyle w:val="Normal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обучающихся и их родителей памяток, листовок, буклетов по безопасности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митет по делам молодёжи, физической культуры и спорту администрации Белоярского района</w:t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змещение буклетов на информационном стенде.  </w:t>
              <w:tab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рт-октябрь  2018г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У «Дворец спорт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Размещение информации на сайте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апрель - октябрь 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АУ «База спорта и отдыха «Северянка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8" w:hRule="atLeast"/>
        </w:trPr>
        <w:tc>
          <w:tcPr>
            <w:tcW w:w="1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митет по культуре админимстрации Белоярского района</w:t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ыпуск и распространение информационного буклета «Правила поведения при пожаре» (6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зен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льского</w:t>
            </w:r>
            <w:r>
              <w:rPr>
                <w:sz w:val="22"/>
                <w:szCs w:val="22"/>
              </w:rPr>
              <w:t xml:space="preserve"> поселения </w:t>
            </w:r>
            <w:r>
              <w:rPr>
                <w:bCs/>
                <w:sz w:val="22"/>
                <w:szCs w:val="22"/>
              </w:rPr>
              <w:t>Сосновка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</w:rPr>
              <w:t>Сель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ультуры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bCs/>
                <w:sz w:val="22"/>
                <w:szCs w:val="22"/>
              </w:rPr>
              <w:t>Меридиан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предупреждению травм и несчастных случаев с несовершеннолетним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на детских игровых сооружениях, расположенных в детских развлекательных комнатах, развлекательных центров, кафе и иных организациях всех форм собственности, а также на детских игровых и спортивных площадках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Рассмотрение вопроса на заседании территориальной комиссии по делам несовершеннолетних и защите их прав при администрациии Белоярского района «О комплексной безопасности несовершеннолетних, в том числе  на спортивных площадках, игровых сооружениях, расположенных в игровых комна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ерриториальной комиссии по делам несовершеннолетних и защите их прав при администрациии Белоярского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Размещение в средствах массой информации, на официальном сайте органов местного самоуправления Белоярского района информации для родителей о необходимости осуществления контроля за времяпрепровождением несовершеннолетних на  детских игровых сооружениях, расположенных в детских развлекательных комнат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ерриториальной комиссии по делам несовершеннолетних и защите их прав при администрациии Белоярского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autoSpaceDE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Проведение визуальных осмотров </w:t>
            </w:r>
            <w:r>
              <w:rPr>
                <w:color w:val="000000"/>
                <w:sz w:val="22"/>
                <w:szCs w:val="22"/>
              </w:rPr>
              <w:t xml:space="preserve">детских игровых сооружений, расположенных в детских развлекательных комнатах, в развлекательных центрах, кафе и иных организациях всех форм собственности, находящихся на территории Белоярского рай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ерриториальной комиссии по делам несовершеннолетних и защите их прав при администрациии Белоярского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7" w:leader="none"/>
              </w:tabs>
              <w:autoSpaceDE w:val="false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Проведение  приемки готовности спортивных объектов, сооружений, игровых комплексов, плоскостных сооружений, расположенных на территории Белоярского района, согласно порядку, определенному Положением о порядке приема готовности спортивных объектов, сооружений, игровых комплексов, плоскостных сооружений, расположенных на территории Белояр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Межведомственная комиссия по организации отдыха, оздоровления, занятости детей, подростков и молодежи Белоярского район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1">
    <w:name w:val="Body text_"/>
    <w:qFormat/>
    <w:rPr>
      <w:sz w:val="23"/>
      <w:szCs w:val="23"/>
      <w:lang w:bidi="ar-SA"/>
    </w:rPr>
  </w:style>
  <w:style w:type="character" w:styleId="Bodytext2">
    <w:name w:val="Body text2"/>
    <w:qFormat/>
    <w:rPr>
      <w:rFonts w:ascii="Times New Roman" w:hAnsi="Times New Roman" w:cs="Times New Roman"/>
      <w:sz w:val="23"/>
      <w:szCs w:val="23"/>
      <w:u w:val="single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C5">
    <w:name w:val="c5"/>
    <w:qFormat/>
    <w:rPr/>
  </w:style>
  <w:style w:type="character" w:styleId="Style13">
    <w:name w:val="Основной текст_"/>
    <w:qFormat/>
    <w:rPr>
      <w:spacing w:val="7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12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02" w:before="180" w:after="60"/>
      <w:jc w:val="right"/>
    </w:pPr>
    <w:rPr>
      <w:spacing w:val="7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732.noNyC1Fm7ftWmu6VMN1EoEj6p2iSLVTiFrU5KQd0p2rKqbdgMY-zNkqrcuLiZNLIpYjQNBXt_nv-ACtrNN9cgBpkuNdDovBRqaVrhuurLmmKgZ_1jy83HwXRqB5SN30ykilD6zYFeO4krknnvBK4in73WqyWL5uzZjcywNlj-4TBzvHJI-K01-kf_6jhnhOZC1S_YZg1jsY0TDTJ4Y857A.4cfbd8cff84c56a0147d0bc0a8bc3ceca76ba7b6&amp;uuid=&amp;state=PEtFfuTeVD5kpHnK9lio9b04eb9KTsJpyUPmFJ-HTY8wfx6CQzn_Tw,,&amp;&amp;cst=AiuY0DBWFJ4RhQyBNHa0ixyYmUyDppExDxi0pwKmA81as-Scv3_Hvl76esg3_vq_RIK_B4AwsUhCq4VwJVJpDYpku_jIL_kfgvH2E_m0TYAFCHulNxGHtCscxQRB2NI2FQoLdtxqyw6jjSnGxuWpaUHj3-M-VV2wy06ssO1E9I_WW84WJlSvTEcagZK6_0PYgRzJ2-P0v8-rkY0hsaKUuQ,,&amp;data=UlNrNmk5WktYejR0eWJFYk1LdmtxaGtxVEUxUkVZRkxYNS1xeTB4aVJwYzR0ZkN5cFM5THRjT0k2bUJrZFVWUTBRb09UY0pvZTBPVFRfRTFjX09jTjdhdEtnRzBEaVZhRDFad2lCUUk2Z29vQUl3a1FCN0ozUHdxT2x0dUp6amU,&amp;sign=ed2d2d928cd07f1925f22f9170d5d31e&amp;keyno=0&amp;b64e=2&amp;ref=orjY4mGPRjk5boDnW0uvlrrd71vZw9kpVBUyA8nmgRGH7cWeBkGPlCzFqfrOuFzblY1cZ8H1N8YxssTPqBFMH-mOSbpQaekCtPxD0uJ3bAx7Q6VD5f488XA9ySzmgwyqcUdiUyazSrLYAO9hGZ3NcvLTULu7K9hVPXPFHy0AWHOCCs0A3ltsZwrj1DejU0qnHPfC64-at61-rC7uvDy8hEcJUDoKe60zXY6-eAxe8F2clClODySpsz2NO-bBHRdceUAplVF4ob41H7yF1Swjil1vdD_RCawe2qElZSEg6OBUcUgXPdoAoNVWBtVYlxY11_4ZF9ENsGPseybsEEE5Sda9rDIgdYcXhAHqvW483GC1S3RkcN-hV85jM4EoQVfHcfvcbOEdohP_iQvvgUVonVMwzoy86ZbB3r7U5hPJsDylo-6BFba7lyrWt7pj__QB_42ndosx4LKvMIpz7gUbgZVcqb1AN_0MHjYQF3xMoK9LLoYVcier9Z-kR0U9QPorYexF5ZWFFgB4KN9_5OEeiwdtEEVuO24qsAJ20JR_kGI2mZRlHpsXayvYABj8nbsn8H50pifEv4pzc_jGhNNVWkpjDTKXRO64&amp;l10n=ru&amp;cts=152161949928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0:00Z</dcterms:created>
  <dc:creator>1</dc:creator>
  <dc:description/>
  <cp:keywords/>
  <dc:language>en-US</dc:language>
  <cp:lastModifiedBy>Ирина</cp:lastModifiedBy>
  <cp:lastPrinted>2017-02-25T11:00:00Z</cp:lastPrinted>
  <dcterms:modified xsi:type="dcterms:W3CDTF">2018-03-31T10:09:00Z</dcterms:modified>
  <cp:revision>3</cp:revision>
  <dc:subject/>
  <dc:title>                             </dc:title>
</cp:coreProperties>
</file>