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 </w:t>
      </w:r>
      <w:r>
        <w:rPr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Федерального закона от 25.10.2001</w:t>
      </w:r>
      <w:r>
        <w:rPr>
          <w:sz w:val="24"/>
          <w:szCs w:val="24"/>
        </w:rPr>
        <w:t xml:space="preserve"> № 1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«О введении в действие Земельного Кодекса Российской Федерации»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ходатайством об установлении публичного сервитута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кционерн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щества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Газпром газораспределени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»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  <w:lang w:val="ru-RU"/>
        </w:rPr>
        <w:t xml:space="preserve"> документ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администрация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ообщает о возможном установлении публичного сервитута в отношении следующ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их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земель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участк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516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местоположение установлено относительно ориентира - жилой дом (за пределами участка), почтовый адрес ориентира: Ханты-Мансийский автономный округ - Югра, Белоярский район, посёлок Верхнеказымский, 4 микрорайон, дом 21, в 125 метрах на запад от ориентир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401:473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 Белоярский, п Верхнеказымский, уч 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401:9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 Белоярский, п Верхнеказымский, зона Промышленная, уч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412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Верхнеказымски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434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Верхнеказымски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395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 Белоярский, п Верхнеказымский, Промышленная зона №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 с кадастров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ом квартале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401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поселка Верхнеказымский, расположенного по адресу: 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анты-Мансийский автономный округ - Югра, р-н Белоярский, п Верхнеказымски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none"/>
          <w:shd w:fill="auto" w:val="clear"/>
          <w:lang w:val="ru-RU" w:eastAsia="en-US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 с кадастров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ом квартале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402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поселка Верхнеказымский, расположенного по адресу: Х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анты-Мансийский автономный округ - Югра, р-н Белоярский, п Верхнеказымский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гласно прилагаемой сх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Цель установления публичного сервитута: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/>
          <w:sz w:val="24"/>
          <w:szCs w:val="24"/>
        </w:rPr>
        <w:t xml:space="preserve">строительство, </w:t>
      </w:r>
      <w:r>
        <w:rPr>
          <w:rFonts w:cs="Times New Roman"/>
          <w:sz w:val="24"/>
          <w:szCs w:val="24"/>
          <w:u w:val="none"/>
        </w:rPr>
        <w:t>реконструкция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эксплуатация</w:t>
      </w:r>
      <w:r>
        <w:rPr>
          <w:rFonts w:cs="Times New Roman"/>
          <w:sz w:val="24"/>
          <w:szCs w:val="24"/>
        </w:rPr>
        <w:t xml:space="preserve">, капитальный ремонт объектов электросетевого хозяйства, тепловых сетей, водопроводных сетей, сетей водоотведения, линий и сооружений связи, </w:t>
      </w:r>
      <w:r>
        <w:rPr>
          <w:rFonts w:cs="Times New Roman"/>
          <w:sz w:val="24"/>
          <w:szCs w:val="24"/>
          <w:u w:val="single"/>
        </w:rPr>
        <w:t>линейных объектов системы газоснабжения</w:t>
      </w:r>
      <w:r>
        <w:rPr>
          <w:rFonts w:cs="Times New Roman"/>
          <w:sz w:val="24"/>
          <w:szCs w:val="24"/>
        </w:rPr>
        <w:t xml:space="preserve">, нефтепроводов и нефтепродуктопроводов, </w:t>
      </w:r>
      <w:r>
        <w:rPr>
          <w:rFonts w:cs="Times New Roman"/>
          <w:sz w:val="24"/>
          <w:szCs w:val="24"/>
          <w:u w:val="single"/>
        </w:rPr>
        <w:t>их неотъемлемых технологических частей</w:t>
      </w:r>
      <w:r>
        <w:rPr>
          <w:rFonts w:cs="Times New Roman"/>
          <w:sz w:val="24"/>
          <w:szCs w:val="24"/>
        </w:rPr>
        <w:t>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highlight w:val="none"/>
          <w:shd w:fill="FFFFFF" w:val="clear"/>
          <w:lang w:val="ru-RU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Решение Совета Депутатов сельского поселения Верхнеказымский Белоярского района Ханты-Мансийского автономного округа - Югра от 20 марта 2012 года №9 «Об утверждении генерального плана сельского поселения Верхнеказымский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се заинтересованные лица могут ознакомиться с вышеуказанным ходатайством об установлении публичного сервитута и прилагаемым к нему описанием местоположения границ публичного  сервитута, подать заявление об учете прав на земельные участки по адресу: Тюменская область, Ханты-Мансийский автономный округ – Югра, город Белоярский,  улица Центральная, дом 11, кабинет 301, с 09 часов 00 минут местного времени до </w:t>
      </w:r>
      <w:r>
        <w:rPr>
          <w:sz w:val="24"/>
          <w:szCs w:val="24"/>
        </w:rPr>
        <w:t>17 часов 00 минут местного времен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равообладатели земельных участков,  в отношении которых испрашивается публичный сервитут, если их права не зарегистрированы в Едином государственном реестре недвижимости, в течении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пятнадцат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дней со дня опубликования настоящего  сообщения подают в администрацию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аявление об учете их прав (обременений прав) на земельные участки, с приложением копий документов, подтверждающих эти права (обременения прав) в соответствии с пунктом 8 статьи 39.42 Земельного кодекса Российской Федерации от 25 октября 2001 года № 136-ФЗ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е сообщение размещено в информационно – телекоммуникационной сети «Интернет» на официальном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сайт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дминистрации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Белоярского район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айте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рганов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местного самоуправления сельского поселения Верхнеказымский</w:t>
      </w:r>
      <w:r>
        <w:rPr>
          <w:rFonts w:eastAsia="Calibri"/>
          <w:color w:val="225E91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 также опубликовано в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юллетен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фициальный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вестник сельского поселения Верхнеказымский»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газете «Белоярские вести. Официальный выпуск».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p>
      <w:pPr>
        <w:pStyle w:val="32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4-02-15T13:14:00Z</cp:lastPrinted>
  <dcterms:modified xsi:type="dcterms:W3CDTF">2024-02-15T08:14:2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907786EF471BA978C34186D4B345</vt:lpwstr>
  </property>
  <property fmtid="{D5CDD505-2E9C-101B-9397-08002B2CF9AE}" pid="3" name="KSOProductBuildVer">
    <vt:lpwstr>1049-12.2.0.13431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