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lang w:val="en-US"/>
        </w:rPr>
        <w:t xml:space="preserve">ХАНТЫ-МАНСИЙСКИЙ АВТОНОМНЫЙ ОКРУГ – ЮГРА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47" w:leader="none"/>
        </w:tabs>
        <w:rPr>
          <w:b/>
          <w:b/>
        </w:rPr>
      </w:pPr>
      <w:r>
        <w:rPr>
          <w:b/>
        </w:rPr>
        <w:tab/>
        <w:t>ПРОЕКТ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от </w:t>
      </w:r>
      <w:r>
        <w:rPr>
          <w:sz w:val="24"/>
        </w:rPr>
        <w:t xml:space="preserve">  _________2022 </w:t>
      </w:r>
      <w:r>
        <w:rPr>
          <w:sz w:val="24"/>
          <w:lang w:val="en-US"/>
        </w:rPr>
        <w:t xml:space="preserve">года                                                                         </w:t>
      </w:r>
      <w:r>
        <w:rPr>
          <w:sz w:val="24"/>
        </w:rPr>
        <w:t xml:space="preserve">                           № 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елоярского района от 31 октября 2018 года № 10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4"/>
          <w:szCs w:val="24"/>
          <w:lang w:val="en-US"/>
        </w:rPr>
        <w:tab/>
        <w:t>П о с т а н о в л я ю: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Развитие физической культуры, спорта и молодежной политики» (далее – Программа) к постановлению администрации Белоярского района от 31 октября 2018 года № 1052 «Об утверждении муниципальной программы Белоярского района «Развитие физической культуры, спорта и молодежной политики» следующие изменения: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позицию   паспорта   Программы, касающуюся    финансового    обеспечения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Программы, изложить в следующей редакции:</w:t>
      </w:r>
    </w:p>
    <w:p>
      <w:pPr>
        <w:pStyle w:val="Normal"/>
        <w:ind w:right="-143" w:firstLine="72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firstLine="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9 - 2024 годы составляет 1 267 485,2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/>
            </w:pPr>
            <w:r>
              <w:rPr>
                <w:sz w:val="24"/>
                <w:szCs w:val="24"/>
              </w:rPr>
              <w:t>- за счет средств бюджета Белоярского района, сформированного за счет средств бюджета Ханты-Мансийского автономного округа - Югры (далее – бюджет автономного округа) – 64 410,2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 337,9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 708,0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/>
            </w:pPr>
            <w:r>
              <w:rPr>
                <w:sz w:val="24"/>
                <w:szCs w:val="24"/>
              </w:rPr>
              <w:t>2021 год – 6 245,0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/>
            </w:pPr>
            <w:r>
              <w:rPr>
                <w:sz w:val="24"/>
                <w:szCs w:val="24"/>
              </w:rPr>
              <w:t>2022 год – 17 380,7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4 353,9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3 384,7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ет средств бюджета Белоярского района – 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/>
            </w:pPr>
            <w:r>
              <w:rPr>
                <w:sz w:val="24"/>
                <w:szCs w:val="24"/>
              </w:rPr>
              <w:t>1 021 835,8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68 217,4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62 030,6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/>
            </w:pPr>
            <w:r>
              <w:rPr>
                <w:sz w:val="24"/>
                <w:szCs w:val="24"/>
              </w:rPr>
              <w:t>2021 год – 160 652,8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/>
            </w:pPr>
            <w:r>
              <w:rPr>
                <w:sz w:val="24"/>
                <w:szCs w:val="24"/>
              </w:rPr>
              <w:t>2022 год – 180 786,4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74 762,1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75 386,5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/>
            </w:pPr>
            <w:r>
              <w:rPr>
                <w:sz w:val="24"/>
                <w:szCs w:val="24"/>
              </w:rPr>
              <w:t>- за счет внебюджетных источников – 181 239,2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5 792,6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 168,4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2 123,5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/>
            </w:pPr>
            <w:r>
              <w:rPr>
                <w:sz w:val="24"/>
                <w:szCs w:val="24"/>
              </w:rPr>
              <w:t>2022 год – 33 309,3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1 405,1 тыс. рублей;</w:t>
            </w:r>
          </w:p>
          <w:p>
            <w:pPr>
              <w:pStyle w:val="Normal"/>
              <w:widowControl w:val="false"/>
              <w:autoSpaceDE w:val="false"/>
              <w:ind w:left="176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3 440,3 тыс. рублей.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 xml:space="preserve">позицию 2 таблицы 3 «Целевые показатели муниципальной программы» </w:t>
      </w:r>
      <w:r>
        <w:rPr>
          <w:sz w:val="24"/>
          <w:szCs w:val="24"/>
        </w:rPr>
        <w:t>Программы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28"/>
        <w:gridCol w:w="2198"/>
        <w:gridCol w:w="977"/>
        <w:gridCol w:w="728"/>
        <w:gridCol w:w="742"/>
        <w:gridCol w:w="727"/>
        <w:gridCol w:w="714"/>
        <w:gridCol w:w="742"/>
        <w:gridCol w:w="736"/>
        <w:gridCol w:w="1280"/>
        <w:gridCol w:w="373"/>
      </w:tblGrid>
      <w:tr>
        <w:trPr>
          <w:trHeight w:val="149" w:hRule="atLeast"/>
          <w:cantSplit w:val="true"/>
        </w:trPr>
        <w:tc>
          <w:tcPr>
            <w:tcW w:w="4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пок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е-л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целевых показателей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зовый показа-тель на начало реализа-ции прог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ммы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я показателя по года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е значение показателя на момент окончания реализации программы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5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4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населения спортивными сооружениями исходя из единовременной пропускной способности объектов спорта, % (1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таблицу 4 «Распределение финансовых ресурсов муниципальной программы» Программы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left="708" w:firstLine="12"/>
        <w:jc w:val="both"/>
        <w:rPr/>
      </w:pPr>
      <w:r>
        <w:rPr>
          <w:sz w:val="24"/>
          <w:szCs w:val="24"/>
        </w:rPr>
        <w:t xml:space="preserve">4.  Контроль за выполнением постановления   возложить на   заместителя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34"/>
        <w:jc w:val="left"/>
        <w:rPr>
          <w:szCs w:val="24"/>
        </w:rPr>
      </w:pPr>
      <w:r>
        <w:rPr>
          <w:szCs w:val="24"/>
          <w:lang w:val="ru-RU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_______2022 года № ___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/>
      </w:pPr>
      <w:r>
        <w:rPr>
          <w:sz w:val="24"/>
          <w:szCs w:val="24"/>
        </w:rPr>
        <w:t>Изменения, вносимые в таблицу 4 муниципальной программы 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/>
      </w:pPr>
      <w:r>
        <w:rPr>
          <w:sz w:val="24"/>
          <w:szCs w:val="24"/>
        </w:rPr>
        <w:t>«Развитие физической культуры, спорта и молодежной политики»</w:t>
      </w:r>
    </w:p>
    <w:p>
      <w:pPr>
        <w:pStyle w:val="Normal"/>
        <w:tabs>
          <w:tab w:val="clear" w:pos="708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tbl>
      <w:tblPr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1672"/>
        <w:gridCol w:w="1843"/>
        <w:gridCol w:w="1310"/>
        <w:gridCol w:w="1134"/>
        <w:gridCol w:w="30"/>
        <w:gridCol w:w="1134"/>
        <w:gridCol w:w="1159"/>
        <w:gridCol w:w="1134"/>
        <w:gridCol w:w="1173"/>
        <w:gridCol w:w="1120"/>
      </w:tblGrid>
      <w:tr>
        <w:trPr>
          <w:tblHeader w:val="true"/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условий для удовлетворения потребности населения Белоярского района в оказании услуг в сфере физической культуры и спорта </w:t>
              <w:br/>
              <w:t>(показатели 1, 2, 3, 4, 5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 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 889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 633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2 6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 27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 24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 608,3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4 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 145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 40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 4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 22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 7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 068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 6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414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38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 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21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54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540,3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муниципального автономного учреждения физической культуры и спорта Белоярского района «Дворец спорта»   (далее – МАУ «Дворец спорта»),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7 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 889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 21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 6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 42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 24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7 608,3</w:t>
            </w:r>
          </w:p>
        </w:tc>
      </w:tr>
      <w:tr>
        <w:trPr>
          <w:trHeight w:val="8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9 7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 145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 983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 4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 37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 70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 068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 6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414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38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21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54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540,3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астие спортивных сборных команд Белоярского района в спортивно-массовых мероприятиях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0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19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84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олнительное образование детей в сфере физической культуры и спорта (показатель 1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 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692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411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 08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 85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 829,1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 9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932,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86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18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 85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 829,1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4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9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4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89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репление материально-технической базы учреждений физической культуры и спорта (показатель 1, 2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1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98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97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031,0</w:t>
            </w:r>
          </w:p>
        </w:tc>
      </w:tr>
      <w:tr>
        <w:trPr>
          <w:trHeight w:val="6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,6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9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,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18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87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929,4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держка физкультурно-спортивных организаций, осуществляющих подготовку спортивного резерва (показатель 1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4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1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4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704,9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3</w:t>
            </w:r>
          </w:p>
        </w:tc>
      </w:tr>
      <w:tr>
        <w:trPr>
          <w:trHeight w:val="9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,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8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619,6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сети спортивных объектов шаговой доступности (показатель 2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8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6,1</w:t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3</w:t>
            </w:r>
          </w:p>
        </w:tc>
      </w:tr>
      <w:tr>
        <w:trPr>
          <w:trHeight w:val="10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8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,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по подпрограмме 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41 9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5 762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8 045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1 6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5 95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0 0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0 468,4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69 2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4 087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8 268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7 7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1 49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8 65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8 998,7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 6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01,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 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 352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 87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 929,4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3 0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 173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 92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 7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 10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 54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 540,3</w:t>
            </w:r>
          </w:p>
        </w:tc>
      </w:tr>
      <w:tr>
        <w:trPr>
          <w:trHeight w:val="315" w:hRule="atLeast"/>
        </w:trPr>
        <w:tc>
          <w:tcPr>
            <w:tcW w:w="1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дпрограмма 2 «Организация и осуществление мероприятий по работе с детьми и молодежью»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реализации мероприятий по работе с детьми и молодежью (показатели 6,7, 8, 9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6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39,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2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8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3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31,2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йствие занятости молодежи (показатель 6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 0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354,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10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 1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 79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 32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 331,8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 5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090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14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 4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 706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 55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 583,7</w:t>
            </w:r>
          </w:p>
        </w:tc>
      </w:tr>
      <w:tr>
        <w:trPr>
          <w:trHeight w:val="10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 4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63,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95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08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76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748,1</w:t>
            </w:r>
          </w:p>
        </w:tc>
      </w:tr>
      <w:tr>
        <w:trPr>
          <w:trHeight w:val="2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муниципального казенного учреждения Белоярского района «Молодежный центр «Спутник» (далее - МКУ МЦ «Спутник»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 4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793,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64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6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 00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 69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 723,9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 по содействию занятости молодеж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 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560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45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5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 78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 62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607,9</w:t>
            </w:r>
          </w:p>
        </w:tc>
      </w:tr>
      <w:tr>
        <w:trPr>
          <w:trHeight w:val="9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 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296,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8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59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85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859,8</w:t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 4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63,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95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08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76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748,1</w:t>
            </w:r>
          </w:p>
        </w:tc>
      </w:tr>
      <w:tr>
        <w:trPr>
          <w:trHeight w:val="4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по подпрограмме 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59 7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7 393,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 52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6 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9 98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8 35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7 363,0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8 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5 13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 56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3 4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2 894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4 58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4 614,9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 4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 263,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 95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 6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 08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 76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 748,1</w:t>
            </w:r>
          </w:p>
        </w:tc>
      </w:tr>
      <w:tr>
        <w:trPr>
          <w:trHeight w:val="315" w:hRule="atLeast"/>
        </w:trPr>
        <w:tc>
          <w:tcPr>
            <w:tcW w:w="1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отдыха и оздоровления детей в оздоровительных учреждениях различных тип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казатели 11,12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 7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 044,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 474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 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 35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 75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 045,3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6 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853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33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 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 21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 18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 438,1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 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572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4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94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70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707,2</w:t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 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619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24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 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86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900,0</w:t>
            </w:r>
          </w:p>
        </w:tc>
      </w:tr>
      <w:tr>
        <w:trPr>
          <w:trHeight w:val="1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детям в возрасте от 6 до 17 лет (включительно) путевок в организации отдыха детей и их оздоровления, в том числе в этнической сред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 0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572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51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07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074,5</w:t>
            </w:r>
          </w:p>
        </w:tc>
      </w:tr>
      <w:tr>
        <w:trPr>
          <w:trHeight w:val="5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2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отдыха и оздоровления детей в возрасте от 6 до 17 лет (включительно), проживающих на территории Белоярского района, в лагере с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евным  пребыванием детей  на базе учреждений физической культуры и спорта Белоярского район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4,4</w:t>
            </w:r>
          </w:p>
        </w:tc>
      </w:tr>
      <w:tr>
        <w:trPr>
          <w:trHeight w:val="11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2,1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,3</w:t>
            </w:r>
          </w:p>
        </w:tc>
      </w:tr>
      <w:tr>
        <w:trPr>
          <w:trHeight w:val="4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3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отдыха и оздоровления детей в возрасте от 6 до 17 лет (включительно), проживающих на территории Белоярского района, в лагере с дневным  пребыванием детей  на базе учреждений молодежной политики Белоярского район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2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7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1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,7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,6</w:t>
            </w:r>
          </w:p>
        </w:tc>
      </w:tr>
      <w:tr>
        <w:trPr>
          <w:trHeight w:val="6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7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07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,1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работы в клубах по месту  жительства на базе молодежных клубов МКУ МЦ «Спутник» в каникулярное врем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работы временных спортивных площадок и обеспечение проведения комплексных спортивно-массовых мероприя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6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деятельности муниципального автономного учреждения физической культуры и спорта Белоярского района «База спорта и отдыха «Северянка»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алее – МАУ «База спорта и отдыха «Северянка»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 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 825,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573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 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 07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 61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 739,5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 9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206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2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 8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 87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 75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 003,1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 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619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24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 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86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90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организации отдыха и оздоровления дет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показатель 12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7,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,9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плата стоимости проезда детям, проявившим способности в сфере физической культуры и спорта, молодежной политики,  к местам сбора организованных групп и обратно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2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стоимости услуг лиц, сопровождающих детей,  проявивших способности в сфере физической культуры и спорта, молодежной политики, до места нахождения организаций отдыха детей и их оздоровления и обрат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,1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семинаров, участие специалистов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,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материально-технической базы организаций отдых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0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бальнеологического корпуса на базе МАУ «База спорта и отдыха «Северян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0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по подпрограмме 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62 4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3 282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6 054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4 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66 56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5 04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7 330,2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3 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 572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9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 4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 94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 70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 707,2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0 9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3 091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8 91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2 3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7 42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4 47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4 723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8 185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4 619,1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 242,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 36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 200,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 864,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3 90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1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функций управления в сфере физической культуры, спорта и молодежной полити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казатель 13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 344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9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28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0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 97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04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049,9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по подпрограмме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 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3 344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5 9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 28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 0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 97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 04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 049,9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 по программе: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 267 485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2 3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1 90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99 0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31 476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right="-156" w:hanging="0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20 52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22 211,5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4 410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 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 70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 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 38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4 35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 384,7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 021 835,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8 2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2 030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0 6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0 786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right="-14" w:hanging="0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4 76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5 386,5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1 239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5 7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5 168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2 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3 30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1 40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3 440,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*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. ».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sz w:val="22"/>
      <w:szCs w:val="21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color w:val="00000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1"/>
      <w:szCs w:val="21"/>
    </w:rPr>
  </w:style>
  <w:style w:type="paragraph" w:styleId="Xl105">
    <w:name w:val="xl105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>
      <w:spacing w:lineRule="auto" w:line="276" w:before="0" w:after="200"/>
    </w:pPr>
    <w:rPr>
      <w:b/>
      <w:bCs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34:00Z</dcterms:created>
  <dc:creator>Бурматова Людмила Михайловна</dc:creator>
  <dc:description/>
  <cp:keywords/>
  <dc:language>en-US</dc:language>
  <cp:lastModifiedBy>Близнякова Светлана Юрьевна</cp:lastModifiedBy>
  <cp:lastPrinted>2022-11-01T11:33:00Z</cp:lastPrinted>
  <dcterms:modified xsi:type="dcterms:W3CDTF">2022-12-20T11:33:00Z</dcterms:modified>
  <cp:revision>31</cp:revision>
  <dc:subject/>
  <dc:title/>
</cp:coreProperties>
</file>