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</w:rPr>
              <w:t>на территории Белоярского района хозяйственной и иной деятельности, которая подлеж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Газопровод промысловый» от ДНС месторождения имени И.Н.Логачева до т.вр. (шифр 9971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 внутрипромысловому сбору и использованию нефтяного газа 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1  </w:t>
      </w:r>
      <w:r>
        <w:rPr>
          <w:rFonts w:cs="Arial" w:ascii="Arial" w:hAnsi="Arial"/>
        </w:rPr>
        <w:t xml:space="preserve">  декабря    2016 года</w:t>
        <w:tab/>
        <w:tab/>
        <w:tab/>
        <w:tab/>
        <w:tab/>
        <w:tab/>
        <w:tab/>
        <w:t xml:space="preserve">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.00  </w:t>
      </w:r>
      <w:r>
        <w:rPr>
          <w:rFonts w:cs="Arial" w:ascii="Arial" w:hAnsi="Arial"/>
        </w:rPr>
        <w:t xml:space="preserve">   время проведения</w:t>
        <w:tab/>
        <w:t xml:space="preserve">   зал совещаний администрации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Камалов Айрат Фирдинатович, г.Сургут, ул.Нефтяников, д.29/2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тел. (3462) 41-48-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капитальному строительству УВСИН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орин Владимир Владимирович, г.Белоярский, </w:t>
            </w:r>
            <w:r>
              <w:rPr>
                <w:rFonts w:cs="Arial" w:ascii="Arial" w:hAnsi="Arial"/>
                <w:bCs/>
              </w:rPr>
              <w:t>ул.Набережная, д.12, кв.28,</w:t>
            </w:r>
            <w:r>
              <w:rPr>
                <w:rFonts w:cs="Arial" w:ascii="Arial" w:hAnsi="Arial"/>
              </w:rPr>
              <w:t xml:space="preserve"> тел. (34670) 62-14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ухова Марин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йко Яна Владимиро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ургут, ул.Нефтяников, д.29/2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1-48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роизводственного отдела по обустройству месторождений УВСИН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упа Вита Владимиро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ургут, ул.30 лет Победы,2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84-8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роектных работ по охране окружающей среды «СургутНИПИ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Гончаров Андрей Николаевич, г.Белоярский, </w:t>
            </w:r>
            <w:r>
              <w:rPr>
                <w:rFonts w:cs="Arial" w:ascii="Arial" w:hAnsi="Arial"/>
                <w:bCs/>
              </w:rPr>
              <w:t>1 мкр., д.20, кв.52,</w:t>
            </w:r>
            <w:r>
              <w:rPr>
                <w:rFonts w:cs="Arial" w:ascii="Arial" w:hAnsi="Arial"/>
              </w:rPr>
              <w:t xml:space="preserve"> тел. (34670) 2-72-3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ревкина Елена Леонидовна, 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научный сотрудник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лин Владимир Геннадь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ургут, ул.Энтузиастов, д.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3462) 42-70-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проекта «СургутНИПИнефть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ндусов Андрей Владимирович, г.Сургут, ул.Григория Кукуевицкого, д.1, корпус 1, тел. (3462) 43-73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 управления экологической безопасности и природопользования О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имченко Андрей Викторович, г.Белоярский, мкр.3, д.3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Зарегистрировано 15 человек, список участников общественных обсуждений (слушаний) объекта экологической экспертизы прилагается к протоколу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Газопровод промысловый» от ДНС месторождения имени И.Н.Логачева до т.вр. (шифр 9971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от 23 ноября 1995 г. № 174-ФЗ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3 ноября 1995 г. № 174-ФЗ «Об экологической экспертизе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, </w:t>
      </w:r>
      <w:r>
        <w:rPr>
          <w:rFonts w:cs="Arial" w:ascii="Arial" w:hAnsi="Arial"/>
          <w:bCs/>
        </w:rPr>
        <w:t>на основании письма</w:t>
      </w:r>
      <w:r>
        <w:rPr>
          <w:rFonts w:cs="Arial" w:ascii="Arial" w:hAnsi="Arial"/>
        </w:rPr>
        <w:t xml:space="preserve"> (входящий № 02-1-02-4093/16-0-0 от 03 ноября 2016 года) Управления по внутрипромысловому сбору и использованию нефтяного газа открытого акционерного общества «Сургутнефтегаз»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организованы обсуждения по объекту экологической экспертизы </w:t>
      </w:r>
      <w:r>
        <w:rPr>
          <w:rFonts w:cs="Arial" w:ascii="Arial" w:hAnsi="Arial"/>
          <w:bCs/>
        </w:rPr>
        <w:t>«Газопровод промысловый» от ДНС месторождения имени И.Н.Логачева до т.вр. (шифр 9971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en-US"/>
        </w:rPr>
        <w:t xml:space="preserve"> 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en-US"/>
        </w:rPr>
        <w:t xml:space="preserve"> администрации Белоярского района от </w:t>
      </w:r>
      <w:r>
        <w:rPr>
          <w:rFonts w:cs="Arial" w:ascii="Arial" w:hAnsi="Arial"/>
        </w:rPr>
        <w:t>11 ноября</w:t>
      </w:r>
      <w:r>
        <w:rPr>
          <w:rFonts w:cs="Arial" w:ascii="Arial" w:hAnsi="Arial"/>
          <w:lang w:val="en-US"/>
        </w:rPr>
        <w:t xml:space="preserve">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>1135</w:t>
      </w:r>
      <w:r>
        <w:rPr>
          <w:rFonts w:cs="Arial" w:ascii="Arial" w:hAnsi="Arial"/>
          <w:lang w:val="en-US"/>
        </w:rPr>
        <w:t xml:space="preserve">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8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8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8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8"/>
        <w:rPr/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Проведение общественных слушаний провести не ранее 30 дней со дня опубликования информации в газете «Белоярские вести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18 ноября 2016 г. № 47 (1141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С момента опубликования информационного сообщения замечания и предложения по объекту экологической экспертизы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ind w:right="-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 докладом по вопросу повестки дня выступил заместитель начальника управления по капитальному строительству УВСИНГ ОАО «Сургутнефтегаз» Камалов Айрат Фирдинатови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общественное обсуждение выносятся материалы по оценке воздействия на окружающую среду намечаемой хозяйственной деятельности по объекту: «Газопровод промысловый» от ДНС месторождения имени И.Н.Логачева до т.вр., шифр 997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строительства: </w:t>
        <w:tab/>
        <w:t xml:space="preserve">2017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ание строительства: </w:t>
        <w:tab/>
        <w:t xml:space="preserve">2018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: ОАО «Сургутнефтегаз» (УВСИНГ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ные строительные организации: ОАО «Сургутнефтегаз» (СМТ-2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строительства: ново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проектируемого объекта входя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опровод промысловы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зел запуска средств внутритрубной диагнос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зел приема средств внутритрубной диагнос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зды и площадки (к площадкам узлов запуска и приема средств внутритрубной диагностики, узлов запорной арматур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ом отношении территория перспективного строительства находится в Белоярском районе Ханты-Мансийского автономного округа – Югры Тюм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мещение объекта планируется в восточной части месторождения имени И.Н.Логачева (площадка узла запуска средств внутритрубной диагностики, площадка УЗА1 и часть газопровода промыслового), в юго-восточной части Лунгорского лицензионного участка (площадка УЗА2 и часть газопровода промыслового) и в западной и центральной частях Верхне-Казымского лицензионного участка (площадка узла приема средств внутритрубной диагностики, площадки УЗА3, УЗА4, УЗА5, УЗА6, УЗА7, УЗА8 и часть газопровода промыслового) на территории хозяйственной деятельности ОАО «Сургутнефтегаз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ие показа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реализации намечаемой хозяйственной деятельности: добыча природного углеводородного сырья в пределах Лунгорского, Верхне-Казымского лицензионных участков и месторождения имени И.Н.Логачева в соответствии с лицензионными соглашениями и соблюдением природоохранного законодательства Российской Федерации. Строительство газопровода промыслового позволит утилизировать нефтяной газ с ДНС, что в большей степени позволит снизить выбросы вредных веществ в атмосферу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метр проектируемого газопровода – 273х10мм (марка стали газопровода – 20К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газопровода – 21,360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давление – Рраб.=0,8М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раб.макс.возм.=1,6М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ирова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ый объект расположен в границах особо охраняемой природной территории - природного парка окружного значения «Нумто» в зоне хозяйственного режима использования, как согласно Положению о природном парке «Нумто», утверждённому постановлением Правительства ХМАО - Югры 28.10.2016 №415-п, так и по Постановлению от 28.01.1997 №71. Ближайшей зоной к газопроводу является зона традиционного экстенсивного природопользования, которая расположена в северо-восточном направлении на расстоянии 2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зоны хозяйственного режима использования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хозяйства экологически безопасными метод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хозяйственно-производственные работы, обеспечивающие функционирование парка и удовлетворяющие нужды проживающего на его территории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, связанные с освоением разведанных нефтегазовых месторождений с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ооб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ч.7.2 статьи 11 Федерального закона от 23 ноября 1995 г. №174-ФЗ «О государственной экологической экспертизе» и «Положением об оценке воздействия намечаемой хозяйственной и иной деятельности на окружающую среду в Российской Федерации», утвержденным Приказом Госкомэкологии РФ от 16 мая 2000 г. №372, а также согласно Постановлению администрации Белоярского района от 11 ноября 2016 г. №1135 в официальных средствах массовой информации органов федеральной власти, субъекта Российской Федерации и муниципального образования были опубликованы извещения о проведении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публикаций: Белоярские вести, Новости Югры - 18.11.2016, Российская газета - 21.11.20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ектируемый объект согласован дирекцией природного парка «Нумт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гласно заключению №253 от 01.02.2016 Службы государственной охраны объектов культурного наследия Ханты-Мансийского автономного округа - Югры на территории  испрашиваемого земельного участка объектов культурного наследия, включенных в единый государственный реестр объектов историко-культурного наследия (памятников истории и культуры) народов Российской Федерации, выявленных объектов культурного наследия, либо объектов обладающих признаками объекта культурного наследия, не имеется, в связи, с чем разработка мероприятий по сохранению объектов культурного наследия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гласно данным отчета «Оценка состояния экосистем парка «Нумто» при влиянии техногенной нагрузки и определение экологического риска при изменении функционального зонирования», утвержденного ИЛАН РАН (Федеральное Государственное Бюджетное учреждение науки институт лесоведения Российской академии наук) в 2015 году СургутНИПИнефть ОАО «Сургутнефтегаз» разработана картосхема расположения археологических памятников, культовых и хозяйственных объектов, по данной картосхеме на территории проведения работ археологические памятники, культурные и хозяйственные объект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традиционного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ый парк окружного значения «Нумто» является местом проживания, хозяйственной и бытовой жизнедеятельности лиц, относящихся к коренным малочисленным народам Севера. По этническому составу – это казымские ханты и сибирские лесные ненц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исьму Департамента природных ресурсов и несырьевого сектора экономики Ханты-Мансийского автономного округа – Югры от 29.12.2015 №14-исх-КМНС-4745 земельный участок под размещение объекта находится в границах территории традиционного природопользования коренных малочисленных народов Севера регионального значения в ХМАО - Югре №БЯ-34 (Белоярский район) (глава семьи Петр Васильевич Каксин). Схема расположения объекта согласована Каксиным Петром Васильевич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хранные зоны и прибрежные защитные полосы вод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границ водоохранных зон на лицензионных участках деятельности ОАО «Сургутнефтегаз» осуществляется в соответствии с Водным кодексом Российской Федерации от 03.06.2006 г. №74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сса газопровода промыслового пересекает реки Ай-Куръёх, Миндатыйайкуръех и ручей без наз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ы газопровода через реку Миндатыйайкуръёх, реку Ай-Куръёх, ручей без названия будут выполнены надземно на опорах. Переходы выполнены на балке. Надземные переходы предусмотрены выше на 1 м до низа балки от уровня горизонта высоких вод 1%-ной обеспеченности. Надземные балочные переходы выше на 1,7 м уровня горизонта высоких вод 1%-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лощадки УЗА4 и УЗА8 расположены в водоохраной зоне р. Ай - Куръёх. Остальные площадные объекты находятся вне границ водоохранных зон и прибрежных защитных полос вод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роительстве и эксплуатации объекта на территории ВОЗ и ПЗП будут предусмотрены все необходим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спользование строительных машин в безупречном техническом состоя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вижение транспорта строго по дорогам и стоянки в специально оборудованных местах (вне ВОЗ и ПЗП), которые имеют твёрдое покрыт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заправку, мойку и ремонт строительной техники производить за пределами водоохранной зоны и прибрежной защитной полосы, в специально обустроенных зданиях РММ автотранспортных структурных подразделений ОАО «Сургутнефтегаз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азмещение временных площадок складирования материалов за границами водоохранных зон вод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едопущение захламления русел и акваторий пересекаемых вод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рганизация мест временного накопления отходов вне ВОЗ и ПЗ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экологический мониторинг природных сред и производственный экологический контроль при строительстве и эксплуатации объектов, а также при авар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максимальное сохранение флоры и фауны (строительство изыскиваемых объектов предусмотреть в зимний пери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ведение до минимума вырубки леса в соответствии с нормами отвода земе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рекультивация нарушенных зем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картосхеме ареалов распространения, виды животных, растений и грибов, занесенные в Красную книгу РФ, Красную книгу ХМАО, Красную книгу МСОП, а так же виды, представленные по материалам обследований сотрудников природного парка окружного значения «Нумто», на территории строительства и в зоне предполагаемого влияния отсутствую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отрены все необходимые мероприятия по охране окружающей среды в том числе: мероприятия по охране растительного и животного мира, мероприятия по охране недр, мероприятия по охране земельных и водных ресурсов, мероприятия по снижению выбросов загрязняющих веществ в атмосфе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роительстве и эксплуатации объекта будут соблюдены основные принципы хозяйствования ОАО «Сургутнефтегаз» в границах природного парка окружного значения «Нумто» для сохранения этноса, обеспечения сохранности природных комплексов, мест проживания и культуры коренных малочисленных народов Сев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материалов предварительной оценки воздействия на окружающую среду можно сделать вывод о принципиальной допустимости намечаемой деятельности на выбранном участке и возможности дальнейше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ус природного парка «Нумто» не исключает ведение на его территории хозяйственной деятельности, как традиционных форм жизнеобеспечения коренного населения, так и промышленной добычи сырьевых ресурсов. Противоречие между двумя типами природопользования должно разрешаться путем эффективного управления и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задача – минимизировать влияние на окружающую природу, исходя из этого были приняты соответствующие технические решения и разработана проектная документация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 результатах общественных слушаний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 xml:space="preserve">«Газопровод промысловый» от ДНС месторождения имени И.Н.Логачева до т.вр. (шифр 9971) </w:t>
      </w:r>
      <w:r>
        <w:rPr>
          <w:rFonts w:cs="Arial" w:ascii="Arial" w:hAnsi="Arial"/>
        </w:rPr>
        <w:t>выступил глава администрации городского поселения Белоярский Басыров Наиль Фаридо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Управленияю по внутрипромысловому сбору и использованию нефтяного газа открытого акционерного общества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Общественные обсуждения (слушания) на территории Белоярского района п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Газопровод промысловый» от ДНС месторождения имени И.Н.Логачева до т.вр. (шифр 9971),</w:t>
      </w:r>
      <w:r>
        <w:rPr>
          <w:rFonts w:cs="Arial" w:ascii="Arial" w:hAnsi="Arial"/>
        </w:rPr>
        <w:t xml:space="preserve"> состоялись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проведения общественных слушаний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11 ноября 2016 г. №1135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на 2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(слушаний) объекта экологической экспертизы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Журнал регистрации поступивших замечаний, предложений, разногласий по объекту экологической экспертизы на 2 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Н.Ф. Басы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обществен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лоярское общество охотников и рыболовов» </w:t>
        <w:tab/>
        <w:tab/>
        <w:t xml:space="preserve">                            А.П. Довбу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начальника управ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капитальному строительству УВСИНГ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АО «Сургутнефтегаз»</w:t>
        <w:tab/>
        <w:tab/>
        <w:tab/>
        <w:tab/>
        <w:tab/>
        <w:tab/>
        <w:tab/>
        <w:tab/>
        <w:t xml:space="preserve">     А.Ф. Кам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21.12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1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6-12-13T12:14:00Z</cp:lastPrinted>
  <dcterms:modified xsi:type="dcterms:W3CDTF">2016-12-22T03:44:00Z</dcterms:modified>
  <cp:revision>838</cp:revision>
  <dc:subject/>
  <dc:title> П Р О Т О К О Л  </dc:title>
</cp:coreProperties>
</file>