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некоторых постановлений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31 июля 2020 года № 248-ФЗ                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/>
        <w:t>1) постановление администрации Белоярского района от 12 декабря 2013 года       № 1837 «Об утверждении Административного регламента осуществления муниципального лесного контроля в городских лесах города Белоярский»;</w:t>
      </w:r>
    </w:p>
    <w:p>
      <w:pPr>
        <w:pStyle w:val="Normal"/>
        <w:autoSpaceDE w:val="false"/>
        <w:ind w:firstLine="720"/>
        <w:jc w:val="both"/>
        <w:rPr/>
      </w:pPr>
      <w:r>
        <w:rPr/>
        <w:t>2) постановление администрации Белоярского района от 29 декабря 2015 года       № 1613 «О внесении изменений в постановление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3) постановление администрации Белоярского района от 21 апреля 2016 года № 412 «О внесении изменений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4) постановление администрации Белоярского района от 16 августа 2016 года        № 848 «О внесении изменений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5) постановление администрации Белоярского района от 24 октября 2016 года       № 1077 «О внесении изменений в постановление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6) постановление администрации Белоярского района от 4 декабря 2017 года         № 1153 «О внесении изменения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7) постановление администрации Белоярского района от от 31 июля 2018 года      № 680 «О внесении изменения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8) постановление администрации Белоярского района от 4 июня 2018 года № 465 «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»;</w:t>
      </w:r>
    </w:p>
    <w:p>
      <w:pPr>
        <w:pStyle w:val="Normal"/>
        <w:ind w:firstLine="720"/>
        <w:jc w:val="both"/>
        <w:rPr/>
      </w:pPr>
      <w:r>
        <w:rPr/>
        <w:t xml:space="preserve">9) постановление администрации Белоярского района от 27 июля 2018 года № 663 «Об утверждении формы проверочного листа (списка контрольных вопросов), используемой при проведении плановых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в рамках осуществления муниципального лесного контроля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1 января 2022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1-09-07T09:53:00Z</cp:lastPrinted>
  <dcterms:modified xsi:type="dcterms:W3CDTF">2021-09-07T04:55:00Z</dcterms:modified>
  <cp:revision>1392</cp:revision>
  <dc:subject/>
  <dc:title>Статья 91</dc:title>
</cp:coreProperties>
</file>