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по исполнению Плана мероприятий по проведени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а гражданского согласия в Белоярском район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/>
        <w:t>полугодие 2018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4"/>
        <w:gridCol w:w="1522"/>
        <w:gridCol w:w="2977"/>
        <w:gridCol w:w="623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казанием количественного охвата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гражданин Росс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Дворец детского (юношеского) творчества г. Белоярский (далее – ДДЮ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февраля 2018 года состоялся очный тур район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Я - гражданин России». К защите было допущено 10 социальных проектов образовательных учреждений города и трассовых посе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 были представлены проекты по направлениям: сохранение культурных традиций и исторической памяти; гражданская инициатива и предприимчивость; забота о людях и милосердие; решение проблемы молодёжи; пропаганда здорового образа жизни; решение актуальных проблем образовательной организации; благоустройство школы и окружающей  среды; благоустройство своей малой родин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ми I степени были удостоены проекты учащихся СОШ с. Казым «Доступный переплёт», «Большая перемена», СОШ  п. Сосновка «Мы – за здоровую Россию!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диктант на родном языке для учащихся из числа коренных малочисленных народов Севе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8 года в 3-ёх общеобразовательных учреждениях Белоярского района прошел фронтальный  диктант на родном языке для учащихся из числа коренных малочисленных народов Севера. В написании диктанта приняли участие 91 человек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вори на родном язык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бщеобразовательных учреждения (СОШ с. Ванзеват, СОШ с.Казым, СОШ с.Полноват) и одно дошкольное образовательное учрежедние (ДОУ детский сад «Олененок») приняли активное участие в региональной акции «Говори на родном язык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ирилло-Мефодиевских чт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Дворец детского (юношеского) творчества г. Белоярский (далее – ДДЮ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апреля 2018 года на базе муниципального автономного образовательного учреждения дополнительного образования Белоярского района «Дворец детского (юношеского) творчества» г. Белоярский» прошли IV Молодежные Кирилло-Мефодиевские Чтения. Работы были представлены по 3-м секциям: Моя большая и малая Родина; Духовные ценности русской культуры; Богатство и духовный потенциал русского языка. Всего членами жюри были рассмотрены 13 исследовательских работ учащихся из 7-и общеобразовательных учреждений района. К публичному выступлению были допущены 10 исследовательских работ уча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Семья-основа государст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конкурса «Семья – основа государства» приняли участие 8 семей от общеобразовательных учреждений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енная Дню памяти и скорб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парк Победы, лагеря с дневным пребыванием де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юня 2018 года во всех лагерях с дневным пребыванием детей на базе образовательных учреждений прошли мероприятия в рамках акции «Свеча памяти», посвященной Дню памяти и скорби. Охват составил 667 детей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деятельность молодежных экстремистских организаций и иных организаций деструктивного характ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лане деятельности Комитета по образованию, а также в планах образовательных учреждений ежегодно планируются мероприят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солидарности в борьбе с терроризм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авовым основам, связанных с экстремизмом и национализмом, цикл занятий: «Я тоже всему миру нужен», «Я и моё окружение», «Россия – страна многонациональная», акция, посвященная Международному дню толерантности, месячник гражданско-правового воспитания, День народного единения, часы общения, родительские собрания по темам «Национализм и его негативные стороны», «Расовые предрассудки», «Культурное наследие» и т.п.), цель которых - воспитание толерантности у учащихся, профилактика экстремизма, национализма и конфликтов на религиозной почве, недопущение вовлечения детей и подростков в деятельность молодежных экстремистских организаций и иных организаций деструктивного характера. Всего в среднем по каждому учреждению в течение года проходят более 50 мероприятий профилактической направленности со 100 % охватом детей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да гражданского согласия в Белояр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 (далее - ЦКиД, концертный зал «Камертон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8 года в центре культуры и досуга, концертный зал «Камертон» состоялась торжественная церемония открытия Года волонтера (добровольца) в России и Года гражданского согласия в ХМАО-Югре. В мероприятии приняли участие все представители волонтерских движений Белоярского района, национальные диаспоры, а также почетные гости. Среди которых, Нина Жукова – председатель Правления, сопредседатель Международной общественной организации «Союз православных женщин», Инна Костюкович – председатель Витебского областного общественного объединения православных женщин, архиепископ Витебский и Оршанский Димитрий, епископ Югорский и Няганьский Фотий и другие. В рамках торжественной церемонии открытия был вручен ряд наград. Количество посетителей 48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риуроченных ко Дню воссоединения Крыма с Росси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муниципальные учреждения культуры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азднования Дня воссоединения Крыма с Россией в учреждениях культуры прошли развлекательно-игровые программы, социальные акции, конкурсы рисунков, выставки. Всего было проведено 10 мероприятий, которые посетили более 2000 челове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«Проводы зимы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центральная детск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в г. Белоярском прошло традиционное народное гуляние «Проводы русской зимы», в котором приняли участие более 1000 жителей города и района. В программе мероприятия: ярмарка-распродажа, праздничное шествие ярмарочных персонажей по улицам города, театрализованные представления, катания на оленьих упряжках, народные игрища, кулачные бои, спортивные состязания, концертно-развлекательный марафон с участием самодеятельных коллективов и исполнителей. По традиции праздник закончился народным обрядом сжигания чуче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3-ой годовщине Победы в Великой Отечественной войне 1941-1945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парк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-концер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адиционно прошел на площади пер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КиД,КЗ «Камертон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есенний победный марш» (так называлось торжественное мероприятие) прозвучал для ветеранов, юных узников концлагерей, тружеников тыла, детей войны. Глава Белоярского района поздравил всех с Днем Победы, отметив, что этот праздник навсегда останется священным в нашей стране. Со словами поздравлений выступили и другие официальные лица, представители религиозных организаций. В завершении – минута молчания в память об ушедших участниках Великой Отечественной войны. А далее прошествовал «Бессмертный полк»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о более 50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циональных культур «Я люблю тебя, Россия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центральная детская площад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июня состоялся очередной Фестиваль национальных культур «Я люблю тебя, Россия!». Церемония открытия прош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площади ЦКиД,КЗ «Камерто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ии приняли участие национальные диаспоры Белоярского района и официальные лица.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а района Сергей Маненков торжественно вручил паспорта граждан РФ белоярской молоде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ее все участники, под российским флагом, прошли в праздничном шествии на Центральную детскую площадку, где гостей фестиваля уже ждали хлебосольные шатры. Каждый смог угоститься национальными блюдами и лакомствами. На сцене в это время шел праздничный концерт. Далее юные белоярцы приняли участие в игровой программе, а завершились праздничные мероприятия дискотекой. Присутствовало боле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енная Дню памяти и скорб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парк Победы, лагеря с дневным пребыванием де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юня 2018 года учреждения культуры приняли участие в мероприятиях в рамках акции «Свеча памяти», посвященной Дню памяти и скорби. Присутствовало 45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истор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униципальное автономное учреждение культуры Белоярского района «Белоярская централизованная библиотечная система» (далее МАУК «БЦБС»), Юноше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Н. Ткалу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рамках проекта проведены мероприятия, посвященные значимым военно-патриотическим датам, а также просветительские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, акция памяти «День белых журавлей». Всего 8 мероприятий, 239 посещений, 4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уба волонтеров «Авангар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БЦБС», Центральная районная библиот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приняли участие в социально значимых мероприятиях  и  акциях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кция «Сотвори свое чудо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ите добро» (оказание помощи одиноким пенсионера), «Дарите книги с любовью» (сбор книг для библиотек города, театрализованное представление «200 дней 200 ночей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Нашим рекам чистые берега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15 мероприятий, 386 посещ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лодежного объединения «Школа волонтер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Этнокультурный цент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олодежного объединения «Школа волонтеров «Казымский этнограф» приняли участие в организации и проведении мастер-классов по освоению различных технологий национальных промыслов во время проведения «Дня оленев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волонтеры участвовали в разработке и изготовлении афиш, листовок к мероприятиям, посвященным национальным праздникам «День оленевода», «Вороний день», «Медвежьи игрища», «Рождение луны», «День рыбака». Всего было изготовлено и распространенно 100 экземпляров листовок и афи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амятные даты Великой Отечественной войн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униципальные учреждения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культуры прошли мероприятия, посвященные памятным датам Великой Отечественной войны. За 1 полугодие 2018 года проведено 25 мероприятий, 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 пос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во выбират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БЦБС», Центральная районная библиот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района прошли мероприятия по правовому просвещению «Мой голос - моё будущее» и социально-значимые акции «Голосую ЗА!», «Я иду на выборы», «Читаю давно, голосую впервые».  Всего проведено 19 мероприятий, в которых приняли участие 247 человек представлено 9 выставок, выпущено 5 наименований печатной про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дной земли многоголось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Этнокультурный цент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провед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цикл мероприятий, направленных на освещение культуры народов России проживающих на территории. Всего проведено 15 мероприятий, 5000 пос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емля моя – Земля моих предк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Этнокультурный цент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прошли встречи краеведов, семинары по сохранению декоративно-прикладного искусства с циклами мастер-классов. Также проведены национальные праздники: «День оленевода», «Вороний день», «Медвежьи игрища», «Нарождение Луны», «День рыбака», «Петров день», «День трясогузки». Всего проведено 15 мероприятий, 5000 пос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Активного Граждани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АУК «БЦБС», Центральная районная библиоте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мках проекта проведены познавательные часы, правовые дискуссии и иг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8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ведено 15 мероприятий, которые посетили 230 человек и представлено 3 выставки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делам молодёжи,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и проектов в сфере духовно-нравственного воспитания детей и молодеж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февраля 2018  года состоялось подведение итогов конкурса  программ и проектов по гражданско-патриотическому и духовно-нравственному воспитанию детей и молодежи в 2018 году в Белоярском районе. Для участия в конкурсе было представлено 6 программ, авторами которых являлись  представители молодежных общественных объединений  и организаций, учреждений культуры и молодежной политики, образовательных учреждений Белоя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лыжная гонка «Лыжня России – 2018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Белояр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«Белая гор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февраля на Лыжной базе состоялось мероприятие, в котором принято участие 500 участников и более 150 зр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 по северному многобор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ярский, МАУ«Дворец спорт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5 по 10 марта 2018 года на территории Белоярского района прошли соревнования по северному многоборью, в котором приняло участие 99 спортсменов и более 500 зрителей. Соревнования проводились по пяти традиционным видам спорта: тройной национальный прыжок, бег с палкой, метание топорика на дальность, метание тынзяна на хорей, прыжки через нарты. Участие в спортивных испытаниях принимали восемь команд: Республика Саха – Якутия, Ненецкий, Ямало-Ненецкий и Ханты-Мансийский автономные округа, Эвенкия, Красноярский край, Тюменская и Магаданская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(экскурсии для старшеклассников, посвященные Дню местного самоуправле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лоярский, администрац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апреля в рамках празднования Дня местного самоуправления в администрации Белоярского района состоялся "День открытых дверей" для учащихся образовательных учреждений г. Белоярский. Охват 25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ветственным словом к молодежи обратился  первый заместитель главы Белоярского района Ойнец Александр Валерьевич. В ходе беседы Александр Валерьевич рассказал ребятам о перспективах развития Белоярского района, благоустройстве города и района, остановился на строительстве социально значимых объектов. Более подробно с грядущими изменениями в облике города познакомил присутствующих начальник управления по архитектуре и градостроительству администрации Белоярского района, главный архитектор Серебренников М.Ф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информационным ресурсам и защите информации администрации Белоярского района Редькин В.В. познакомил ребят с обновленной версией официального сайта органов местного самоуправления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презентацией «О  принципах организации местного самоуправления в Белоярском районе»  выступил начальник управления по местному самоуправлению администрации Белоярского района Буренков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встречи ребята задавали вопросы о строительстве моста через реку Обь, о перспективах развития нефтяной отрасли, о строительстве бассейна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адиции  ребята сфотографировались с первым заместителем главы Белоярского района, получили памятные подарки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Семья-основа государст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этапе конкурса «Семья – основа государства» приняли участие 8 семей от общеобразовательных учреждений Белоярского района.</w:t>
            </w:r>
          </w:p>
          <w:p>
            <w:pPr>
              <w:pStyle w:val="Normal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социальной политике проводилась подготовка участия семьи Иолтуховских, занявших 3 место в окружном конкурсе «Семья года Югры» в номинации «Трудовая династия», в мероприятии торжественного награждения победителей и призе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3-ой годовщине Победы в Великой Отечественной войне 1941-1945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парк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комитетом по культуре и местной общественной организацией ветеранов (пенсионеров) войны и труда г. Белоярского были организованы и проведены мероприятия, посвященные Дню Победы.    Проведен вечер отдыха для ветеранов ВОВ, проживающих в г.Белоярский. 43 ветерана, проживающие в сельских поселениях и маломобильные ветераны, проживающие в городе, получили поздравление и подарочные наборы на дому. Организовано участие ветеранов ВОВ в  митинге к Дню Победы 9 м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енная Дню памяти и скорб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парк Победы, лагеря с дневным пребыванием де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июня 2018 года комитет по социальной политике принял участие в мероприятиях в рамках акции «Свеча памяти», посвященной Дню памяти и скорби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замещающих семей, приуроченный  к Международному дню семь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 фестиваль творчества замещающих семей на территории Белоярского района. Общий количественный охват 69 человек (55- члены  замещающих семей, 9- муниципальные служащие, 5- специалисты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организации деятельности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елам несовершеннолетних и защите их прав</w:t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Белоярского района лекций на тему «Избирательное право – право каждого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1,02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1, СОШ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ы лекции для учащихся 10-11 классов (охват-78 несовершеннолетних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Белояр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«Семья-основа государст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общеобразовательные учреждения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ом конкурсе «Семья-основа государства» (2 семьи – выданы свидетельства за участие в конкурс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несовершеннолетних с ограниченными возможностями «День единства, согласия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бюджетное учреждение Ханты-Мансийского автономного округа – Югры «Белоярский комплексный центр социального обслуживания насе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выставка рисунков несовершеннолетних с ограниченными возможностями, находящихся на социальном обслуживании в отделении реабилитации детей и подростков с ограниченными возможностями «День единства, согласия» (22 несовершеннолетних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ы России дружбой сильны» (групповое занятие со слайд-презентацией для несовершеннолетних воспитанников учреждения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бюджетное учреждение Ханты-Мансийского автономного округа – Югры «Белоярский комплексный центр социального обслуживания насе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групповое занятие со слайд-презентацией «Народы России дружбой сильны» для несовершеннолетних  (10 несовершеннолетних)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зенное учреждение 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оярский центр занятост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 «Знакомство детей Белоярского района с  традиционными видами деятельности коренных малочисленных народов Сев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-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муницип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культуры Белоя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Этнокультурный центр» (далее – МАУК «Этнокульту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врале организована экскурсия для учащихся  СОШ № 1 г. Белоярский в количестве 24 человек  в МАУК «Этнокультурный центр») «Знакомство детей Белоярского района с  традиционными видами деятельности коренных малочисленных народов Сев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ориентации в КУ "Белоярский центр занятости на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КУ «Белоя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июня  2018 года в КУ «Белоярский центр занят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 прошел  день профориентации для несовершеннолетних граждан. В мероприятии приняли участие 1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акансий рабочих мест для граждан всех категор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КУ «Белояр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вое полугодие 2018 года организованы 5 ярмарок  рабочих мест для граждан всех категорий. В ярмарках приняли участие 6 работодателей, которые предоставили 78 свободных вакантных мест,   из 96 участников ярмарок были трудоустроены 62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 «Рабочая профессия – «за» и «против», «Профессии нашего города»,  «Формула выбора профессии», «Я в мире професс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а и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е 2018 года в СОШ  города и района проведены тематические классные часы «  «Формула выбора профессии», «Я в мире професс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ярский политехн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лучших макетов приглашений на выборы, макетов памятных дипломов для голосующих впервы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января -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конкурсе макетов приглашений на выборы, макетов памятных </w:t>
            </w:r>
            <w:r>
              <w:rPr>
                <w:rFonts w:cs="Times New Roman" w:ascii="Times New Roman" w:hAnsi="Times New Roman"/>
                <w:color w:val="000000"/>
              </w:rPr>
              <w:t>дипломов для голосующих впервые приняли учас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студентов 2-4 курс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конкурсу были допущены 14 творческих работ, соответствующих требованиям Конкурса. Членами жюри определены и награждены грамотами и памятными подарками победители и призёры конкурса в номинациях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Лучший макет приглашения избирателей на выборы»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Лучший макет памятного диплома для голосующих впервы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а-викторины по избирательному праву (во всех учебных группах 2-3 курса отделений ППКРС, ППССЗ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-07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нкурс-викторина проведён среди обучающихся учебных групп 2-3 курсов отделений ППКРС, ППССЗ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викторине приняли участие </w:t>
            </w:r>
            <w:r>
              <w:rPr>
                <w:rFonts w:cs="Times New Roman" w:ascii="Times New Roman" w:hAnsi="Times New Roman"/>
                <w:color w:val="000000"/>
              </w:rPr>
              <w:t>105</w:t>
            </w:r>
            <w:r>
              <w:rPr>
                <w:rFonts w:cs="Times New Roman" w:ascii="Times New Roman" w:hAnsi="Times New Roman"/>
              </w:rPr>
              <w:t xml:space="preserve"> человек. Определены и награждены грамотами и сувенирами победители викторины в каждой из 11 учебных груп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ое путешествие по сайтам: «Президент России», «Президент РФ – гражданам школьного возраста» (в учебных группах 2-3 курса отделения ППССЗ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-26 январ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ртуальные путешествия по сайтам «Президент России», «Президент РФ – гражданам школьного возраста» проведены 05.03, 09.03, 15.03 в учебных группах 2-3 курса отделения ППССЗ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ест «Выборы – наше дело!» (команды групп 3 курса отделения ППКРС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3 февраля в квесте «Выборы – наше дело!» приняли участие команды групп 3-го курса отделения ППКРС (Общее количество участников квеста – </w:t>
            </w:r>
            <w:r>
              <w:rPr>
                <w:rFonts w:cs="Times New Roman" w:ascii="Times New Roman" w:hAnsi="Times New Roman"/>
                <w:color w:val="000000"/>
              </w:rPr>
              <w:t xml:space="preserve">24 </w:t>
            </w:r>
            <w:r>
              <w:rPr>
                <w:rFonts w:cs="Times New Roman" w:ascii="Times New Roman" w:hAnsi="Times New Roman"/>
              </w:rPr>
              <w:t xml:space="preserve">человека: 3 команды по 8 человек). Победу одержала команда группы С-151, набравшая наибольшее количество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гражданско-правовой культуры молодого избирателя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ремя выбирать!» (группы 3-4 курса отделения ППССЗ)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умай! Действуй! Выбирай!» (группы 3 курса отделения ППКРС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дагоги – библиотекари провели уроки гражданско-правовой культуры молодого избирател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Время выбирать!»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Думай! Действуй! Выбирай!»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хват 56</w:t>
            </w:r>
            <w:r>
              <w:rPr>
                <w:rFonts w:cs="Times New Roman" w:ascii="Times New Roman" w:hAnsi="Times New Roman"/>
              </w:rPr>
              <w:t xml:space="preserve">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руглого стола по вопросам гражданской и электоральной активности учащейся молодёжи в период избирательной кампан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колледже организована встреча с депутатами Евтиховым В.В., Бобрешовой Н.В., Смирновой Н.Ю. охват </w:t>
            </w:r>
            <w:r>
              <w:rPr>
                <w:rFonts w:cs="Times New Roman" w:ascii="Times New Roman" w:hAnsi="Times New Roman"/>
                <w:color w:val="000000"/>
              </w:rPr>
              <w:t>40 ч</w:t>
            </w:r>
            <w:r>
              <w:rPr>
                <w:rFonts w:cs="Times New Roman" w:ascii="Times New Roman" w:hAnsi="Times New Roman"/>
              </w:rPr>
              <w:t xml:space="preserve">елове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, социологический опрос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ых избирателей «Молодежь и выборы» (во всех учебных группах 3-4 курса отделений ППКРС, ППССЗ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-17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еподавателями обществознания БУ «Белоярский политехнический колледж» проведено анкетирование в группах 3-4 курсов. Охват </w:t>
            </w:r>
            <w:r>
              <w:rPr>
                <w:rFonts w:cs="Times New Roman" w:ascii="Times New Roman" w:hAnsi="Times New Roman"/>
                <w:color w:val="000000"/>
              </w:rPr>
              <w:t>65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вящение в молодые избиратели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3 ма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3 марта волонтерами клуба «Благо» в рамках мероприятий, посвященных выборам президента РФ, проведена агитбригада «Я –гражданин России!» для впервые голосующих студентов колледжа. Охват 70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ача листовок «Мест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и – избирательный участок» (в учебных группах 3-4 курсов отделений ППССЗ, ППКРС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4 марта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Белоярский политехнический колледж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олонтеры клуба « Благо» раздали листовки в 2 отделениях колледжа ППССЗ и ППКРС. Охват </w:t>
            </w:r>
            <w:r>
              <w:rPr>
                <w:rFonts w:cs="Times New Roman" w:ascii="Times New Roman" w:hAnsi="Times New Roman"/>
                <w:color w:val="000000"/>
              </w:rPr>
              <w:t>70 ч</w:t>
            </w:r>
            <w:r>
              <w:rPr>
                <w:rFonts w:cs="Times New Roman" w:ascii="Times New Roman" w:hAnsi="Times New Roman"/>
              </w:rPr>
              <w:t>еловек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ревнования « В единстве – наша сила!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 «Белоярский политехнический колледж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оревнования прошли в два этапа: 14 апреля для студентов отделения ПКРС и 28 апреля для отделения ППСЗ14 (охват </w:t>
            </w:r>
            <w:r>
              <w:rPr>
                <w:rFonts w:cs="Times New Roman" w:ascii="Times New Roman" w:hAnsi="Times New Roman"/>
                <w:color w:val="000000"/>
              </w:rPr>
              <w:t>240</w:t>
            </w:r>
            <w:r>
              <w:rPr>
                <w:rFonts w:cs="Times New Roman" w:ascii="Times New Roman" w:hAnsi="Times New Roman"/>
              </w:rPr>
              <w:t xml:space="preserve"> человек)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посвященных истории Великой Победы в рамках международного библиотечного проекта «Белый город – Белая Русь» литературный транзит (Белоярский район – город Витебск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ие поселения в границах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заключенного Соглашения о международном сотрудничестве в области культуры, литературы и библиотечного дела с государственным учреждением «Централизованная библиотечная 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а» (Республика Беларусь) от 14 декабря 2016 года и международного  библиотечного проекта «Белый город – Белая Русь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полугодии 2018 года в рамках реализации  данного проекта проведены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ах города и района проведен цикл мероприятий для дошкольников и школьников  «Сказки Золотой птицы», посвященный белорусским сказкам. Всего проведено  10 мероприятий,  которые посетили 212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для издания путеводителя по Белоярскому району «Притяжение белоярской зем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оложения о проведении международной викторины на сайтах библиотечных систем-партнеров «Я знаю Витебск, я знаю Белоярски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 мая 2018 года проведена международная акция памяти «День белых журавле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ь о погибших во время Великой Отечественной войны сотрудники библиотек и волонтеры изготовили и раздали жителям города более двухсот бумажных журавликов. В завершение 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ебо были запущены белые воздушные ша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кл мероприятий «Наша общая Победа», посвященный Дню Победы. С 1 мая 2018 года по 8 мая 2018 года в библиотеках города и района проведены встречи школьников с очевидцами событий Великой Отечественной войны, акция «Георгиевская ленточка», «Поздравление тружеников тыла и детей войны», часы памяти, устные журналы, литературно-музыкальные композиции с целью воспитания патриотизма и чувства гордости за свою страну. В течение месяца посетители читали различную литературу о Великой Отечественной войне, в том числе и произведения белорусских писателей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ции приняли участие более 1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амяти в общеобразовательных учреждениях Белоярского района с просмотром военно-исторических и художественных фильмов о Первой и Второй мировых войн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ие поселения в границах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преле 2018 года в общеобразовательных учреждениях Белоярского района прошли уроки Памяти с просмотрами художественного фильма о Второй мировой войне «Собибор» в кинотеатре «Синема Де Люк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турнир по боксу, посвященный памяти воинов-интернационалистов, погибших в Афганистане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р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ревнованиях, которые проходили в городе Витебске Республики Беларусь  приняла участие команда спортсменов из Белоярского района в составе 5 челове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соревнований были завоеваны одно 1-е и два 2-х м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видео – и аудио роликов на тему истории Великой Отечественной войны «Память народная» (Белоярский район – город Витебск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ие поселения в границах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заключенного Соглашения об информационном сотрудничестве между автономным учреждением Белоярского района «Белоярский информационный центр «Квадрат»  и Коммунальным информационным унитарным предприятием «Редакция витебских городских газет «Витьбичи» и «Вечерний Витебск» от 1 февраля 2018 года объявлен фестиваль – конкурс видео – и аудио роликов на тему  истории Великой Отечественной Войны «Память народная» (Белоярский район – город Витебск) (далее – фестиваль – конкурс). С целью проведения фестиваля – конкурса  разработано и утверждено Положение о проведении фестиваля – конкурса, которое  размещено на сайтах  и средствах массовой информации учреждений партнеров проекта. На конкурс поступило 20 заявок. Из них 15 заявок из г. Витебск, Республика Беларусь, и 5 заявок из г. Белоярский и Белоярского райо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роводился в три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заявительный) – с 01 марта по 30 апреля 2018 года: прием видеоматериалов, предварительный просмотр (прослушивание) работ, в целях определения соответствия содержания работ требованиям законодательства Российской Федерации с последующим размещением работ на онлайн площадке в информационно-телекоммуникационной сети Интернет в целях проведения голосования по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(оценочный) – с 30 апреля по  15 мая 2018 года: оценка (экспертиза) представленных материалов конкурсной комиссией и определение побе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фестиваля-конкурса в соответствии  с установленными настоящим Положением и учетом результатов онлайн-голосования. Организация публичного показа работ участников фестиваля-конкур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награждение победителей и призеров фестиваля-конкурса (июнь 2018 год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нлайн-голосования и по подсчету баллов конкурсной комиссией с участием представителей СМИ Республики Беларусь были определены побе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учший аудиоролик»:</w:t>
              <w:br/>
              <w:t xml:space="preserve">1 место – Огарков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. Белоярский)</w:t>
              <w:br/>
              <w:t xml:space="preserve">2 место – Малиновский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. Витебск)</w:t>
              <w:br/>
              <w:t xml:space="preserve">3 место – Веркеева С. – (г. Витеб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учший видеоролик»:</w:t>
              <w:br/>
              <w:t>1 место – Ханис О. – (г. Витебск)</w:t>
              <w:br/>
              <w:t>2 место – Кащеева М. – (г. Витебск)</w:t>
              <w:br/>
              <w:t>3 место – Менчик Т. – (п. Сорум)</w:t>
              <w:br/>
              <w:t>«Лучший видеоколлаж»:</w:t>
              <w:br/>
              <w:t>1 место – Онищик Т. – (г. Витебск)</w:t>
              <w:br/>
              <w:t xml:space="preserve">2 место – Дерябин И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. Белоярский)</w:t>
              <w:br/>
              <w:t>3 место – СОШ № 3 – (г. Белоярский)</w:t>
              <w:br/>
              <w:t xml:space="preserve">Приз зрительских симпат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удь Д. (г. Витебск)</w:t>
              <w:br/>
              <w:t xml:space="preserve">Победители получили памятные при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 участники – диплом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работ учащихся детских школ искусств    и художественной школы города Витебска «Перспектив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художественного отделения муниципального автономного учреждения дополнительного образования в области культуры Белоярского района «Детская школа искусств г. Белоярский» приняли участие в городской выставке-конкурсе работ учащихся детских школ искусств «Перспектива», который проходил на базе Государственного учреждения образования «Детская художественная школа города Витебска»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были представлены 5 работ учащихся младших и старших классов, отражающих и раскрывающих тематику кон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ездка мастеров декоративно-прикла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Белоярского района в город Витебск Республики Беларус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-24 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ставители делегации Белоярского района в количестве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-х человек приняли участие в </w:t>
            </w:r>
            <w:r>
              <w:rPr>
                <w:rFonts w:cs="Times New Roman" w:ascii="Times New Roman" w:hAnsi="Times New Roman"/>
              </w:rPr>
              <w:t xml:space="preserve">праздничных мероприятиях, посвященных Дню города Витебска. Участвовали в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и монументально – декоративных скульптурах «Витебский Великан» и «Лучеса», посетили экспозиции истории Витебского народного художественного училища Марка Шагала, 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летний амфитеатр, в котором была представлена праздничная концертная программа.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лавной улице мастеров города Витебска – улице Пушкина была представлена выставка декоративно-прикладного искусства Гришкиной Надежды Алексеевны.  Мастерицей Белоярского района  были организованы мастер-классы по изготовлению украшений из бисера, традиционной хантыйской куклы, изделий из рыбьей кожи. Посетители мастер-классов учились рисовать природной краской по ровдуге, шили куклы традиционной техникой аппликация ткань по ткан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гация Белоярского района </w:t>
            </w:r>
            <w:r>
              <w:rPr>
                <w:rFonts w:cs="Times New Roman" w:ascii="Times New Roman" w:hAnsi="Times New Roman"/>
              </w:rPr>
              <w:t xml:space="preserve">во время обзорной экскурсии ознакомилась с достопримечательностями города Витебска. Данная делегация </w:t>
            </w:r>
            <w:r>
              <w:rPr>
                <w:rFonts w:cs="Times New Roman" w:ascii="Times New Roman" w:hAnsi="Times New Roman"/>
                <w:color w:val="000000"/>
              </w:rPr>
              <w:t>посетила храм «Воскресенья Господня», Витебский областной краеведческий музей, культурно-исторический комплекс «Золотое кольцо города Витебска «Двина», где разместились выставочные залы и мастерские народных умельцев старинных ремесел белорусского народа, музейная экспозиция быта и искусства витебских ремесленников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 БИЦ «Квадр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-конкурс видео- и аудиороликов «Память народная» (Белоярский район-Витебск) на тему Великой Отечественной войны 1941-1945 год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город Витебск (Беларус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– конкурсе приняли участие 20 человек с индивидуальными заяв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жители Белоярского района и г. Витеб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ематических авторских телевизионных программ цикла «Большая маленькая Ро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фир вышло 5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жители Белоя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тематических авторских печатных материалов цикла «Большая маленькая Росс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5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: жители Белоярско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циальной рекламы в СМИ БИЦ «Квадрат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фир вышло 12 роликов,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ad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ы информационные баннеры, на страницах газеты публикуются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жители Белоя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 всех СМИ БИЦ «Квадрат» мероприятий, проводимых в рамках Года гражданского согласия в Югр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в рамках Года гражданского согласия повсеместно освещаются на информационных площадках БИЦ «Квадрат»: телеканал ТНТ «Белоярский» (программа «Время новостей», специальные репортажи с событий), информационные и аналитические материалы публикуются на страницах газеты «Белоярские вести» и размещаю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adr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социальных сетях АУ БИЦ «Квадра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: жители Белоярского район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ая религиозная организация правос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ход храма преподобного Серафима Саровского г. Белоя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ирилло-Мефодиевских чт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район, общеобразовательное учреждение СОШ 3 Белоярского 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организованы и проведены Кирилло-Мефодиевские чтения. Численный охват граждан 8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асхальный зв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презентация «Светлое Христово Воскрес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для детей и взрослых на пасхальную тематик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апр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, Воскресная школа Прихода храма прп. Серафима Саровского г.Белоярс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лаготворительной акции «Пасхальный зв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познавательная презентация «Светлое Христово Воскресенье» и  мастер-классы для детей и взрослых на пасхальную тема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охват граждан 100 человек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ая мусульманская религиозная организация г. Белоя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раздник «Наурыз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г. Белоярски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чети были организованы и проведены праздничные мероприятия с участием молодежи и граждан мусульмансих националь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охват граждан составил 210 челове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ая ночь Рагаиб - ночь исполнения жела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ь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ая ночь Мирадж – ночь Вознесения  Пророк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ь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ая ночь Бараат – ночь очищения  от грех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ь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в Армию РФ (весенний призыв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г. 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вобранцев из числа мусуль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 с Днем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араде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на дому с вручением подарков(12 человек)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 п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актическим адресам прожи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рганизовано поздравление на дому ветеранов Вов с вручением подарков - 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о студентами Белоярского колледж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ом мечети была организована встреча со студентами Белоярского колледжа  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«Помоги ближнему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им адресам проживания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 было организовано посещение на дому малообеспеченных  и маломобильных граждан из числа мусульман 12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ая ночь Предопред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чети проведено мероприятие для мусульман Священная ночь Предопределения - 5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национальных культу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стивале национальных культур «Я люблю тебя Россия» приняли участие 60 человек из числа лиц различных националь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кончания Великого По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окончания Великого Поста 100 человек приняли участие в национальном празднике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ая 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анов (пенсионеров) войны и труда г. Белояр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73-ой годовщине Победы в Великой  Отечественной войне 1941-1945 г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парк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рганизовано участие ветеранов Митинге, посвященном 73-ой годовщине Победы в Великой  Отечественной войне 1941-1945 годов - 2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, посвященная Дню памяти и скорб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ции «Свеча памяти», посвященной Дню памяти и скорби приняли участие 100 человек из числа граждан пожилого возраста. Дополнительно ветераны выезжали к памятнику, установленному в Кислорах в честь погибших и умерших ветеранов войны из числа КМН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 выходного дня» - организованный отдых граждан пожилого возраста на б/о «Северянка», посвященный Международному дню пожилых люд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муниципальное автономное учреждение физической культуры и спорта Белоярского района «База спорта и отдыха «Северянка» (далее - «База спорта и отдыха «Северянка»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кружного проекта «БлагоДарю» был организован отдых 268 граждан пожилого возраста различных национальностей на б/о «Северянка» по программе «Тур выходного дн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тур в Белоруссию: Минск-Витебск-Мир-Несви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 Минск-Витебск-Мир-Несвиж- Белояр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волонтеров серебряного возраста, приняли участие в экскурсионной поездке в республику Белорусь. В их число вошли ханты, манси, зыряне, украинцы, русские из города, трассовых и национальных поселков района.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ая некоммерческая общественная организация Белоя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юз православных женщин Белояр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асхальный зв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презентация «Светлое Христово Воскрес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для детей (роспись имбирных пряников, термомозаика, изготовление сувенирных магнитов и игрушек из фетра) и взрослых (роспись имбирных пряников, скрапбукинг, валя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ярм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и храме преподобного Серафима Саро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лаготворительная акция «Пасхальный зв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- 10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ые беседы и мастер классы по изготовлению белых цветов из бумаги с кадетскими кассами общеобразовательных учреждений Белоярского район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духовно-нравственные беседы и мастер классы по изготовлению белых цветов из бумаги с кадетскими кассами общеобразовательных учреждений Белоярского района  - 12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лаготворительности и милосердия "Белый цвет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тер-классы для детей и взрослых по изготовлению белых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   ярм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и храме преподобного Серафима Саро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праздник благотворительности и милосердия "Белый цветок". Численный охват граждан составил - 5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ая акция к Международному  дню защиты детей  «Дети – это подарок Небес!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- Югры «Белоярский комплексный центр социального обслуживания насел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лаготворительной акции к Международному  дню защиты детей  «Дети – это подарок Небес!» приняли участие 3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асхальный зво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ая презентация «Светлое Христово Воскресень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для детей (роспись имбирных пряников, термомозаика, изготовление сувенирных магнитов и игрушек из фетра) и взрослых (роспись имбирных пряников, скрапбукинг, валя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ая ярм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и храме преподобного Серафима Саровск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лаготворительная акция «Пасхальный зв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детей  и  благотворительная ярмарка. Охват 100 человек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Лых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– выставка «Лыхминский пряник» (создание оригинального рецепта для изготовления пряника – символа Лыхмы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оздоровительный комплек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конкурсе – выставке «Лыхминский пряник» приняли участие 300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моб «Танцуй, Лыхма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моб «Танцуй, Лыхма!» -  было задействовано 86 детей и подростков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Сору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кая природа Росс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орум, муниципальное бюджетное учреждение сельского поселения Сорум «Центр культуры и спорта» (далее - МБУ «Центр культуры и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лось открытие и работа фотовыставки «Дикая природа России» с зрительским голосованием на лучшую работу и награждением побе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-23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вест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п.Сор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такие разны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район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игра на улице. Задача участников найти ключ от клетки, в которой находится денежный пр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-18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гул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Росси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ий район,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ум, центр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проходило на центральной площади п.Сорум. Работали аттракционы, различные народные забавы, творческие номера, которые подготовили муниципальные работники и работники Сорумского управления. На празднике  работала выставка фотографий на тему семейны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-350 человек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Верхнеказы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годовщина вывода войск из Афганистана «Мы обязаны Вами гордитьс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.Верхнеказым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проведена. 30 чел. количественный ох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, ты, он, она – вместе цел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 п. Верхнеказым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кция с охватом 240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ы сила великой держав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ома культуры п.Верхнеказымс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едена познавательная программа «Мы сила великой державы». Охват 300 человек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остояние Югры» (сохранение и распространение культурных ценностей коренных народов ханты и манси, приобщение к ним разных слоев населени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- 02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Меридиан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проекта «Достояние Югры» приняли участие 170 жителей п.Сос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«Гражданское согласие и единение – залог стабильности и процветани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16 м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Сельский дом культуры «Мериди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п. Сосновка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автономном общеобразовательном учреждении «Средняя общеобразовательная школа п. Сосновка» проведены Тематические часы «Гражданское согласие и единение – залог стабильности и процветания» 50 человек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 году гражданского согласия, «Мы за мир и счастье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Полноват «Центр культуры и спорта «Созвезд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ня в фойе Центра культуры села Полноват состоялась выставка фотографий, приуроченная к году гражданского согласия. В выставке приняло учас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сельского поселения Каз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ленев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ым, МАУК «Этнокультурный центр», этнографический зал с. Каз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марта состоялась 79 Олимпиада оленьих гонок в селе Казым. Мероприятие посетило более 3500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 дружбы» - детское костюмированное представление к международному Дню друз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умто, МКУК «Сельский дом культуры «Промете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Нумто 9  июня сотрудниками ДК было организовано детское костюмированное представление «Хоровод дружбы». В представлении поучаствовало 14 человек. Дети продемонстрировали свои костюмы и рассказали об особенностях своего наряда. Поучаствовали в подвижных играх и познавательных конкур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одна семья! Мы одна Россия!» - народное гулянье в День Росс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ым, СДК «Прометей», открытая сцена этнографического музе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июня было проведено народное гулянье, посвященное дню России. Всего в мероприятии приняло участие 570 человек. Было организовано выступление самодеятельных коллективов Дома культуры, а также игровая праздничная программа для детей и взрослых. Всем участникам раздали символические флажки российского трикол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к миру и согласию» - выставка кни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ым, БЦБС, библиотека им.   М.К. Волдин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не в библиотеке им. М.К. Волдиной организована выставка книг. Выставку посетило 30 человек. 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6 человек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56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drat-ugra.ru/" TargetMode="External"/><Relationship Id="rId3" Type="http://schemas.openxmlformats.org/officeDocument/2006/relationships/hyperlink" Target="http://www.kvadrat-ugr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1:00Z</dcterms:created>
  <dc:creator>1</dc:creator>
  <dc:description/>
  <cp:keywords/>
  <dc:language>en-US</dc:language>
  <cp:lastModifiedBy>1</cp:lastModifiedBy>
  <dcterms:modified xsi:type="dcterms:W3CDTF">2018-07-13T07:51:00Z</dcterms:modified>
  <cp:revision>10</cp:revision>
  <dc:subject/>
  <dc:title>Общий свод информации по исполнению Плана мероприятий по проведению</dc:title>
</cp:coreProperties>
</file>