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_ сентября 2022 года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10 ноября 2016 года № 112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 о с т а н о в л я ю:</w:t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рум» к постановлению администрации Белоярского района от 10 ноября 2016 года № 1128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рум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___ сентября 2022 года 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10 ноября 2016 года № 1128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>
          <w:b/>
          <w:b/>
        </w:rPr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Сорум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аннего развити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нглийский язык для начинающих» для дошкольников и учащихся 1-х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креты русской речи» для учащихс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случаи орфографии и пунктуации» для учащихся 5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Лого</w:t>
            </w:r>
            <w:r>
              <w:rPr>
                <w:sz w:val="24"/>
                <w:szCs w:val="24"/>
                <w:lang w:val="en-US"/>
              </w:rPr>
              <w:t>Friend</w:t>
            </w:r>
            <w:r>
              <w:rPr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детей дошкольного возрас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естественнонауч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ая математика» для учащихся 1-4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удные вопросы математики» для учащихся 5-11 клас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танца»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ализация дополнительных общеразвивающих программ физкультурно-спортивной направл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лунишки»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ленький шахматист» для дошколь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аздников на дом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7:00Z</dcterms:created>
  <dc:creator>Андрей Викторович</dc:creator>
  <dc:description/>
  <cp:keywords/>
  <dc:language>en-US</dc:language>
  <cp:lastModifiedBy>Никитин</cp:lastModifiedBy>
  <cp:lastPrinted>2009-04-16T12:15:00Z</cp:lastPrinted>
  <dcterms:modified xsi:type="dcterms:W3CDTF">2022-09-21T06:38:00Z</dcterms:modified>
  <cp:revision>9</cp:revision>
  <dc:subject/>
  <dc:title> </dc:title>
</cp:coreProperties>
</file>