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Совета при главе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29 апреля 2020 года                               14-00                                       г. Белоя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елоярского района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Пет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Белоярского района, секретарь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ыс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Верхнеказымски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Министерства внутренних дел по Белоярскому району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Лыхм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заместитель председателя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ого района, директор ООО «Будь здо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заместитель директора автономного учреждения Белоярского района «Белоярский информационный центр  «Квадрат»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ервый заместитель главы Белоя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-прав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натольевич      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рганизации профилактики правонарушений администрации Белоя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лентиновна           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женской общественной организации г. Белоярский «Надежд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Жданова Елена Юрьевна – председатель комитета по образованию администрации Белоярского район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вухина Марина Александровна – заместитель управляющего делами администрации Белоярского райо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ступительное слово главы Белоярского района, председателя межведомственного Совета по противодействию коррупции С.П. Маненков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деятельности комиссий по соблюдению требований к служебному поведению муниципальных служащих и урегулированию конфликтов интересов в администрации Белоярского района, администрациях сельских поселений в границах Белоярского района в 2019 год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ывает: Первухина Марина Александровна, заместитель управляющего делами администрации Белоярск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деятельности комиссий по соблюдению требований к служебному поведению и урегулированию конфликта интересов лицами, замещающими муниципальные должности Белоярского района, поселений в границах Белоярского района, при межведомственном Совете Белоярского района по противодействию коррупции в 2019 год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ывает: Первухина Марина Александровна, заместитель управляющего делами администрации Белоярск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 организации антикоррупционного образования учащихся в общеобразовательных учреждениях Белоярского рай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Жданова Елена Юрьевна, председатель комитета по образованию администрации Белоярского района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ывает: Рябухин Михаил Анатольевич, начальник юридическо-правового управления администрации Белоярск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СЛУШАЛИ:  </w:t>
      </w:r>
      <w:r>
        <w:rPr>
          <w:i/>
          <w:sz w:val="28"/>
          <w:szCs w:val="28"/>
        </w:rPr>
        <w:t>Маненков Сергей Петр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ступительное слово главы Белоярского района, председателя межведомственного Совета                     С.П. Ман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2. СЛУШАЛИ: </w:t>
      </w:r>
      <w:r>
        <w:rPr>
          <w:i/>
          <w:sz w:val="28"/>
          <w:szCs w:val="28"/>
        </w:rPr>
        <w:t xml:space="preserve">Первухина Марина Александровна – </w:t>
      </w:r>
      <w:r>
        <w:rPr>
          <w:sz w:val="28"/>
          <w:szCs w:val="28"/>
        </w:rPr>
        <w:t>О деятельности комиссий по соблюдению требований к служебному поведению муниципальных служащих и урегулированию конфликтов интересов в администрации Белоярского района, администрациях сельских поселений в границах Белоярского района в 2019 год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комендовать главам сельских поселений в границах Белоярского района обеспечить деятельность</w:t>
      </w:r>
      <w:r>
        <w:rPr>
          <w:bCs/>
          <w:sz w:val="28"/>
          <w:szCs w:val="28"/>
        </w:rPr>
        <w:t xml:space="preserve"> комиссий по соблюдению требований к служебному поведению муниципальных служащих и урегулированию конфликта интересов  в соответствии с утвержденными планами работы на 2020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Срок исполнения: 4 квартал 2020 го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ЛУШАЛИ: </w:t>
      </w:r>
      <w:r>
        <w:rPr>
          <w:i/>
          <w:sz w:val="28"/>
          <w:szCs w:val="28"/>
        </w:rPr>
        <w:t xml:space="preserve">Первухина Марина Александровна - </w:t>
      </w:r>
      <w:r>
        <w:rPr>
          <w:sz w:val="28"/>
          <w:szCs w:val="28"/>
        </w:rPr>
        <w:t>О деятельности комиссий по соблюдению требований к служебному поведению и урегулированию конфликта интересов лицами, замещающими муниципальные должности Белоярского района, поселений в границах Белоярского района, при межведомственном Совете Белоярского района по противодействию коррупции в 2019 год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СЛУШАЛИ: </w:t>
      </w:r>
      <w:r>
        <w:rPr>
          <w:i/>
          <w:sz w:val="28"/>
          <w:szCs w:val="28"/>
        </w:rPr>
        <w:t xml:space="preserve">Жданова Елена Юрьевна - </w:t>
      </w:r>
      <w:r>
        <w:rPr>
          <w:color w:val="000000"/>
          <w:sz w:val="28"/>
          <w:szCs w:val="28"/>
        </w:rPr>
        <w:t>Об организации антикоррупционного образования учащихся в общеобразовательных учреждениях Белоярского рай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Информацию об </w:t>
      </w:r>
      <w:r>
        <w:rPr>
          <w:color w:val="000000"/>
          <w:sz w:val="28"/>
          <w:szCs w:val="28"/>
        </w:rPr>
        <w:t>организации антикоррупционного образования учащихся в общеобразовательных учреждениях Белоярского района принять к свед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Руководителям общеобразовательных учреждений г. Белоярский организовать проведение </w:t>
      </w:r>
      <w:r>
        <w:rPr>
          <w:sz w:val="28"/>
          <w:szCs w:val="28"/>
        </w:rPr>
        <w:t>встреч учащихся 10-11 классов с помощником прокурора  г. Белоярский по тематике антикоррупционного поведе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 исполнения – 4 квартал 2020 год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ЛУШАЛИ: </w:t>
      </w:r>
      <w:r>
        <w:rPr>
          <w:i/>
          <w:sz w:val="28"/>
          <w:szCs w:val="28"/>
        </w:rPr>
        <w:t>Рябухин Михаил Анатольевич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ярского райо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го Совета                                    С.П. Мане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кладчик: заместитель управляющего дел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я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ервухина Мари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 деятельности комиссий по соблюдению требований к служебному поведению муниципальных служащих и урегулированию конфликтов интересов в администрации Белоярского района, администрациях сельских поселений в границах Белоярского района в 2019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С целью обеспечения соблюдения муниципальными служащими администрации Белоярского района, поселений в границах Белоярского района ограничений и запретов, требований о предотвращении или урегулировании конфликта интересов, а также    осуществления   мер по предупреждению коррупции в муниципальных образованиях Белоярского района созданы  </w:t>
      </w:r>
      <w:r>
        <w:rPr>
          <w:sz w:val="28"/>
          <w:szCs w:val="28"/>
        </w:rPr>
        <w:t xml:space="preserve">   комиссии   по   соблюдению   требований   к   служебному      поведению  муниципальных   служащих  и   урегулированию   конфликтов интересов.  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Ежегодно утверждаются планы работы комиссии. Ежеквартально информация о деятельности комиссий размещается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течение   2019 года в администрации Белоярского района  проведено 3 заседания комиссии, на которых рассмотрена информация: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 апреля  2019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о  заявление  муниципального служащего  администрации Белоярского района о невозможности по объективным причинам представить сведения о доходах, об имуществе и обязательствах имущественного характера несовершеннолетнего ребенка  за отчетный период с 01 января 2018 года по 31 декабря 2018 года.  Комиссия  единогласно решила  признать, что причина непредставления муниципальным служащим сведений о доходах, об имуществе и обязательствах имущественного характера несовершеннолетнего ребенка является объективной и уваж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ассмотрена информация о деятельности  комиссии по соблюдению требований к служебному поведению муниципальных служащих и урегулированию  конфликтов интересов  в администрации Белоярского района  в 2018 году.   Работа  комиссии  в течение  2018 года признана удовлетворительной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 августа 2019 год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Рассмотрение информации о выполнении иной оплачиваемой работы муниципальными служащими администрации Белоярского района.  Комиссия единогласно решила, что муниципальные служащие администрации Белоярского района, выполняя иную оплачиваемую работу, соблюдают требования об урегулировании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зультатах анализа сроков представления сведений о доходах, расходах, об имуществе и обязательствах  имущественного характера муниципальными служащими администрации Белоярского района за 2018 год. Информация заслушана и принята к сведению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2 декабря 2019 год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нформация о выполнении иной оплачиваемой работы муниципальным служащим администрации Белоярского рай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единогласно  решила, что муниципальный служащий администрации Белоярского района, выполняя иную оплачиваемую работу, соблюдает требования об урегулировании конфликта интере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заседания комиссии проводятся в установленные сроки. Копии протоколов в обязательном порядке направляются представителю нанимателя (работодателю), принятые им решения озвучиваются на заседаниях Комисс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ельских поселениях Белоярского района комиссии по соблюдению требований к служебному поведению муниципальных служащих и урегулированию конфликтов интересов также созданы. Составы комиссии сформированы в соответствии с требованиями федерального законодательства. Информация о заседаниях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поселение Полнов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9 году проведено 4 заседания комиссии.   </w:t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) 8 февраля 2019 г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ведение итогов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Полноват за 2018 год и утверждение плана работы на 2019 год. Деятельность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Полноват в течение 2018 года признана удовлетворительной.</w:t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12 апреля 2019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заявления муниципального служащего администрации сельского поселения Полноват о невозможности представить сведения о доходах расходах, об имуществе и обязательствах имущественного характера своего супруга. Комиссия  единогласно решила, что причина непредставления муниципальным служащим администрации сельского поселения Полноват сведений о доходах, об имуществе и обязательствах имущественного характера супруга  является объективной и уважительной.</w:t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 июля 2019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информации о намерении муниципального служащего администрации сельского поселения Полноват выполнять иную оплачиваемую работу. Комиссия  решила, что выполняя иную оплачиваемую работу, муниципальный служащий соблюдает требования об урегулировании конфликта интересов в администрации сельского поселения Полнова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октября 2019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анализа сроков представления муниципальными служащими администрации сельского поселения Полноват сведений о доходах, расходах, об имуществе и обязательствах имущественного характера за 2018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анализа мониторинга коррупционных проявлений в деятельности администрации сельского поселения Полноват. Информация принята к свед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786" w:hanging="7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льское поселение Верхнеказым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2 заседания комиссии.   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14 января 2019 года</w:t>
      </w:r>
      <w:r>
        <w:rPr>
          <w:sz w:val="28"/>
          <w:szCs w:val="28"/>
        </w:rPr>
        <w:t xml:space="preserve">, вопросы повестки дн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Об утверждении плана работы</w:t>
      </w:r>
      <w:r>
        <w:rPr>
          <w:rFonts w:eastAsia="Calibri"/>
          <w:color w:val="000000"/>
          <w:sz w:val="28"/>
          <w:szCs w:val="28"/>
        </w:rPr>
        <w:t xml:space="preserve"> комиссии </w:t>
      </w:r>
      <w:r>
        <w:rPr>
          <w:rFonts w:eastAsia="Calibri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 на 2019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2. Об исполнении Плана работы комиссии по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</w:t>
      </w:r>
      <w:r>
        <w:rPr>
          <w:rFonts w:eastAsia="Calibri"/>
          <w:color w:val="000000"/>
          <w:sz w:val="28"/>
          <w:szCs w:val="28"/>
        </w:rPr>
        <w:t xml:space="preserve"> за 2018 г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План работы</w:t>
      </w:r>
      <w:r>
        <w:rPr>
          <w:rFonts w:eastAsia="Calibri"/>
          <w:color w:val="000000"/>
          <w:sz w:val="28"/>
          <w:szCs w:val="28"/>
        </w:rPr>
        <w:t xml:space="preserve"> комиссии </w:t>
      </w:r>
      <w:r>
        <w:rPr>
          <w:rFonts w:eastAsia="Calibri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 на 2019 год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формацию </w:t>
      </w:r>
      <w:r>
        <w:rPr>
          <w:rFonts w:cs="Times New Roman" w:ascii="Times New Roman" w:hAnsi="Times New Roman"/>
          <w:sz w:val="28"/>
          <w:szCs w:val="28"/>
        </w:rPr>
        <w:t>об исполн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018 год принять к сведению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 23 декабря 2019 года,</w:t>
      </w:r>
      <w:r>
        <w:rPr>
          <w:sz w:val="28"/>
          <w:szCs w:val="28"/>
        </w:rPr>
        <w:t xml:space="preserve"> вопросы повестки дн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слушивание результатов анализа сроков предоставления сведений о доходах, расходах, об имуществе и обязательствах имущественного характера муниципальными служащими администрации сельского поселения Верхнеказым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зменения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к сведению </w:t>
      </w:r>
      <w:r>
        <w:rPr>
          <w:color w:val="000000"/>
          <w:sz w:val="28"/>
          <w:szCs w:val="28"/>
        </w:rPr>
        <w:t>результаты анализа сроков предоставления сведений о доходах, расходах, об имуществе и обязательствах имущественного характера муниципальными служащими администрации сельского поселения Верхнеказымск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426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поселение Соснов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2 заседания комиссии.   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сентября 2019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ли р</w:t>
      </w:r>
      <w:r>
        <w:rPr>
          <w:color w:val="000000"/>
          <w:sz w:val="28"/>
          <w:szCs w:val="28"/>
        </w:rPr>
        <w:t xml:space="preserve">ассмотрены результаты  анализа соблюдения сроков и полноты предоставления муниципальными служащими администрации сельского поселения Сосновка, </w:t>
      </w:r>
      <w:r>
        <w:rPr>
          <w:sz w:val="28"/>
          <w:szCs w:val="28"/>
        </w:rPr>
        <w:t xml:space="preserve">руководителем муниципального автономного учреждения сельского поселения </w:t>
      </w:r>
      <w:r>
        <w:rPr>
          <w:rFonts w:eastAsia="Calibri"/>
          <w:sz w:val="28"/>
          <w:szCs w:val="28"/>
        </w:rPr>
        <w:t xml:space="preserve">Сосновка </w:t>
      </w:r>
      <w:r>
        <w:rPr>
          <w:sz w:val="28"/>
          <w:szCs w:val="28"/>
        </w:rPr>
        <w:t>«Сельский дом культуры «Меридиан» и лицами, замещающими муниципальные должности сельского поселения Сосновка сведений о доходах, об имуществе и обязательствах имущественного характера за 2018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 декабря 2019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ходе реализации мер по противодействию коррупции по итогам 2019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 утверждении проекта плана работы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Сосновка </w:t>
      </w:r>
      <w:r>
        <w:rPr>
          <w:color w:val="000000"/>
          <w:sz w:val="28"/>
          <w:szCs w:val="28"/>
        </w:rPr>
        <w:t>на 2020 год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Nonformat"/>
        <w:widowControl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льское поселение Сору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о проведено 2 заседания комиссии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) 20 марта 2019 года </w:t>
      </w:r>
      <w:r>
        <w:rPr>
          <w:sz w:val="28"/>
          <w:szCs w:val="28"/>
        </w:rPr>
        <w:t>проведено заседание, на котором рассмотрена информация о п</w:t>
      </w:r>
      <w:r>
        <w:rPr>
          <w:color w:val="000000"/>
          <w:sz w:val="28"/>
          <w:szCs w:val="28"/>
        </w:rPr>
        <w:t xml:space="preserve">одведении итогов работы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rFonts w:eastAsia="Arial Unicode MS"/>
          <w:kern w:val="2"/>
          <w:sz w:val="28"/>
          <w:szCs w:val="28"/>
        </w:rPr>
        <w:t>и урегулированию конфликта интересов в администрации сельского поселения Сорум за 2018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комиссии  по соблюдению требований к служебному поведению и урегулированию конфликтов интересов в администрации сельского поселения Сорум в 2018 год - удовлетворительной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) 20 декабря 2019 года </w:t>
      </w:r>
      <w:r>
        <w:rPr>
          <w:sz w:val="28"/>
          <w:szCs w:val="28"/>
        </w:rPr>
        <w:t>проведено заседание, на котором рассмотрена информац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орум з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лане работы комиссии по соблюдению требований к служебному поведению и урегулированию конфликтов интересов в администрации сельского поселения Сорум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обзора типовых ситуаций конфликта интересов на муниципальной службе Российской Федерации и порядок их урегулир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работу комиссии  по соблюдению требований к служебному поведению и урегулированию конфликтов интересов в администрации сельского поселения Сорум за 2019 год -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проект Плана работы комиссии по соблюдению требований к служебному поведению и урегулированию конфликтов интересов в администрации сельского поселения Сорум в срок до 09 января 2020 года в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типовых ситуаций конфликта интересов на муниципальной службе Российской Федерации и порядок их урегулирования принять к сведению и использовать в рабо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Сельское поселение Лых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9  году проведено 4 заседания комиссии. 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22 марта 2019 года</w:t>
      </w:r>
      <w:r>
        <w:rPr>
          <w:sz w:val="28"/>
          <w:szCs w:val="28"/>
        </w:rPr>
        <w:t xml:space="preserve"> были рассмотрены следующие вопрос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тоги работы комиссии по соблюдению требований к служебному поведению муниципальных служащих и урегулированию конфликта интересов з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предоставлении сведений о доходах, расходах, об имуществе и обязательствах имущественного характера на себя, на супруга(у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комиссии по соблюдению требований к служебному поведению и урегулированию конфликтов интересов в администрации сельского поселения Лыхма за 2018 год – удовлетворительной.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 4 июня 2019 года</w:t>
      </w:r>
      <w:r>
        <w:rPr>
          <w:sz w:val="28"/>
          <w:szCs w:val="28"/>
        </w:rPr>
        <w:t xml:space="preserve"> был рассмотрен вопрос о рассмотрении результатов анализа соблюдения сроков и полноты предоставления муниципальными служащими администрации сельского поселения Лыхма, руководителем муниципального автономного учреждения сельского поселения Лыхма «Центр культуры и спорта «Лыхма» и лицами, замещающими муниципальные должности сельского поселения Лыхма сведений о доходах, об имущустве и обязательствах имущественного характера за 2018 г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, что результаты проверки достоверности предоставленных сведений о доходах, расходах, об имуществе и обязательствах имущественного характера, поданных муниципальными  служащими администрации сельского поселения Лыхма, руководителем муниципального автономного  учреждения сельского поселения Лыхма «Центр культуры и спорта «Лыхма» и лицами, замещающими муниципальные должности сельского поселения Лыхма и членов их семей за 2018 год, являются достоверными и полными.  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сентября 2019 года</w:t>
      </w:r>
      <w:r>
        <w:rPr>
          <w:sz w:val="28"/>
          <w:szCs w:val="28"/>
        </w:rPr>
        <w:t xml:space="preserve"> обсуждался</w:t>
      </w:r>
      <w:r>
        <w:rPr>
          <w:color w:val="000000"/>
          <w:sz w:val="28"/>
          <w:szCs w:val="28"/>
          <w:shd w:fill="FFFFFF" w:val="clear"/>
        </w:rPr>
        <w:t xml:space="preserve"> обзор типовых ситуаций конфликта интересов на муниципальной службе Российской Федерации и порядок их урегулир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ень типовых ситуаций конфликта интересов на муниципальной службе Российской Федерации и порядок их урегулирования принять к сведению и использовать в работе. 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 17 декабря 2019 года</w:t>
      </w:r>
      <w:r>
        <w:rPr>
          <w:sz w:val="28"/>
          <w:szCs w:val="28"/>
        </w:rPr>
        <w:t xml:space="preserve"> были рассмотрены следующие вопросы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О ходе реализации мер по противодействию коррупции по итогам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б утверждении проекта плана работы 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Лыхма </w:t>
      </w:r>
      <w:r>
        <w:rPr>
          <w:color w:val="000000"/>
          <w:sz w:val="28"/>
          <w:szCs w:val="28"/>
        </w:rPr>
        <w:t>на 2020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Реш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ринять к сведению информацию о ходе реализации мер по противодействию коррупции по итогам работы за 2019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Принять к сведению информацию о планируемых мероприятиях в работе Комиссии и утвердить проект плана  работы Комиссии на 2020 го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Сельское поселение Каз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проведены 3 заседания комиссии по соблюдению требований к служебному поведению  муниципальных служащих и урегулированию конфликта интересов в администрации сельского поселения Казым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 января 2019 года</w:t>
      </w:r>
      <w:r>
        <w:rPr>
          <w:sz w:val="28"/>
          <w:szCs w:val="28"/>
        </w:rPr>
        <w:t xml:space="preserve"> (протокол № 1), на котором были рассмотрены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плана работы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азым на 2019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Итоги работы комиссии по 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Calibri"/>
          <w:color w:val="000000"/>
          <w:sz w:val="28"/>
          <w:szCs w:val="28"/>
        </w:rPr>
        <w:t xml:space="preserve">за 201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>О предоставлении сведений о доходах, расходах, об имуществе и обязательствах имущественного характера на себя, супруга(у) и несовершеннолетних дете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ей приняты реш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лан работы комиссии по  соблюдению требований к служебному поведению муниципальных служащих и урегулированию  конфликта интересов в администрации сельского поселения Казым на 2019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Информацию </w:t>
      </w: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</w:rPr>
        <w:t xml:space="preserve">итогах работы комиссии по  соблюдению требований к служебному поведению муниципальных служащих и урегулированию  конфликта интересов </w:t>
      </w:r>
      <w:r>
        <w:rPr>
          <w:rFonts w:eastAsia="Calibri"/>
          <w:color w:val="000000"/>
          <w:sz w:val="28"/>
          <w:szCs w:val="28"/>
        </w:rPr>
        <w:t xml:space="preserve"> за 2018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служащим администрации сельского поселения Казым, руководителям  муниципальных учреждений сельского поселения Казым необходимо заполнить и сдать  справки о доходах, расходах, об имуществе и обязательствах имущественного характера в отношении себя, супруга(и) и несовершеннолетних детей за период с 1 января 2018 года по 31 декабря 2018 года в сектор организационной деятельности администрации до 15 апреля 2019 года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зы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 не проводились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8 августа 2019 года</w:t>
      </w:r>
      <w:r>
        <w:rPr>
          <w:sz w:val="28"/>
          <w:szCs w:val="28"/>
        </w:rPr>
        <w:t xml:space="preserve"> (протокол № 2), на котором рассмотрены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результатов анализа соблюдения сроков и полноты предоставления муниципальными служащими администрации сельского поселения Казым, руководителями муниципальных казенных учреждений сельского поселения Казым сведений о доходах, об имуществе и обязательствах имущественного характера за 2018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уведомления муниципального служащего администрации сельского поселения Казым, (указаны Ф.И.О., и занимаемая должность муниципального служащего), о намерении выполнять иную оплачиваемую работ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иссией приняты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, что результаты проверки достоверности предоставленных сведений о доходах, расходах, об имуществе и обязательствах имущественного характера, поданных муниципальными служащими администрации сельского поселения Казым, руководителями муниципальных учреждений сельского поселения Казым, членов их семей за 2018 год, являются достоверными и пол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, что (указаны Ф.И.О., и занимаемая должность муниципального служащего), выполняя иную оплачиваемую работу, соблюдает требования по служебному поведению и урегулированию конфликта интересов. 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 20 декабря 2019 года</w:t>
      </w:r>
      <w:r>
        <w:rPr>
          <w:sz w:val="28"/>
          <w:szCs w:val="28"/>
        </w:rPr>
        <w:t xml:space="preserve"> (протокол № 3), на котором рассмотрены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обзора типовых ситуаций конфликта интересов на муниципальной службе Российской Федерации и порядок их у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ходе реализации мер по противодействию коррупции по итогам 2019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 утверждении проекта плана работы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азым на 2020 г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ей приняты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чень типовых ситуаций конфликта интересов на муниципальной службе Российской Федерации и порядок их урегулирования принять к сведению и использовать в работе. Рекомендовать </w:t>
      </w:r>
      <w:r>
        <w:rPr>
          <w:color w:val="000000"/>
          <w:sz w:val="28"/>
          <w:szCs w:val="28"/>
        </w:rPr>
        <w:t xml:space="preserve">заместителю главы сельского поселения Казым </w:t>
      </w:r>
      <w:r>
        <w:rPr>
          <w:sz w:val="28"/>
          <w:szCs w:val="28"/>
        </w:rPr>
        <w:t>ознакомить сотрудников об ограничениях и запретах на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информацию о ходе реализации мер по противодействию коррупции по итогам работы з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ять к сведению информацию о планируемых мероприятиях в работе Комиссии и утвердить проект плана работы Комиссии на 2020 год (согласно приложению к протоколу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ложение в проект реш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Рекомендовать главам сельских поселений в границах Белоярского района обеспечить деятельность</w:t>
      </w:r>
      <w:r>
        <w:rPr>
          <w:bCs/>
          <w:sz w:val="28"/>
          <w:szCs w:val="28"/>
        </w:rPr>
        <w:t xml:space="preserve"> комиссий по соблюдению требований к служебному поведению муниципальных служащих и урегулированию конфликта интересов  в соответствии с утвержденными планами работы на 2020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Срок исполнения: 4 квартал 2020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кладчик: заместитель управляющего дел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я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ервухина Марина Александровн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й по соблюдению требований к служебному поведению и урегулированию конфликта интересов лицами, замещающими муниципальные должности Белоярского района, поселений в границах Белоярского района, при межведомственном Совете Белоярского района по противодействию </w:t>
      </w:r>
    </w:p>
    <w:p>
      <w:pPr>
        <w:pStyle w:val="Style61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2019 году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Белоярского района</w:t>
      </w:r>
      <w:r>
        <w:rPr>
          <w:bCs/>
          <w:sz w:val="28"/>
          <w:szCs w:val="28"/>
        </w:rPr>
        <w:t xml:space="preserve"> от 26 января 2016 года № 47 «О межведомственном Совете при главе Белоярского района по противодействию коррупции» для </w:t>
      </w:r>
      <w:r>
        <w:rPr>
          <w:sz w:val="28"/>
          <w:szCs w:val="28"/>
        </w:rPr>
        <w:t xml:space="preserve">рассмотрения вопросов, касающихся соблюдения требований к служебному поведению лиц, замещающих муниципальные должности Белоярского района, поселений в границах Белоярского района (далее - лица, замещающие муниципальные должности), и урегулирования конфликта интересов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оздана Комиссия по соблюдению требований к служебному поведению и урегулированию конфликта интересов лицами, замещающими муниципальные должности Белоярского района, поселений в границах Белоярского района, при межведомственном Совете при главе Белоярского района по противодействию коррупции (далее – Комисс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заседания Комисс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ешение главы Белоярского района (главы поселения в границах Белоярского района), принятое на основании материалов, свидетельствующих 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и недостоверных или неполных сведений лицами, замещающими муниципальные должности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и лицами, замещающими муниципальные должности, ограничений, запретов, обязанностей, требований к служебному поведению и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 2019 года заседания  Комиссии не проводились в связи с отсутствием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Предложение в проект решен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Style61"/>
        <w:widowControl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чик: председатель комитета по образова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елоя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Жданова Елена Юр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антикоррупционного образования учащихся в общеобразовательных учреждениях Белоярского района</w:t>
      </w:r>
    </w:p>
    <w:p>
      <w:pPr>
        <w:pStyle w:val="Style26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нтикоррупционное образование </w:t>
      </w:r>
      <w:r>
        <w:rPr>
          <w:sz w:val="28"/>
          <w:szCs w:val="28"/>
        </w:rPr>
        <w:t>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щеобразовательном учреждении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образование интегрировано в образовательный процесс по вертикали и горизонтали. Вертикальная интеграция предполагает введение элементов антикоррупционного образования с обеспечением преемственности и целостности его содержания через все уровни образования с учетом возрастных особенностей учащихся. Горизонтальная интеграция предполагает различные формы включения антикоррупционного образования в учебный процесс на каждом уровне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чальной школе - учебные предметы: «Окружающий мир», «Социокультурные истоки», ОРКС, где особое внимание уделяется формированию системы нравственных ориентиров на основе изучения таких ценностей, как жизнь, достоинство, здоровье, свобода человека, любовь, забота, доброта, дружба, права и обязанности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5-9-х классах - учебные предметы: «Обществознание», «Литература», курсы по выбору «Право и мы», а также в рамках реализации профориентационной работы «Твоя профессиональная карьера», где происходит формирование культуры взаимодействия, уважения друг к другу, культуры договора и взаимопонимания как основы для профилактики коррупционных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9-11-х классах -  учебные предметы: «Обществознание», «Литература», «Право», элективные кусы «Человек в обществе», где у учащихся формируется антикоррупционное мировоззрение, позволяющее осознанно отказаться от практики коррупционного поведения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м</w:t>
      </w:r>
      <w:r>
        <w:rPr>
          <w:b w:val="false"/>
          <w:color w:val="000000"/>
          <w:spacing w:val="-5"/>
          <w:sz w:val="28"/>
          <w:szCs w:val="28"/>
        </w:rPr>
        <w:t xml:space="preserve">ероприятия по формированию </w:t>
      </w:r>
      <w:r>
        <w:rPr>
          <w:b w:val="false"/>
          <w:color w:val="000000"/>
          <w:spacing w:val="-6"/>
          <w:sz w:val="28"/>
          <w:szCs w:val="28"/>
        </w:rPr>
        <w:t>антикоррупционного мировоззрения учащихся</w:t>
      </w:r>
      <w:r>
        <w:rPr>
          <w:b w:val="false"/>
          <w:sz w:val="28"/>
          <w:szCs w:val="28"/>
        </w:rPr>
        <w:t xml:space="preserve"> ведутся в соответствии с планами воспитательной рабо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рез проведение конкурсов, диспутов, сочинений. Вопросы антикоррупционных стандартов поведения рассматриваются на часах общения и родительских собраниях с приглашением специалистов заинтересованных структу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Предложения в проект реш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Информацию об </w:t>
      </w:r>
      <w:r>
        <w:rPr>
          <w:color w:val="000000"/>
          <w:sz w:val="28"/>
          <w:szCs w:val="28"/>
        </w:rPr>
        <w:t>организации антикоррупционного образования учащихся в общеобразовательных учреждениях Белоярского района принять к свед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Руководителям общеобразовательных учреждений г. Белоярский организовать проведение </w:t>
      </w:r>
      <w:r>
        <w:rPr>
          <w:sz w:val="28"/>
          <w:szCs w:val="28"/>
        </w:rPr>
        <w:t>встреч учащихся 10-11 классов с помощником прокурора  г. Белоярский по тематике антикоррупционного поведе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рок исполнения – 4 квартал 2020 год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кладчик: начальник юридическо-правового управ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ябухин Михаил Анатольевич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О рассмотрении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 должностных лиц  органов местного самоуправления Белоярского района в целях выработки и принятия мер по предупреждению и устранению причин выявленных нарушений является одной из основных мер, направленных на  профилактику коррупции, осуществляется во исполнение требований  статьи 6 </w:t>
      </w:r>
      <w:r>
        <w:rPr>
          <w:iCs/>
          <w:sz w:val="28"/>
          <w:szCs w:val="28"/>
        </w:rPr>
        <w:t>Федерального закона от 25 декабря 2008 года № 273-ФЗ  «О противодействии корруп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 в судах общей юрисдикции, в арбитражном суде исковые заявления о признании недействительными ненормативных правовых актов, незаконными решений и действий (бездействия) должностных лиц  органов местного самоуправления Белоярского района не рассматривались, иски не подавались, решения по ранее направленным исковым заявлениям не выносили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ПУ в рамках  постоянного мониторинга НПА Белоярского района на основании утвержденного плана координирует процесс актуализации НПА, с  применением программного комплекса «Кодекс» вносит на рассмотрение органов администрации предложения по корректировке отраслевых муниципальных нормативных актов. Кроме указанных мер в целях надлежащего муниципального нормотворчества ЮПУ внедрено еженедельное извещение руководителей органов администрации Белоярского района о произошедших изменениях в федеральном и региональном законодательств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редложение в проект решен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формацию </w:t>
      </w:r>
      <w:r>
        <w:rPr>
          <w:sz w:val="28"/>
          <w:szCs w:val="28"/>
        </w:rPr>
        <w:t>принять к сведению.</w:t>
      </w:r>
    </w:p>
    <w:sectPr>
      <w:type w:val="nextPage"/>
      <w:pgSz w:w="11906" w:h="16838"/>
      <w:pgMar w:left="1701" w:right="851" w:gutter="0" w:header="0" w:top="9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_Helvetic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Futuric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3"/>
      <w:shd w:fill="FFFFFF" w:val="clear"/>
    </w:rPr>
  </w:style>
  <w:style w:type="character" w:styleId="Style12">
    <w:name w:val="Основной текст Знак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Text">
    <w:name w:val="Text"/>
    <w:qFormat/>
    <w:rPr>
      <w:rFonts w:ascii="AG_Helvetica" w:hAnsi="AG_Helvetica" w:cs="AG_Helvetica"/>
      <w:w w:val="98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Основной текст_"/>
    <w:qFormat/>
    <w:rPr>
      <w:sz w:val="55"/>
      <w:szCs w:val="5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55"/>
      <w:sz w:val="55"/>
      <w:szCs w:val="55"/>
      <w:u w:val="single"/>
      <w:shd w:fill="FFFFFF" w:val="clear"/>
      <w:vertAlign w:val="baseline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сновой текст"/>
    <w:basedOn w:val="Normal"/>
    <w:qFormat/>
    <w:pPr>
      <w:autoSpaceDE w:val="false"/>
      <w:spacing w:lineRule="atLeast" w:line="180"/>
      <w:ind w:firstLine="170"/>
      <w:jc w:val="both"/>
      <w:textAlignment w:val="center"/>
    </w:pPr>
    <w:rPr>
      <w:rFonts w:ascii="a_Futurica" w:hAnsi="a_Futurica" w:cs="a_Futurica"/>
      <w:color w:val="000000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8"/>
      <w:ind w:firstLine="782"/>
      <w:jc w:val="both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lineRule="atLeast" w:line="330" w:before="0" w:after="72"/>
      <w:jc w:val="center"/>
    </w:pPr>
    <w:rPr>
      <w:b/>
      <w:bCs/>
      <w:color w:val="2B4279"/>
      <w:sz w:val="29"/>
      <w:szCs w:val="29"/>
    </w:rPr>
  </w:style>
  <w:style w:type="paragraph" w:styleId="Style27">
    <w:name w:val="Текст документа"/>
    <w:basedOn w:val="Normal"/>
    <w:qFormat/>
    <w:pPr>
      <w:ind w:firstLine="567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Пункт-3"/>
    <w:basedOn w:val="Normal"/>
    <w:qFormat/>
    <w:pPr>
      <w:tabs>
        <w:tab w:val="clear" w:pos="708"/>
        <w:tab w:val="left" w:pos="1701" w:leader="none"/>
        <w:tab w:val="left" w:pos="1844" w:leader="none"/>
      </w:tabs>
      <w:spacing w:lineRule="auto" w:line="288"/>
      <w:ind w:firstLine="567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660"/>
      <w:jc w:val="center"/>
    </w:pPr>
    <w:rPr>
      <w:sz w:val="55"/>
      <w:szCs w:val="55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2:00Z</dcterms:created>
  <dc:creator>StarodubovaLP</dc:creator>
  <dc:description/>
  <cp:keywords/>
  <dc:language>en-US</dc:language>
  <cp:lastModifiedBy>Администратор безопасности</cp:lastModifiedBy>
  <cp:lastPrinted>2020-04-30T09:05:00Z</cp:lastPrinted>
  <dcterms:modified xsi:type="dcterms:W3CDTF">2020-04-30T04:05:00Z</dcterms:modified>
  <cp:revision>62</cp:revision>
  <dc:subject/>
  <dc:title>П Р О Т О К О Л № 6</dc:title>
</cp:coreProperties>
</file>