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«19» октября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974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проведении на территории Белоярского района конкурса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на получение гранта в форме субсидии социально ориентированным субъектам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соответствии с Федеральным законом от 24 июля 2007 года № 209-ФЗ               «О развитии малого и среднего предпринимательства в Российской Федерации», постановлением администрации Белоярского района от 09 декабря 2013 года № 1802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, в целях дальнейшего развития малого и среднего предпринимательства на территории Белоярского района  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lang w:val="en-US" w:eastAsia="en-US"/>
        </w:rPr>
        <w:t xml:space="preserve">1. Провести с 20 октября по 10 ноября 2017 года на территории Белоярского района </w:t>
      </w:r>
      <w:r>
        <w:rPr>
          <w:b w:val="false"/>
        </w:rPr>
        <w:t>конкурс на получение гранта в форме субсидии социально ориентированным субъектам малого и среднего предпринимательства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</w:t>
      </w:r>
      <w:r>
        <w:rPr>
          <w:b w:val="false"/>
        </w:rPr>
        <w:t>на получение гранта в форме субсидии социально ориентированны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1) Положение о порядке проведения на территории Белоярского района конкурса </w:t>
      </w:r>
      <w:r>
        <w:rPr>
          <w:b w:val="false"/>
        </w:rPr>
        <w:t>на получение гранта в форме субсидии социально ориентированны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>,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2) Положение о комиссии по проведению на территории Белоярского района 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,</w:t>
      </w:r>
      <w:r>
        <w:rPr>
          <w:color w:val="000000"/>
          <w:lang w:val="en-US"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</w:t>
      </w:r>
      <w:hyperlink w:anchor="Par2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</w:t>
      </w:r>
      <w:r>
        <w:rPr/>
        <w:t>тавления гранта в форме субсидии социально ориентированным субъектам малого и среднего предпринимательств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) Состав комиссии по проведению на территории Белоярского района 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</w:t>
      </w:r>
      <w:r>
        <w:rPr>
          <w:color w:val="000000"/>
          <w:lang w:val="en-US" w:eastAsia="en-US"/>
        </w:rPr>
        <w:t>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</w:t>
      </w:r>
      <w:r>
        <w:rPr>
          <w:color w:val="000000"/>
          <w:lang w:val="en-US" w:eastAsia="en-US"/>
        </w:rPr>
        <w:t>, 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конкурса </w:t>
      </w:r>
      <w:r>
        <w:rPr/>
        <w:t xml:space="preserve">на получение гранта в форме субсидии социально ориентированным субъектам малого и среднего предпринимательства, </w:t>
      </w:r>
      <w:r>
        <w:rPr>
          <w:color w:val="000000"/>
          <w:lang w:val="en-US" w:eastAsia="en-US"/>
        </w:rPr>
        <w:t>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19 «октября» 2017 года № 974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 xml:space="preserve">конкурса </w:t>
      </w:r>
      <w:r>
        <w:rPr>
          <w:b/>
        </w:rPr>
        <w:t xml:space="preserve">на получение гранта в форме субсидии социально ориентированным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в форме субсидии социально ориентированным субъектам малого и среднего предпринимательства (далее – Положение)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субъектам малого и среднего предпринимательства, занимающимся социальным предпринимательством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ое предпринимательство – социально ориентированная деятельность субъектов малого и средне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</w:t>
      </w:r>
      <w:r>
        <w:rPr>
          <w:rFonts w:eastAsia="Calibri"/>
          <w:lang w:eastAsia="en-US"/>
        </w:rPr>
        <w:t>предоставляются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ind w:firstLine="567"/>
        <w:jc w:val="both"/>
        <w:rPr/>
      </w:pPr>
      <w:r>
        <w:rPr/>
        <w:t>1.3. Грант предоставляется на конкурсной основе</w:t>
      </w:r>
      <w:r>
        <w:rPr>
          <w:color w:val="000000"/>
        </w:rPr>
        <w:t xml:space="preserve">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, утвержденной постановлением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 является администрация Белоярского района – главный распорядитель средств бюджета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социально ориентированных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3. 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юридические лица, являющиеся субъектами малого и среднего предпринимательства, зарегистрированные на территории Белоярского района, </w:t>
      </w:r>
      <w:r>
        <w:rPr/>
        <w:t>учредители которых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ы предоставляются при условии софинансирования социально ориентированным субъектом малого и среднего предпринимательства расходов на реализацию бизнес-проекта в размере не менее 15% от размера получаемого гра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.3. Общие условия получения гра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 отсутствие задолженности на дату подачи заявления о предоставлении гранта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гра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у получателей гранта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получатели гранта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 получатели гранта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.4. Грант предоставляется субъекту только один р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копию свидетельства о государственной регистрации юридического лица и копию устава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договор с банком об открытии расчетн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7) </w:t>
      </w:r>
      <w:r>
        <w:rPr>
          <w:sz w:val="23"/>
          <w:szCs w:val="23"/>
        </w:rPr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у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у из единого государственного реестра юридических лиц (индивидуальных предпринимателей), полученную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,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3. Заявки принимаются Отделом с 20 октября по 10 ноября 2017 года.</w:t>
      </w:r>
    </w:p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1. 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недостоверность предоставленной участником Конкурса информаци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существление участником Конкурса производства и(или) реализации подакцизных товаров, а также добычи и(или) реализации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. Определение победителя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я Конкурса и награждение победителя Конкурса производится 15 нояб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6. В случае, если бизнес-проект набрал менее 70 (семьдесят) баллов, социально ориентированный субъект малого и среднего предпринимательства не имеет права на получение гранта в форме субсидии социально ориентированным субъектам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 При этом предпочтение отдается следующим целевым группам субъектов малого и среднего предпринимательства: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, особая категория Субъектов, военнослужащие,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Награждение победител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Участник Конкурса, набравший наибольшее количество баллов, получает грант в размере 298 500 (Двести девяносто восемь тысяч пятьсот) рублей 00 копеек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в форме субсидии социально ориентированным субъектам малого и среднего предпринимательства, утвержденным настоящим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в форме субсидии социально ориентированны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на территории Белоярского района конкурса</w:t>
      </w:r>
    </w:p>
    <w:p>
      <w:pPr>
        <w:pStyle w:val="Normal"/>
        <w:autoSpaceDE w:val="false"/>
        <w:ind w:left="180" w:hanging="0"/>
        <w:jc w:val="right"/>
        <w:rPr/>
      </w:pPr>
      <w:r>
        <w:rPr/>
        <w:t>на получение гранта в форме субсидии социально ориентированным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субъекте малого, средне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в соответствии с учредительными документами 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«_____» __________________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постоянного места жительства индивидуального предпринимателя, фактический и юридический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Юридическ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нковские реквизи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(л/с) _________________________________ в бан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виды экономической деятельности (в соответствии с кода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учка от реализации товаров (работ, услуг) без учета налога на добавленную стоимость за предшествующий год (тыс. руб):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едоставления гранта ознакомлен(а) и согласен(а). Достоверность предоставленной информации гарантирую. Согласен(а) на пред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____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 _________________ 2017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социально ориентированны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  <w:t>от 19 «октября» 2017 года № 974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 (далее - Комиссия), создана для определения победителя в конкурсе на получение гранта в форме субсидии социально ориентированны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определение победителя Конкурса на получение гранта в форме субсидии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 Комиссия реализу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знакомится с заявками на участие в конкурсе бизнес-проектов и документами, 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рассматривает представленные бизнес-проекты и возникающие в ходе проведения конкурса вопрос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заполняет оценочные листы на бизнес-проекты субъектов малого и средне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миссия определяет победителя Конкурса по критериям, </w:t>
      </w:r>
      <w:r>
        <w:rPr>
          <w:color w:val="000000"/>
        </w:rPr>
        <w:t xml:space="preserve">установленным пунктом 6.3 </w:t>
      </w:r>
      <w:r>
        <w:rPr/>
        <w:t xml:space="preserve">Положения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>на получение гранта в форме субсидии социально ориентированны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миссия вправе осуществлять контроль за выполнением свои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«октября» 2017 года № 974</w:t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 гранта в форме субсидии социально ориентированным субъек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в форме субсидии социально ориентированным субъектам малого и среднего предпринимательств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гранта на реализацию бизнес-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>на получение гранта в форме субсидии социально ориентированным субъек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грант).</w:t>
      </w:r>
    </w:p>
    <w:p>
      <w:pPr>
        <w:pStyle w:val="Normal"/>
        <w:ind w:firstLine="567"/>
        <w:jc w:val="both"/>
        <w:rPr/>
      </w:pPr>
      <w:r>
        <w:rPr/>
        <w:t xml:space="preserve">2. Грант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в форме субсидии социально ориентированным субъектам малого и среднего предпринимательства </w:t>
      </w:r>
      <w:r>
        <w:rPr>
          <w:color w:val="000000"/>
        </w:rPr>
        <w:t xml:space="preserve">(далее – получатель гранта) предоставляется </w:t>
      </w:r>
      <w:r>
        <w:rPr/>
        <w:t>за счет средств бюджета Белоярского района и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и среднего предпринимательства и туризма в Белоярском районе на 2014-2020 годы», утвержденной постановлением администрации Белоярского района от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соглашение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соглашения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глашении о предоставлении гранта предусматриваются сроки, цели, условия и расчет затрат на реализацию бизнес-проекта, порядок возврата гранта в случае нарушения условий, установленных при его предоставлении, а также условие о согласии получателя гранта на осуществление со стороны администрации Белоярского района и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глашение о предоставлении гранта должно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20 числа каждого месяца следующего за отчетным периодом в Отдел заполненную анкету, согласно приложению к настоящему Порядку, копии документов, подтверждающих расходы на ведение предпринимательской деятельности, предусмотренных бизнес-проектом (счета, универсальные передаточные документы, акты выполненных работ (обязательств), платежные поручения, договоры, товарные, кассовые чеки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гранта на осуществление со стороны администрации Белоярского района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Грант предоставляется при условии софинансирования социально ориентированными субъектами малого и среднего предпринимательства расходов на реализацию бизнес-проекта в размере не менее 15% от размера получаемого гранта на безвозмездной и безвозвратной основе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>1) регистрацию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выплаты по передаче прав на франшизу (паушальный взнос) - выплата вознаграждения правообладателю по соглашение коммерческой концессии в форме первоначального единовременного фиксированного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3) на приобретение офисного, производственного и непроизводственного оборудования, не бывшего в эксплуатации, новой офисной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4) на приобретение инвентаря, не бывшего в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а получение лицензий и разрешений, необходимых для осуществления предпринимательской деятельности;ь </w:t>
      </w:r>
    </w:p>
    <w:p>
      <w:pPr>
        <w:pStyle w:val="Normal"/>
        <w:autoSpaceDE w:val="false"/>
        <w:ind w:firstLine="540"/>
        <w:jc w:val="both"/>
        <w:rPr/>
      </w:pPr>
      <w:r>
        <w:rPr/>
        <w:t>6)  по сертификации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7) на приобретение специализированной техники и автотранспорта, не бывших в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о аренде нежилых помещений не более 6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9) на приобретение и установку средств противопожарной безопасности, пожарной и охран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на приобретение строительных материалов для ремонта или строительства объекта, на котором осуществляется или планируется осуществляться бизнес - проект; </w:t>
      </w:r>
    </w:p>
    <w:p>
      <w:pPr>
        <w:pStyle w:val="Normal"/>
        <w:autoSpaceDE w:val="false"/>
        <w:ind w:firstLine="540"/>
        <w:jc w:val="both"/>
        <w:rPr/>
      </w:pPr>
      <w:r>
        <w:rPr/>
        <w:t>11) на приобретение сырья и материалов для производства товаров (услуг), но не более 30 % от суммы максимально возможного размера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12) оплаты первого взноса при заключении соглашения лизинга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гранта не могут быть израсходованы на оплату труда работников, налогов, сборов и пени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Субъекту только один раз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Normal"/>
        <w:autoSpaceDE w:val="false"/>
        <w:ind w:firstLine="567"/>
        <w:jc w:val="both"/>
        <w:rPr/>
      </w:pPr>
      <w:r>
        <w:rPr/>
        <w:t>11. Контроль за соблюдением получателями гранта условий, целей и порядка их предоставления осуществляются Отделом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редоставления гранта в форме субсидии социально ориентированным субъектам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нкета получателя поддерж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тчетный период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/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  <w:t>(полное наименование субъекта малого или среднего предпринимательства)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3"/>
      </w:tblGrid>
      <w:tr>
        <w:trPr/>
        <w:tc>
          <w:tcPr>
            <w:tcW w:w="55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rPr/>
      </w:pPr>
      <w:r>
        <w:rPr/>
        <w:t>(ИНН получателя поддержки)</w:t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3"/>
      </w:tblGrid>
      <w:tr>
        <w:trPr/>
        <w:tc>
          <w:tcPr>
            <w:tcW w:w="55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rPr/>
      </w:pPr>
      <w:r>
        <w:rPr/>
        <w:t>(система налогообложения получателя поддержки)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3"/>
      </w:tblGrid>
      <w:tr>
        <w:trPr/>
        <w:tc>
          <w:tcPr>
            <w:tcW w:w="55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vertAlign w:val="superscript"/>
        </w:rPr>
        <w:t xml:space="preserve">(основной вид деятельност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ОКВЭД</w:t>
        </w:r>
      </w:hyperlink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мма оказанной поддержки, тыс. руб.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(дата оказания поддержки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. Вид оказанной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I. Цели оказанной поддерж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V. Произведенные расходы в рамках предоставленной поддержки и софинансирования собственных средств</w:t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969"/>
        <w:gridCol w:w="284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,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.Информация о достижении заявленных в бизнес-проекте целевых показате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10"/>
        <w:gridCol w:w="1710"/>
        <w:gridCol w:w="168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ая величи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р софинансирования собственных средств субъекта малого предпринимательства в реализации проек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реднесписочная численность работников (без внешних совместителей)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в том числе особых категорий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вновь созданных рабочих мест с даты получения поддерж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в том числе особых категорий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6"/>
        </w:rPr>
        <w:t>I. Основные финансово-экономические показатели субъекта мал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и среднего предпринимательства - получателя поддерж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79"/>
        <w:gridCol w:w="846"/>
        <w:gridCol w:w="1138"/>
        <w:gridCol w:w="1276"/>
        <w:gridCol w:w="1417"/>
        <w:gridCol w:w="141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   измерения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(ежеквартально, нарастающим итогом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 ______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учка от реализации товаров (работ, услуг)без учёта НДС 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о товаров    собственного   производства (выполнено работ и услуг собственными силами)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 поставок (количество субъектов Российской Феде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оторые осуществляются поставки товаров,  работ, услуг)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нклатура  производимой продукции (работ, услуг)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несписочная численность работников (без внешних совместителей) 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   начисленная заработная плата работников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ём налогов, сборов, страховых взносов,   уплаченных в бюджетную систему Российской     Федерации (без учёта налога на добавленную стоимость и акцизов)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и в основной капитал, всего:    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ённые заёмные (кредитные) средства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инансовой поддерж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color w:val="000000"/>
          <w:lang w:val="en-US" w:eastAsia="en-US"/>
        </w:rPr>
        <w:tab/>
      </w: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/>
        <w:t>от 19 «октября» 2017 года № 974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00"/>
        </w:rPr>
        <w:t>социально ориентированным субъектам малого и среднего предпринимательства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   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- директор некоммерческого партнерства «Союз предпринимателей, производителей Белоярскрго района»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рматова Л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color w:val="000000"/>
          <w:lang w:val="en-US" w:eastAsia="en-US"/>
        </w:rPr>
        <w:tab/>
      </w: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DDF632BEE8923B780B969589C9E173D00A4D37856300009a5FBG" TargetMode="External"/><Relationship Id="rId4" Type="http://schemas.openxmlformats.org/officeDocument/2006/relationships/hyperlink" Target="consultantplus://offline/ref=B07E619E67D5FD3AE6C91E3736812E63963A1A4B2C5226E6809A8BAE4472E9867A6961E06D65B61Fi4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9:00Z</dcterms:created>
  <dc:creator>VolodinKI</dc:creator>
  <dc:description/>
  <cp:keywords/>
  <dc:language>en-US</dc:language>
  <cp:lastModifiedBy>Пашкина Ирина Дмитриевна</cp:lastModifiedBy>
  <cp:lastPrinted>2017-09-14T17:03:00Z</cp:lastPrinted>
  <dcterms:modified xsi:type="dcterms:W3CDTF">2017-10-19T12:2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