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</w:rPr>
        <w:t>УТВЕРЖДЕН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антинаркотической комиссии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елоярского района № </w:t>
      </w:r>
      <w:r>
        <w:rPr>
          <w:b w:val="false"/>
          <w:szCs w:val="24"/>
          <w:lang w:val="ru-RU"/>
        </w:rPr>
        <w:t>24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25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марта</w:t>
      </w:r>
      <w:r>
        <w:rPr>
          <w:b w:val="false"/>
          <w:szCs w:val="24"/>
        </w:rPr>
        <w:t xml:space="preserve"> 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года </w:t>
      </w:r>
    </w:p>
    <w:p>
      <w:pPr>
        <w:pStyle w:val="Style19"/>
        <w:spacing w:lineRule="auto" w:line="285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85"/>
        <w:ind w:left="0" w:firstLine="708"/>
        <w:jc w:val="center"/>
        <w:rPr/>
      </w:pPr>
      <w:r>
        <w:rPr/>
        <w:t>План проведения месячника антинаркотической направленности и популяризации здорового образа жизни на территории Белоярского района в период                                      с 26 мая по 26 июн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Style19"/>
        <w:spacing w:lineRule="auto" w:line="285"/>
        <w:ind w:left="0" w:firstLine="708"/>
        <w:jc w:val="center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2405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Дата провед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Проведение конкурсов плакатов, рисунков, направленных на формирование здорового образа жизни «Быть здоровым - модно!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Проведение в период летних каникул цикла мероприятий (беседы, лекции, консультации), направленных на профилактику употребления несовершеннолетними наркотических средств, психотропных и сильнодействующих веществ, в летних оздоровительных лагер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 Unicode MS;Arial" w:cs="Times New Roman"/>
                <w:b w:val="false"/>
                <w:bCs/>
                <w:sz w:val="24"/>
                <w:szCs w:val="24"/>
              </w:rPr>
              <w:t>Учреждения культуры Белоярского района</w:t>
            </w:r>
            <w:r>
              <w:rPr>
                <w:rFonts w:eastAsia="Arial Unicode MS;Arial" w:cs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 xml:space="preserve">с 01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Проведение акций, посвящённых «Международному дню отказа от куре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31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В преддверии Международного дня борьбы с наркоманией организация просмотра документальных и короткометражных фильмов, социальных роликов, направленных на формирование здорового образа жизни и профилактику зависим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с 23.06.2022 по 24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pacing w:val="-1"/>
                <w:sz w:val="24"/>
                <w:szCs w:val="24"/>
              </w:rPr>
              <w:t>Распространение средств наглядной агитации (памятки, листовки, буклеты), направленных на профилактику употребления психоактивных вещ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Проведение акций, посвящённых «Международному дню отказа от куре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1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гр-квестов, викторин, направленных на формирование здорового образа жизн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кинолекториев, направленных на формирование здорового образа жиз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Учреждения культуры Белоярского района с киноустановк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, посвященные Международному Дню борьбы с наркоманией: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- флеш-моб «Мы за здоровый образ жизни»;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- концертно-развлекательные программы;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- просмотр документальных и короткометражных фильмов, социальных роликов, направленных на формирование здорового образа жизни и профилактику зависимос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4"/>
                <w:szCs w:val="24"/>
              </w:rPr>
              <w:t>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роведение конкурсов плакатов, рисунков, направленных на формирование здорового образа жиз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иронова Г.В. инструктор – методист МАУ «Дворец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в период летних каникул цикла мероприятий (беседы, лекции, консультации), направленных на профилактику употребления несовершеннолетними наркотических средств, психотропных и сильнодействующих веществ, в трудовых бригадах, детских площадках, летних оздоровительных лагер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Детство. Закон. Порядок», профилактическое мероприятие с приглашением сотрудников ОДН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Я выбираю жизнь!» - беседа, направленная на профилактику наркома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У «Дворец спорта»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У «Молодёжный центр «Спутн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Проведение акций, посвящённых «Международному дню отказа от курения»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- волонтерская акция «Меняю сигарету на конфету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- «Мы за жизнь без табака!», спортивно – игровая програм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У «Молодёжный центр «Спутн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1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гр-квестов, викторин, направленных на формирование здорового образа жизни: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Вот они какие, эти мальчишки!», спортивная игра на мест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У «Молодёжный центр «Спутн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рганизация мероприятий «Здоровая Россия» в рамках празднования Дня России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- Спартакиада среди временных и стационарных детских клубов по месту жительст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- Спартакиада среди лагерей с дневным и круглосуточным пребыванием дете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У «Дворец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Мероприятия посвященны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ждународному дню борьбы с наркоманией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- «Безопасность нон – стоп», познавательная игр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- «Здоровое поколение» - профилактическое мероприятие к Международному дню борьбы с наркомани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У «Молодёжный центр «Спутн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Профилактическая беседа со студентам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Белоярского политехнического колледжа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, направленная на профилактику употребления наркотических средств с подготовкой репортажей в БИЦ «Квадрат» и публикаций в С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МВД России по Белоярскому райо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Профилак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тически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мероприятия с учащимися школ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, направленн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на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противодействи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употреблен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ю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наркотических средств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информации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С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МВД России по Белоярскому райо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Индивидуальные профилактические беседы с несовершеннолетними состоящими на профилактическом уч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те, чьи семьи находятся в социально – опасном по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МВД России по Белоярскому райо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 26.05.2022 по 26.06.2022</w:t>
            </w:r>
          </w:p>
        </w:tc>
      </w:tr>
    </w:tbl>
    <w:p>
      <w:pPr>
        <w:pStyle w:val="Style19"/>
        <w:spacing w:lineRule="auto" w:line="285"/>
        <w:ind w:left="0" w:firstLine="708"/>
        <w:jc w:val="center"/>
        <w:rPr/>
      </w:pPr>
      <w:r>
        <w:rPr/>
      </w:r>
    </w:p>
    <w:p>
      <w:pPr>
        <w:pStyle w:val="Style19"/>
        <w:spacing w:lineRule="auto" w:line="285"/>
        <w:ind w:left="0" w:firstLine="708"/>
        <w:jc w:val="center"/>
        <w:rPr/>
      </w:pPr>
      <w:r>
        <w:rPr/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9">
    <w:name w:val="Абзац списка"/>
    <w:basedOn w:val="Normal"/>
    <w:qFormat/>
    <w:pPr>
      <w:ind w:left="720" w:hanging="0"/>
    </w:pPr>
    <w:rPr>
      <w:b w:val="false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2:00Z</dcterms:created>
  <dc:creator>TarasovaAN</dc:creator>
  <dc:description/>
  <dc:language>en-US</dc:language>
  <cp:lastModifiedBy>BelyaevAS</cp:lastModifiedBy>
  <cp:lastPrinted>2022-03-24T12:20:00Z</cp:lastPrinted>
  <dcterms:modified xsi:type="dcterms:W3CDTF">2022-03-24T07:30:1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71612E62454C8CC80742C2D5CD67</vt:lpwstr>
  </property>
  <property fmtid="{D5CDD505-2E9C-101B-9397-08002B2CF9AE}" pid="3" name="KSOProductBuildVer">
    <vt:lpwstr>1049-11.2.0.11029</vt:lpwstr>
  </property>
</Properties>
</file>