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от                               2024 года                                                                                          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решению Думы Белоярского района</w:t>
        <w:br/>
        <w:t>от 5 октября 2007 года № 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/>
        <w:t>В соответствии с Бюджетным кодексом Российской Федерации</w:t>
        <w:br/>
        <w:t>от 31 июля 1998 года №</w:t>
      </w:r>
      <w:r>
        <w:rPr>
          <w:lang w:val="en-US"/>
        </w:rPr>
        <w:t> </w:t>
      </w:r>
      <w:r>
        <w:rPr/>
        <w:t xml:space="preserve">145-ФЗ Дума Белоярского района </w:t>
      </w:r>
      <w:r>
        <w:rPr>
          <w:b/>
          <w:spacing w:val="60"/>
        </w:rPr>
        <w:t>решила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«Положение об отдельных вопросах организации и осуществления бюджетного процесса в Белоярском районе» к решению Думы Белоярского района от 5 октября 2007 года № 49 «Об утверждении Положения об отдельных вопросах организации и осуществления бюджетного процесса в Белоярском районе» следующие изменени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 статьи 3 дополнить подпунктом 19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9) иные показатели, установленные Бюджетным кодексом Российской Федерации и настоящим Положением.»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3 пункта 2 статьи 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) паспорта муниципальных программ (проекты изменений в указанные паспорта)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Белоярские вести. Официальный выпуск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 А.Г. Берест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 w:val="false"/>
      <w:i w:val="false"/>
      <w:sz w:val="26"/>
      <w:szCs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6"/>
      <w:szCs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5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7:00Z</dcterms:created>
  <dc:creator>TashlykovaIL</dc:creator>
  <dc:description/>
  <cp:keywords/>
  <dc:language>en-US</dc:language>
  <cp:lastModifiedBy>Стародубова Ольга Сергеевна</cp:lastModifiedBy>
  <cp:lastPrinted>2018-12-20T11:35:00Z</cp:lastPrinted>
  <dcterms:modified xsi:type="dcterms:W3CDTF">2024-03-01T11:40:00Z</dcterms:modified>
  <cp:revision>14</cp:revision>
  <dc:subject/>
  <dc:title>Проект</dc:title>
</cp:coreProperties>
</file>