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585325" cy="664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5360" cy="6641640"/>
                          <a:chOff x="0" y="0"/>
                          <a:chExt cx="9585360" cy="66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5360" cy="66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20" y="113040"/>
                            <a:ext cx="9169920" cy="8337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И Н Ф О Р М А Ц И Я   П О   В О И Н С К О М У   У Ч Е Т 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240" y="1153080"/>
                            <a:ext cx="163692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цели и задачи воин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153800"/>
                            <a:ext cx="1621800" cy="21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ящие документы в области воин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6560" y="1154520"/>
                            <a:ext cx="1577520" cy="20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,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1153080"/>
                            <a:ext cx="1599480" cy="206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,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6560" y="3613320"/>
                            <a:ext cx="157752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и из нормативных документов по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рошю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3613320"/>
                            <a:ext cx="159948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3613320"/>
                            <a:ext cx="163656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ых возрастов пребывания в запасе гражда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остижении которых они подлежат снятию с воинского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613320"/>
                            <a:ext cx="1621800" cy="206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яза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ждан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инскому уче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52720"/>
                            <a:ext cx="11048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готи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5736600"/>
                            <a:ext cx="90831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исунке представлен вариант размещения информации на стенде. Выписки из нормативных документов целесообразно распечатать и сшить в брошюру. Карман для размещения брошюры необходимо будет изготовить в 1-1,5 сантиметра. Стенд можно изготовить силами организации или заказать в любом рекламном агентстве или студии реклам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4.75pt;height:522.95pt" coordorigin="0,0" coordsize="15095,10459">
                <v:rect id="shape_0" stroked="f" o:allowincell="f" style="position:absolute;left:0;top:0;width:15094;height:10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395;top:178;width:14440;height:1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И Н Ф О Р М А Ц И Я   П О   В О И Н С К О М У   У Ч Е Т У</w:t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8;top:1816;width:2577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цели и задачи воин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1817;width:2553;height:3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ящие документы в области воин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5;top:1818;width:2483;height:3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,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ому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1816;width:2518;height:3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,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ому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15;top:5690;width:2483;height:3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и из нормативных документов по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рошюр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1;top:5690;width:2518;height:3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9;top:5690;width:2576;height:3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б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ых возрастов пребывания в запасе гражда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остижении которых они подлежат снятию с воинского у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5690;width:2553;height:32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язан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ждан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инскому уче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;top:398;width:1739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готи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;top:9034;width:1430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рисунке представлен вариант размещения информации на стенде. Выписки из нормативных документов целесообразно распечатать и сшить в брошюру. Карман для размещения брошюры необходимо будет изготовить в 1-1,5 сантиметра. Стенд можно изготовить силами организации или заказать в любом рекламном агентстве или студии реклам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15:00Z</dcterms:created>
  <dc:creator>2 отдел</dc:creator>
  <dc:description/>
  <cp:keywords/>
  <dc:language>en-US</dc:language>
  <cp:lastModifiedBy>user2</cp:lastModifiedBy>
  <cp:lastPrinted>2011-04-11T12:06:00Z</cp:lastPrinted>
  <dcterms:modified xsi:type="dcterms:W3CDTF">2014-09-10T11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