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6 июля 2020 года</w:t>
        <w:tab/>
        <w:tab/>
        <w:tab/>
        <w:tab/>
        <w:tab/>
        <w:tab/>
        <w:tab/>
        <w:t xml:space="preserve">                                      № 59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9 – 2024 годы составляет – 160 215,1 тыс. рублей, в т.ч.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05 088,5 тыс. рублей, 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0 87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5 297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5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3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4 год – 13 777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2) за счёт средств бюджета Белоярского района – 55 126,6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17 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6 0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6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6 0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4 год – 6 034,0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>2) таблицу 5 Программы «Перечень основных мероприятий муниципальной программы, объёмы и источники их финансирования» изложить в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6 июля 2020 года № 5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50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80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805,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СХи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 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и ликвидаци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90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0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21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 0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 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 12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16:00Z</dcterms:created>
  <dc:creator>А</dc:creator>
  <dc:description/>
  <dc:language>en-US</dc:language>
  <cp:lastModifiedBy>Vika</cp:lastModifiedBy>
  <cp:lastPrinted>2020-07-06T10:15:00Z</cp:lastPrinted>
  <dcterms:modified xsi:type="dcterms:W3CDTF">2020-07-06T05:16:00Z</dcterms:modified>
  <cp:revision>2</cp:revision>
  <dc:subject/>
  <dc:title/>
</cp:coreProperties>
</file>