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>
          <w:lang w:val="en-US"/>
        </w:rPr>
      </w:pPr>
      <w:r>
        <w:rPr/>
        <w:t xml:space="preserve">от </w:t>
      </w:r>
      <w:r>
        <w:rPr>
          <w:lang w:val="en-US"/>
        </w:rPr>
        <w:t>8</w:t>
      </w:r>
      <w:r>
        <w:rPr/>
        <w:t xml:space="preserve"> августа 2018 года                                                   </w:t>
      </w:r>
      <w:r>
        <w:rPr>
          <w:lang w:val="en-US"/>
        </w:rPr>
        <w:t xml:space="preserve">             </w:t>
      </w:r>
      <w:r>
        <w:rPr/>
        <w:t xml:space="preserve">                                           № </w:t>
      </w:r>
      <w:r>
        <w:rPr>
          <w:lang w:val="en-US"/>
        </w:rPr>
        <w:t>709</w:t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b/>
          <w:b/>
        </w:rPr>
      </w:pPr>
      <w:r>
        <w:rPr>
          <w:b/>
        </w:rPr>
        <w:t>О внесении изменения в приложение к постановлению администрации Белоярского района от 22 сентября 2016 года № 97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 о с т а н о в л я ю:</w:t>
      </w:r>
    </w:p>
    <w:p>
      <w:pPr>
        <w:pStyle w:val="Style13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1. Внести  в  приложение «Тарифы на платные услуги, оказываемые муниципальным  автономным   общеобразовательным  учреждением Белоярского района «Средняя общеобразовательная школа п. Лыхма» к постановлению администрации Белоярского района от 22 сентября 2016 года № 972 «Об установлении тарифов  на  платные  услуги, оказываемые муниципальным  автономным   общеобразовательным  учреждением Белоярского района «Средняя общеобразовательная школа п. Лыхма» изменение, изложив его в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, но не ранее 1 сентября 2018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Контроль за выполнением постановления возложить на заместителя главы, председателя Комитета по финансам и налоговой политике администрации Белоярского района  Гисс И.Ю., заместителя главы Белоярского района по социальным вопросам Сокол Н.В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 xml:space="preserve">Исполняющий обязанности </w:t>
      </w:r>
    </w:p>
    <w:p>
      <w:pPr>
        <w:pStyle w:val="3"/>
        <w:jc w:val="both"/>
        <w:rPr/>
      </w:pPr>
      <w:r>
        <w:rPr/>
        <w:t>главы Белоярского района                                                                                            А.В.Ойнец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autoSpaceDE w:val="false"/>
        <w:ind w:left="4140" w:hanging="0"/>
        <w:jc w:val="center"/>
        <w:rPr/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ПРИЛОЖЕНИЕ</w:t>
        <w:br/>
        <w:t xml:space="preserve">                 к постановлению администрации</w:t>
      </w:r>
    </w:p>
    <w:p>
      <w:pPr>
        <w:pStyle w:val="Normal"/>
        <w:shd w:fill="FFFFFF" w:val="clear"/>
        <w:autoSpaceDE w:val="false"/>
        <w:ind w:left="41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Белоярского района</w:t>
        <w:br/>
        <w:t xml:space="preserve">                от 8 августа 2018 года № 709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ind w:left="41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ПРИЛОЖЕНИЕ</w:t>
        <w:br/>
        <w:t xml:space="preserve">                       к постановлению администрации</w:t>
      </w:r>
    </w:p>
    <w:p>
      <w:pPr>
        <w:pStyle w:val="Normal"/>
        <w:shd w:fill="FFFFFF" w:val="clear"/>
        <w:autoSpaceDE w:val="false"/>
        <w:ind w:left="41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Белоярского района</w:t>
        <w:br/>
        <w:t xml:space="preserve">                        от 22 сентября 2016 года № 972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 А Р И Ф Ы</w:t>
      </w:r>
    </w:p>
    <w:p>
      <w:pPr>
        <w:pStyle w:val="3"/>
        <w:rPr/>
      </w:pPr>
      <w:r>
        <w:rPr>
          <w:b/>
          <w:color w:val="000000"/>
          <w:szCs w:val="24"/>
        </w:rPr>
        <w:t xml:space="preserve">на платные услуги, </w:t>
      </w:r>
      <w:r>
        <w:rPr>
          <w:b/>
          <w:szCs w:val="24"/>
        </w:rPr>
        <w:t xml:space="preserve">оказываемые муниципальным </w:t>
      </w:r>
      <w:r>
        <w:rPr>
          <w:b/>
        </w:rPr>
        <w:t xml:space="preserve">автономным </w:t>
      </w:r>
    </w:p>
    <w:p>
      <w:pPr>
        <w:pStyle w:val="3"/>
        <w:rPr>
          <w:b/>
          <w:b/>
        </w:rPr>
      </w:pPr>
      <w:r>
        <w:rPr>
          <w:b/>
        </w:rPr>
        <w:t xml:space="preserve">общеобразовательным учреждением Белоярского района  </w:t>
      </w:r>
    </w:p>
    <w:p>
      <w:pPr>
        <w:pStyle w:val="3"/>
        <w:rPr>
          <w:b/>
          <w:b/>
        </w:rPr>
      </w:pPr>
      <w:r>
        <w:rPr>
          <w:b/>
        </w:rPr>
        <w:t>«Средняя общеобразовательная школа п. Лыхма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140"/>
        <w:gridCol w:w="1406"/>
        <w:gridCol w:w="1890"/>
        <w:gridCol w:w="143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 занят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ализация дополнительных образовательных программ социально-педагогической направленности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тематические ступеньки» для будущих первоклассник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От буквы к слову» для будущих первоклассник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огика» для будущих первоклассник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еленая тропинка» для будущих первоклассник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тематический калейдоскоп» для учащихся 1-4 класс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Знатоки русского языка» для учащихся 1-4 класс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частливый английский» для учащихся 3-4 класс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говорный английский» для учащихся 5-9 класс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шение сложных математических задач»» для учащихся 5-11 класс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Занимательный русский язык» для учащихся 5-11 класс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шение химических уравнений повышенной сложности» для учащихся 8-11 класс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ческий путь России» для учащихся 10-11 класс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экономического мышления» для учащихся 10-11 класс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нетика. Решение сложных задач»» для учащихся 10-11 класс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______________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701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4:22:00Z</dcterms:created>
  <dc:creator>Андрей Викторович</dc:creator>
  <dc:description/>
  <dc:language>en-US</dc:language>
  <cp:lastModifiedBy>Vika</cp:lastModifiedBy>
  <cp:lastPrinted>2018-08-08T09:22:00Z</cp:lastPrinted>
  <dcterms:modified xsi:type="dcterms:W3CDTF">2018-08-08T04:22:00Z</dcterms:modified>
  <cp:revision>2</cp:revision>
  <dc:subject/>
  <dc:title/>
</cp:coreProperties>
</file>