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121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иректор Департамента образования и молодежной политики Ханты-Мансийского автономного округа – Югры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___»___________2017 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А.А. Дрен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 ООО «Газпром трансгаз Югорск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«___»____________2017 г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П.М. Созо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города Югорск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___»___________2017 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Р.З. Салах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ежегодного Международного конкурса среди организаций на лучшую систему работы с молодежь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368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1.1. Положение о проведении ежегодного Международного конкурса среди организаций на лучшую систему работы с молодежью (далее – Конкурс) включает основные правила и условия участия.</w:t>
      </w:r>
    </w:p>
    <w:p>
      <w:pPr>
        <w:pStyle w:val="TextBody"/>
        <w:tabs>
          <w:tab w:val="clear" w:pos="708"/>
          <w:tab w:val="left" w:pos="57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Цель Конкурса: развитие системы работы с молодежью в организациях и на предприятиях.</w:t>
      </w:r>
    </w:p>
    <w:p>
      <w:pPr>
        <w:pStyle w:val="TextBody"/>
        <w:tabs>
          <w:tab w:val="clear" w:pos="708"/>
          <w:tab w:val="left" w:pos="57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Задачи Конкурс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выявление лучших практик реализации молодежной политики в организациях и на предприят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трансляция опыта по внедрению новых механизмов в систему работы с молодежью в организациях и на предприят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формирование активной позиции молодежи в реализации государственной молодежной политики в организациях и на предприят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повышение привлекательности организаций-, предприятий-участников Конкурса в молодежной ср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при поддержке Федерального агентства по делам молодежи Российской Федерации.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368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онный комитет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артамент образования и молодежной политики Ханты-Мансийского автономного округа – Югры, </w:t>
      </w:r>
      <w:r>
        <w:rPr>
          <w:bCs/>
          <w:sz w:val="28"/>
          <w:szCs w:val="28"/>
        </w:rPr>
        <w:t>ООО «Газпром трансгаз Югорск», Администрация города Югорска,</w:t>
      </w:r>
      <w:r>
        <w:rPr>
          <w:sz w:val="28"/>
          <w:szCs w:val="28"/>
        </w:rPr>
        <w:t xml:space="preserve"> автономное учреждение Ханты-Мансийского автономного округа – Югры «Региональный молодежный центр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е агентство по делам молодежи Российской Федерации, Ханты-Мансийская окружная общественная организация общероссийской общественной организации «Российский Союз Молодежи», </w:t>
      </w:r>
      <w:r>
        <w:rPr>
          <w:bCs/>
          <w:sz w:val="28"/>
          <w:szCs w:val="28"/>
        </w:rPr>
        <w:t xml:space="preserve">Федерация Независимых Профсоюзов России, Межрегиональная профсоюзная организац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азпром профсоюз»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Конкурс является ежегодным на условиях договоренности сторон – организаторов. Если до 31 декабря текущего года ни одна из сторон - организаторов не выразила желание прекратить взаимодействие, положение о проведении Конкурса считается пролонгированным на каждый послед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 проведении Конкурса используются следующие понят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молодой работник – сотрудник предприятия с профессиональным образованием, в возрасте до 35 лет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молодой ученый – лица, имеющие высшее профессиональное образование, не достигшие возраста 30 лет, а также лица, имеющие степень кандидата в возрасте до 35 лет или степень доктора наук в возрасте до 40 лет, осуществляющие научные и научно-технические исследования и разработки.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368" w:leader="none"/>
          <w:tab w:val="left" w:pos="1440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 в Конкурсе</w:t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284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В Конкурсе могут принять участие </w:t>
      </w:r>
      <w:r>
        <w:rPr>
          <w:sz w:val="28"/>
          <w:szCs w:val="28"/>
          <w:lang w:val="ru-RU"/>
        </w:rPr>
        <w:t xml:space="preserve">организации, </w:t>
      </w:r>
      <w:r>
        <w:rPr>
          <w:sz w:val="28"/>
          <w:szCs w:val="28"/>
        </w:rPr>
        <w:t>предприятия, зарегистрированные на территории Российской Федерации и стран СНГ в соответствии с действующим законодательством стран, участников Конкурса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Категории участников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>первая - организации и предприятия, штатной численностью сотрудников до 500 человек;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торая - организации и предприятия, штатной численностью свыше 500 человек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Для участия в Конкурсе </w:t>
      </w:r>
      <w:r>
        <w:rPr>
          <w:sz w:val="28"/>
          <w:szCs w:val="28"/>
          <w:lang w:val="ru-RU"/>
        </w:rPr>
        <w:t xml:space="preserve">организации, </w:t>
      </w:r>
      <w:r>
        <w:rPr>
          <w:sz w:val="28"/>
          <w:szCs w:val="28"/>
        </w:rPr>
        <w:t>предприятия предоставляют документы, указанные в пункте 6.3 настоящего положения. Один участник может предоставить документы по одной или нескольким номинациям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Проекты, присланные на Конкурс, </w:t>
      </w:r>
      <w:r>
        <w:rPr>
          <w:bCs/>
          <w:sz w:val="28"/>
          <w:szCs w:val="28"/>
        </w:rPr>
        <w:t xml:space="preserve">должны быть реализованы </w:t>
      </w:r>
      <w:r>
        <w:rPr>
          <w:bCs/>
          <w:sz w:val="28"/>
          <w:szCs w:val="28"/>
          <w:lang w:val="ru-RU"/>
        </w:rPr>
        <w:t xml:space="preserve"> на протяжении не менее чем 18 месяцев до даты проведения конкурса</w:t>
      </w:r>
      <w:r>
        <w:rPr>
          <w:bCs/>
          <w:sz w:val="28"/>
          <w:szCs w:val="28"/>
        </w:rPr>
        <w:t xml:space="preserve">, за исключением номинации «Проектная идея»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5. </w:t>
      </w:r>
      <w:r>
        <w:rPr>
          <w:bCs/>
          <w:sz w:val="28"/>
          <w:szCs w:val="28"/>
          <w:lang w:val="ru-RU"/>
        </w:rPr>
        <w:t>Проекты, заявленные на Конкурс в предшествующих годах проведения Конкурса, и получившие денежный грант на реализацию, к участию в Конкурсе не допускаются. За исключением случаев, когда проект был признан победителем в номинации «Проектная идея», а в последующем, заявлен на участие в других номинац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6. </w:t>
      </w:r>
      <w:r>
        <w:rPr>
          <w:sz w:val="28"/>
          <w:szCs w:val="28"/>
        </w:rPr>
        <w:t>Представленные на Конкурс проекты должны соответствовать действующему законодательству стра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частников Конкурс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1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TextBodyIndent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по следующим номинациям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«Профориентация» – за лучший проект в области профориентации студентов и сотрудничества с учебными заведениями в целях дальнейшего трудоустройства выпускников образовательных организаций в организации и предприят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«Лифт» – за лучшую систему корпоративного образования, повышения квалификации молодых работников или проект, расширяющий возможности карьерного, профессионального и материального развития молодых работник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храна труда и экология на предприятии» –  за лучший проект, повышающий эффективность и актуальность тем соблюдения требований охраны труда, промышленной безопасности, охраны окружающей среды реализованный молодыми работниками внутри организации или предприят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доровый дух» –  за лучший проект, реализованный в организации и предприятии, направленный на пропаганду здорового образа жизни среди молодых работников и дет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«Проектная идея» –  за лучшую идею проекта, находящегося в стадии реализации и направленного на повышение привлекательности организации и предприятия для молодых сотрудников;</w:t>
      </w:r>
    </w:p>
    <w:p>
      <w:pPr>
        <w:pStyle w:val="Normal"/>
        <w:ind w:left="567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Конкурса</w:t>
      </w:r>
    </w:p>
    <w:p>
      <w:pPr>
        <w:pStyle w:val="TextBodyIndent"/>
        <w:spacing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368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инансирование Конкурса осуществляется Департаментом образования и молодежной политики Ханты-Мансийского автономного округа – Югры за счет средств государственной программы «Развитие образования в Ханты-Мансийском автономном округе – Югре на </w:t>
        <w:br/>
        <w:t xml:space="preserve">2016 – 2020 годы», организационного взноса участников Конкурса, привлеченных средств, средств </w:t>
      </w:r>
      <w:r>
        <w:rPr>
          <w:bCs/>
          <w:sz w:val="28"/>
          <w:szCs w:val="28"/>
        </w:rPr>
        <w:t>ООО «Газпром трансгаз Югорск», Администрации города Югор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368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 xml:space="preserve">4.2. Организационный взнос участников Конкурса составляет </w:t>
        <w:br/>
        <w:t>16 000 рублей с одного человека. Организационный взнос направляется на обеспечение питания, проживания и атрибутики для участников Конкурса.</w:t>
      </w:r>
    </w:p>
    <w:p>
      <w:pPr>
        <w:pStyle w:val="Normal"/>
        <w:tabs>
          <w:tab w:val="clear" w:pos="708"/>
          <w:tab w:val="left" w:pos="57" w:leader="none"/>
          <w:tab w:val="left" w:pos="570" w:leader="none"/>
          <w:tab w:val="left" w:pos="1368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онный взнос перечисляется на расчетный счет автономного учреждения Ханты-Мансийского автономного округа – Югры «Региональный молодежный центр», не менее чем за 10 дней до начала второго (очного) этапа Конкурса (приложение № 3)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два 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ый этап (заочный) проходит в г. Ханты-Мансийске с                        8 по 10 ноября 2017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торой этап (очный) проходит в г. Югорске с 1 по 3 декабря 2017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одачи документов на Конкурс</w:t>
      </w:r>
    </w:p>
    <w:p>
      <w:pPr>
        <w:pStyle w:val="Normal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sz w:val="28"/>
          <w:szCs w:val="28"/>
        </w:rPr>
        <w:t xml:space="preserve"> Проекты для участия в Конкурсе направляются до 8 ноября 2017 год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mkug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электронном  виде с пометкой «Международный Конкурс (</w:t>
      </w:r>
      <w:r>
        <w:rPr>
          <w:i/>
          <w:sz w:val="28"/>
          <w:szCs w:val="28"/>
          <w:u w:val="single"/>
        </w:rPr>
        <w:t>наименование предприятия, организации)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К участию в Конкурсе допускаются поданные в установленный срок проекты организаций, предприятий, содержание которых соответствует утвержденным номинациям Конкурса согласно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Документы, представленные на Конкурс, обязательно должны включать в себя:</w:t>
      </w:r>
    </w:p>
    <w:p>
      <w:pPr>
        <w:pStyle w:val="Normal"/>
        <w:ind w:left="207" w:firstLine="360"/>
        <w:jc w:val="both"/>
        <w:rPr/>
      </w:pPr>
      <w:r>
        <w:rPr>
          <w:sz w:val="28"/>
          <w:szCs w:val="28"/>
        </w:rPr>
        <w:t>- заявку на участие в Конкурсе (приложение № 1);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- информационную карту проекта (приложение № 2);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явки, поданные после даты, указанной в пункте 6.1. не рассматриваются и к участию в Конкурсе не допуск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Все материалы, присланные на Конкурс, не рецензируются и не возвращаются. 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этапов Конкурс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1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заочного этапа Конкурса приказом Департамента образования и молодежной политики Ханты-Мансийского автономного округа – Югры создается Экспертный совет Конкурса, который </w:t>
      </w:r>
      <w:r>
        <w:rPr>
          <w:rFonts w:eastAsia="Calibri"/>
          <w:iCs/>
          <w:sz w:val="28"/>
          <w:szCs w:val="28"/>
          <w:lang w:eastAsia="en-US"/>
        </w:rPr>
        <w:t xml:space="preserve">проводит экспертизу представленных документов на соответствие условиям участия в Конкурсе, установленным пунктами </w:t>
      </w:r>
      <w:r>
        <w:rPr>
          <w:sz w:val="28"/>
          <w:szCs w:val="28"/>
        </w:rPr>
        <w:t>2.3., 2.4.,</w:t>
      </w:r>
      <w:r>
        <w:rPr>
          <w:sz w:val="28"/>
          <w:szCs w:val="28"/>
          <w:lang w:val="ru-RU"/>
        </w:rPr>
        <w:t xml:space="preserve"> 6.1.,</w:t>
      </w:r>
      <w:r>
        <w:rPr>
          <w:sz w:val="28"/>
          <w:szCs w:val="28"/>
        </w:rPr>
        <w:t xml:space="preserve"> 6.2., 6.3., 6.4. настоящего полож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и выносит решение о допуске (недопуске) к участию в очном этапе Конкурса.</w:t>
      </w:r>
      <w:r>
        <w:rPr>
          <w:sz w:val="28"/>
          <w:szCs w:val="28"/>
        </w:rPr>
        <w:t xml:space="preserve"> К участию во втором этапе Конкурса (очный) допускается не более 100 проектов</w:t>
      </w:r>
      <w:r>
        <w:rPr>
          <w:sz w:val="28"/>
          <w:szCs w:val="28"/>
          <w:lang w:val="ru-RU"/>
        </w:rPr>
        <w:t>, при этом учитывается очередность поступления заявок на участие в Конкурсе.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7.2. Решение Экспертного совета Конкурса оформляется протоколом и в течение 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рабочих дней, с момента окончания </w:t>
      </w:r>
      <w:r>
        <w:rPr>
          <w:sz w:val="28"/>
          <w:szCs w:val="28"/>
          <w:lang w:val="ru-RU"/>
        </w:rPr>
        <w:t>заочного этапа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размещается на официальных сайтах Департамента образования и молодежной политики Ханты-Мансийского автономного округа – Югры http://www.doinhmao.ru и автономного учреждения Ханты-Мансийского автономного округа – Югры «</w:t>
      </w:r>
      <w:r>
        <w:rPr>
          <w:sz w:val="28"/>
          <w:szCs w:val="28"/>
          <w:lang w:val="ru-RU"/>
        </w:rPr>
        <w:t>Региональный молодежный центр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http://rmc-ugra.ru. Опубликованный протокол является официальным приглашением к участию в очном этапе 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3. Организации, предприятия, проекты которых прошли во второй этап, направляют для участия в очной защите проекта своих представителей. Численность представителей (команды), защищающей проект должна быть не более 2 человек на проект. Организации, предприятия направляют в оргкомитет информацию об участниках в срок не менее чем за 10 дней до начала второго (очного) этапа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На публичную защиту проекта участнику отводится не более пяти минут. Ответы на вопросы экспертов – не более двух минут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552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7.5. </w:t>
      </w:r>
      <w:r>
        <w:rPr>
          <w:rFonts w:eastAsia="Calibri"/>
          <w:sz w:val="28"/>
          <w:szCs w:val="28"/>
          <w:lang w:eastAsia="en-US"/>
        </w:rPr>
        <w:t>Для оценки проектов во втором (очном) этапе Конкурса Организационным комитетом Конкурса формируется не менее двух составов Жюри Конкурса в количестве не менее 5 экспертов. В состав Жюри могут войти победители Конкурса прошлых лет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аждый состав Конкурсного жюри оценивает проекты по номинациям</w:t>
      </w:r>
      <w:r>
        <w:rPr>
          <w:rFonts w:eastAsia="Calibri"/>
          <w:iCs/>
          <w:sz w:val="28"/>
          <w:szCs w:val="28"/>
          <w:lang w:eastAsia="en-US"/>
        </w:rPr>
        <w:t xml:space="preserve"> путем заполнения каждым членом Жюри Конкурса оценочных листов</w:t>
      </w:r>
      <w:r>
        <w:rPr>
          <w:color w:val="000000"/>
          <w:sz w:val="28"/>
          <w:szCs w:val="28"/>
        </w:rPr>
        <w:t>.</w:t>
      </w:r>
      <w:r>
        <w:rPr>
          <w:rFonts w:eastAsia="Calibri"/>
          <w:iCs/>
          <w:sz w:val="28"/>
          <w:szCs w:val="28"/>
          <w:lang w:eastAsia="en-US"/>
        </w:rPr>
        <w:t xml:space="preserve"> Победителями Конкурса признаются участники Конкурса, набравшие наибольшее количество балл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7.6. Не менее одного состава Конкурсного жюри оценивает проекты, представленные организациями и предприятиями </w:t>
      </w:r>
      <w:r>
        <w:rPr>
          <w:bCs/>
          <w:sz w:val="28"/>
          <w:szCs w:val="28"/>
          <w:lang w:val="ru-RU"/>
        </w:rPr>
        <w:t xml:space="preserve">штатной численностью сотрудников до 500 человек. </w:t>
      </w:r>
      <w:r>
        <w:rPr>
          <w:color w:val="000000"/>
          <w:sz w:val="28"/>
          <w:szCs w:val="28"/>
          <w:lang w:val="ru-RU"/>
        </w:rPr>
        <w:t>Также н</w:t>
      </w:r>
      <w:r>
        <w:rPr>
          <w:color w:val="000000"/>
          <w:sz w:val="28"/>
          <w:szCs w:val="28"/>
        </w:rPr>
        <w:t xml:space="preserve">е менее одного состава Конкурсного жюри оценивает проекты, представленные организациями и предприятиями </w:t>
      </w:r>
      <w:r>
        <w:rPr>
          <w:bCs/>
          <w:sz w:val="28"/>
          <w:szCs w:val="28"/>
          <w:lang w:val="ru-RU"/>
        </w:rPr>
        <w:t>штатной численностью сотрудников от 500 человек и боле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7. Конкурсное Жюри проводит оценку представленных на очном этапе Конкурса проектов по следующим критериям:</w:t>
      </w:r>
    </w:p>
    <w:p>
      <w:pPr>
        <w:pStyle w:val="Style26"/>
        <w:ind w:left="567" w:hanging="0"/>
        <w:jc w:val="both"/>
        <w:rPr/>
      </w:pPr>
      <w:r>
        <w:rPr>
          <w:color w:val="000000"/>
          <w:sz w:val="28"/>
          <w:szCs w:val="28"/>
        </w:rPr>
        <w:t>- актуальность и обоснованность проекта;</w:t>
      </w:r>
    </w:p>
    <w:p>
      <w:pPr>
        <w:pStyle w:val="Style2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ческая значимость; </w:t>
      </w:r>
    </w:p>
    <w:p>
      <w:pPr>
        <w:pStyle w:val="Style26"/>
        <w:ind w:left="567" w:hanging="0"/>
        <w:jc w:val="both"/>
        <w:rPr/>
      </w:pPr>
      <w:r>
        <w:rPr>
          <w:color w:val="000000"/>
          <w:sz w:val="28"/>
          <w:szCs w:val="28"/>
        </w:rPr>
        <w:t>- степень вовлеченности работников организации и предприятия;</w:t>
      </w:r>
    </w:p>
    <w:p>
      <w:pPr>
        <w:pStyle w:val="Style2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ивность и эффективность;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хнологичность (универсальность проекта (программы), возможность использования его в другом месте, при других условиях);</w:t>
      </w:r>
    </w:p>
    <w:p>
      <w:pPr>
        <w:pStyle w:val="Style2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ность проводимой раб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8. </w:t>
      </w:r>
      <w:r>
        <w:rPr>
          <w:rFonts w:eastAsia="Calibri"/>
          <w:sz w:val="28"/>
          <w:szCs w:val="28"/>
          <w:lang w:eastAsia="en-US"/>
        </w:rPr>
        <w:t>При отсутствии заявок или победителей в номинации, а также в случае прохождения в очный этап Конкурса единственного проекта в номинации, Жюри Конкурса имеет право не присуждать грант и (или) перераспределить средства по другим номинациям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529" w:leader="none"/>
        </w:tabs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7.9. Определение победителей Конкурса осуществляется в день его окончания. Решение Жюри Конкурса утверждается протоколом</w:t>
      </w:r>
      <w:r>
        <w:rPr>
          <w:rFonts w:eastAsia="Calibri"/>
          <w:iCs/>
          <w:sz w:val="28"/>
          <w:szCs w:val="28"/>
          <w:lang w:eastAsia="en-US"/>
        </w:rPr>
        <w:t>, который подписывается всеми членами каждого состава конкурсного Жюри</w:t>
      </w:r>
      <w:r>
        <w:rPr>
          <w:color w:val="000000"/>
          <w:sz w:val="28"/>
          <w:szCs w:val="28"/>
        </w:rPr>
        <w:t xml:space="preserve"> и публикуется на официальных сайтах </w:t>
      </w:r>
      <w:r>
        <w:rPr>
          <w:sz w:val="28"/>
          <w:szCs w:val="28"/>
        </w:rPr>
        <w:t>Департамента образования и молодежной политики Ханты-Мансийского автономного округа – Югры http://www.doinhmao.ru/ и автономного учреждения Ханты-Мансийского автономного округа – Югры «Региональный молодежный центр» http://rmc-ugra.ru/.</w:t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1"/>
          <w:numId w:val="3"/>
        </w:numPr>
        <w:ind w:lef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 Конкурс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1. Победители Конкурса с присуждением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 определяются по каждой номина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8.2. Победители Конкурс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 в каждой номинации получают денежный грант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3. Участники первой категории </w:t>
      </w:r>
      <w:r>
        <w:rPr>
          <w:bCs/>
          <w:sz w:val="28"/>
          <w:szCs w:val="28"/>
          <w:lang w:val="ru-RU"/>
        </w:rPr>
        <w:t>- организации и предприятия, штатной численностью сотрудников до 500 человек, получают грант в размер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100 0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, с удержанием подоходного налога в размере 13%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.4. Участники второй категории - организации и предприятия, штатной численностью сотрудников свыше 500 человек, получают грант в размере, до 150 000 рублей, с удержанием подоходного налога в размере 13%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обедители Конкурса, 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места, получают дипломы. Участники Конкурса, не занявшие призовых мест, получают сертификаты участников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Организационный комитет Конкурса при согласовании с Жюри Конкурса имеет право на присуждение специальных призов участника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Победители Конкурса в каждой номинации получают право участия в данном конкурсе в последующих годах в качестве эксп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ind w:lef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е вопросы</w:t>
      </w:r>
    </w:p>
    <w:p>
      <w:pPr>
        <w:pStyle w:val="ListParagraph"/>
        <w:tabs>
          <w:tab w:val="clear" w:pos="708"/>
          <w:tab w:val="left" w:pos="114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1. Ознакомиться с условиями проведения Конкурса можно на официальном сайте Департамента образования и молодежной политики Ханты-Мансийского автономного округа – Югры </w:t>
      </w:r>
      <w:hyperlink r:id="rId3">
        <w:r>
          <w:rPr>
            <w:rStyle w:val="InternetLink"/>
            <w:sz w:val="28"/>
            <w:szCs w:val="28"/>
            <w:lang w:val="ru-RU"/>
          </w:rPr>
          <w:t>http://www.doinhmao.ru/</w:t>
        </w:r>
      </w:hyperlink>
      <w:r>
        <w:rPr>
          <w:sz w:val="28"/>
          <w:szCs w:val="28"/>
          <w:lang w:val="ru-RU"/>
        </w:rPr>
        <w:t xml:space="preserve">, автономного учреждения Ханты-Мансийского автономного округа – Югры «Региональный молодежный центр»  </w:t>
      </w:r>
      <w:hyperlink r:id="rId4">
        <w:r>
          <w:rPr>
            <w:rStyle w:val="InternetLink"/>
            <w:sz w:val="28"/>
            <w:szCs w:val="28"/>
            <w:lang w:val="ru-RU"/>
          </w:rPr>
          <w:t>http://rmc-ugra.ru/</w:t>
        </w:r>
      </w:hyperlink>
      <w:r>
        <w:rPr>
          <w:sz w:val="28"/>
          <w:szCs w:val="28"/>
          <w:lang w:val="ru-RU"/>
        </w:rPr>
        <w:t>. По итогам заочного этапа Конкурса на указанных сайтах размещается программа проведения очного этапа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Контактная информация организационного комитета: Российская Федерация, 628007, Ханты-Мансийский автономный округ – Югра г. Ханты-Мансийск, ул. Студенческая 29,  каб. 313, телефон 8 (3467) 318-2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3. Электронная почта Конкурса: </w:t>
      </w:r>
      <w:r>
        <w:rPr>
          <w:sz w:val="28"/>
          <w:szCs w:val="28"/>
          <w:lang w:val="en-US"/>
        </w:rPr>
        <w:t>mkug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jc w:val="right"/>
        <w:rPr/>
      </w:pPr>
      <w:r>
        <w:rPr/>
        <w:t xml:space="preserve">к Положению о проведении Международного </w:t>
      </w:r>
    </w:p>
    <w:p>
      <w:pPr>
        <w:pStyle w:val="Normal"/>
        <w:jc w:val="right"/>
        <w:rPr/>
      </w:pPr>
      <w:r>
        <w:rPr/>
        <w:t xml:space="preserve">конкурса среди организаций </w:t>
      </w:r>
    </w:p>
    <w:p>
      <w:pPr>
        <w:pStyle w:val="Normal"/>
        <w:jc w:val="right"/>
        <w:rPr/>
      </w:pPr>
      <w:r>
        <w:rPr/>
        <w:t xml:space="preserve">на лучшую систему работы </w:t>
      </w:r>
    </w:p>
    <w:p>
      <w:pPr>
        <w:pStyle w:val="Normal"/>
        <w:jc w:val="right"/>
        <w:rPr/>
      </w:pPr>
      <w:r>
        <w:rPr/>
        <w:t xml:space="preserve">с молодеж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явка на участие в ежегодном Международном конкурсе среди организаций на лучшую систему работы с молодеж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, пред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численность работников организации, предприяти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мин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РФ, страна СНГ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ая информация организации, предприятия (адрес, телефон, сайт, страница в социальных сетях (при наличии), адрес электронной почт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ая информация руководителя организации, предприятия (ФИО, должность, рабочий телефон, адрес электронной почт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ая информация автора проекта (ФИО, должность, рабочий телефон, мобильный телефон, адрес электронной почт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астников очного этапа (в случае допуска проекта к очному этапу конкурса) с указанием ФИО и контактн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510"/>
        <w:gridCol w:w="2911"/>
      </w:tblGrid>
      <w:tr>
        <w:trPr/>
        <w:tc>
          <w:tcPr>
            <w:tcW w:w="3866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предприятия, организац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1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 2</w:t>
      </w:r>
    </w:p>
    <w:p>
      <w:pPr>
        <w:pStyle w:val="Normal"/>
        <w:jc w:val="right"/>
        <w:rPr/>
      </w:pPr>
      <w:r>
        <w:rPr/>
        <w:t xml:space="preserve">к Положению о проведении ежегодного Международного </w:t>
      </w:r>
    </w:p>
    <w:p>
      <w:pPr>
        <w:pStyle w:val="Normal"/>
        <w:jc w:val="right"/>
        <w:rPr/>
      </w:pPr>
      <w:r>
        <w:rPr/>
        <w:t xml:space="preserve">конкурса среди организаций </w:t>
      </w:r>
    </w:p>
    <w:p>
      <w:pPr>
        <w:pStyle w:val="Normal"/>
        <w:jc w:val="right"/>
        <w:rPr/>
      </w:pPr>
      <w:r>
        <w:rPr/>
        <w:t xml:space="preserve">на лучшую систему работы с молодежь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-участника ежегодного Международного конкурса среди организаций на лучшую систему работы с молодеж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29"/>
        <w:gridCol w:w="1982"/>
        <w:gridCol w:w="1692"/>
        <w:gridCol w:w="13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ек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проек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 проекта (не более 1 стр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ек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роек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реализации проек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ек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проек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проек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реализации проекта (сайт проекта, ссылки на упоминания в СМИ, отзывы участников в социальных сетях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реализации проекта (в т.ч. имеющиеся и привлеченные средств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ся средства, 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,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проекта (количественные и качественные индикаторы), достигнутые результат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тнеры в реализации проекта (органы государственной власти разных уровней, коммерческие структуры, общественные объединения и СМИ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478"/>
        <w:gridCol w:w="2993"/>
      </w:tblGrid>
      <w:tr>
        <w:trPr/>
        <w:tc>
          <w:tcPr>
            <w:tcW w:w="381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предприятия)</w:t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7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9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 3</w:t>
      </w:r>
    </w:p>
    <w:p>
      <w:pPr>
        <w:pStyle w:val="Normal"/>
        <w:jc w:val="right"/>
        <w:rPr/>
      </w:pPr>
      <w:r>
        <w:rPr/>
        <w:t xml:space="preserve">к Положению о проведении ежегодного Международного </w:t>
      </w:r>
    </w:p>
    <w:p>
      <w:pPr>
        <w:pStyle w:val="Normal"/>
        <w:jc w:val="right"/>
        <w:rPr/>
      </w:pPr>
      <w:r>
        <w:rPr/>
        <w:t xml:space="preserve">конкурса среди организаций </w:t>
      </w:r>
    </w:p>
    <w:p>
      <w:pPr>
        <w:pStyle w:val="Normal"/>
        <w:jc w:val="right"/>
        <w:rPr/>
      </w:pPr>
      <w:r>
        <w:rPr/>
        <w:t xml:space="preserve">на лучшую систему работы с молодежью </w:t>
      </w:r>
    </w:p>
    <w:p>
      <w:pPr>
        <w:pStyle w:val="Normal"/>
        <w:suppressAutoHyphens w:val="true"/>
        <w:spacing w:before="0" w:after="120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2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495"/>
        <w:gridCol w:w="239"/>
      </w:tblGrid>
      <w:tr>
        <w:trPr>
          <w:trHeight w:val="1126" w:hRule="atLeast"/>
        </w:trPr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4787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«РЕГИОНАЛЬНЫЙ МОЛОДЕЖНЫЙ ЦЕНТР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КАРТОЧКА УЧРЕЖДЕНИЯ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с реквизитами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666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103563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П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10100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ГРН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8601001444</w:t>
            </w:r>
          </w:p>
        </w:tc>
      </w:tr>
      <w:tr>
        <w:trPr>
          <w:trHeight w:val="7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лно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номное учреждение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«Региональный молодежный центр»</w:t>
            </w:r>
          </w:p>
        </w:tc>
      </w:tr>
      <w:tr>
        <w:trPr>
          <w:trHeight w:val="2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кращенно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У «Региональный молодежный центр»</w:t>
            </w:r>
          </w:p>
        </w:tc>
      </w:tr>
      <w:tr>
        <w:trPr>
          <w:trHeight w:val="31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иректор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ишкина Анаид Эдиковн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меститель директор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ислер Алексей Владимирович</w:t>
            </w:r>
          </w:p>
        </w:tc>
      </w:tr>
      <w:tr>
        <w:trPr>
          <w:trHeight w:val="27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лавный бухгалтер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лыкова Надежда Александровн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Юридический адре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8007, Россия, Тюменская область, ХМАО-Югра, г. Ханты-Мансийск, ул. Мира, 5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Фактический адре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8007, Россия, Тюменская область, ХМАО-Югра, г.Ханты-Мансийск, ул. Мира 5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чтовый адре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8007, Россия, Тюменская область, ХМАО-Югра, г.Ханты-Мансийск,  а/я 154,  ул. Мира 59</w:t>
            </w:r>
          </w:p>
        </w:tc>
      </w:tr>
      <w:tr>
        <w:trPr/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</w:t>
            </w:r>
            <w:r>
              <w:rPr>
                <w:rFonts w:cs="Calibri"/>
                <w:b/>
              </w:rPr>
              <w:t>Банковские реквизиты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счетный сче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60181020000300000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БИК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47162000</w:t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анк получател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 РКЦ Ханты-Мансийск, г. Ханты-Мансийск </w:t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лучатель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коммерческий счет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епфин Югры АУ «Региональный молодежный центр» (230438960)</w:t>
            </w:r>
          </w:p>
        </w:tc>
      </w:tr>
      <w:tr>
        <w:trPr>
          <w:trHeight w:val="34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лучатель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бюджетный счет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епфин Югры АУ «Региональный молодежный центр» (230418960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лучатель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иные цели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b/>
              </w:rPr>
              <w:t>Депфин Югры АУ «Региональный молодежный центр» (230428960</w:t>
            </w:r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БК по внебюджет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03020102002000013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КПО/ ОКОГУ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7202376/239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КАТО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13100000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КВЭД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.41.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КФС/ОКОПФ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/73</w:t>
            </w:r>
          </w:p>
        </w:tc>
      </w:tr>
      <w:tr>
        <w:trPr>
          <w:trHeight w:val="106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лефоны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8(902) 85 28719 - Директор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8(3467) 322-756 – Заместитель директор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8(3467) 322-897 – Бухгалтерия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огообложени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система налогообложения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тернет сайт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rFonts w:cs="Calibri"/>
                  <w:sz w:val="22"/>
                  <w:szCs w:val="22"/>
                </w:rPr>
                <w:t>www.</w:t>
              </w:r>
              <w:r>
                <w:rPr>
                  <w:rStyle w:val="InternetLink"/>
                  <w:rFonts w:cs="Calibri"/>
                  <w:sz w:val="22"/>
                  <w:szCs w:val="22"/>
                  <w:lang w:val="en-US"/>
                </w:rPr>
                <w:t>rmc-ugra</w:t>
              </w:r>
              <w:r>
                <w:rPr>
                  <w:rStyle w:val="InternetLink"/>
                  <w:rFonts w:cs="Calibri"/>
                  <w:sz w:val="22"/>
                  <w:szCs w:val="22"/>
                </w:rPr>
                <w:t>.ru</w:t>
              </w:r>
            </w:hyperlink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Электронный адре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single"/>
                </w:rPr>
                <w:t>auctvshmao@mail.ru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1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6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w="11906" w:h="16838"/>
      <w:pgMar w:left="1559" w:right="1276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Электронная подпись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rFonts w:cs="Times New Roman"/>
      <w:b/>
      <w:bCs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eastAsia="Times New Roman" w:cs="Calibri"/>
      <w:i/>
      <w:iCs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Электронная подпись"/>
    <w:basedOn w:val="Normal"/>
    <w:qFormat/>
    <w:pPr/>
    <w:rPr>
      <w:rFonts w:ascii="Calibri" w:hAnsi="Calibri" w:cs="Calibri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sz w:val="24"/>
      <w:szCs w:val="24"/>
      <w:lang w:val="pl-P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gra@mail.ru" TargetMode="External"/><Relationship Id="rId3" Type="http://schemas.openxmlformats.org/officeDocument/2006/relationships/hyperlink" Target="http://www.doinhmao.ru/" TargetMode="External"/><Relationship Id="rId4" Type="http://schemas.openxmlformats.org/officeDocument/2006/relationships/hyperlink" Target="http://rmc-ugra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rmc-ugra.ru/" TargetMode="External"/><Relationship Id="rId7" Type="http://schemas.openxmlformats.org/officeDocument/2006/relationships/hyperlink" Target="mailto:auctvshma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1:00Z</dcterms:created>
  <dc:creator>shsb</dc:creator>
  <dc:description/>
  <cp:keywords/>
  <dc:language>en-US</dc:language>
  <cp:lastModifiedBy>aurmc-laptop4</cp:lastModifiedBy>
  <cp:lastPrinted>2017-08-18T10:33:00Z</cp:lastPrinted>
  <dcterms:modified xsi:type="dcterms:W3CDTF">2017-10-04T07:41:00Z</dcterms:modified>
  <cp:revision>2</cp:revision>
  <dc:subject/>
  <dc:title/>
</cp:coreProperties>
</file>