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ПРОЕКТ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jc w:val="both"/>
        <w:rPr/>
      </w:pPr>
      <w:r>
        <w:rPr/>
        <w:t>от ____ __________ 2017 года                                                                                 №  ________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мая 2017 года № 4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ab/>
        <w:t>1. Внести в Порядок предоставления субсидий за счё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 сельскохозяйственной продукции в 2017 году, утверждённый постановлением администрации Белоярского района от 23 мая 2017 года          № 453 «О порядке предоставления субсидий за счет средств бюджета Белоярского района юридическим лицам (за исключением государственных (муниципальных) учреждений), индивидуальным предпринимателям в целях возмещения затрат в связи с производством сельскохозяйственной продукции в 2017 году» (далее – Порядок), следующие изменения:</w:t>
      </w:r>
    </w:p>
    <w:p>
      <w:pPr>
        <w:pStyle w:val="Normal"/>
        <w:jc w:val="both"/>
        <w:rPr/>
      </w:pPr>
      <w:r>
        <w:rPr/>
        <w:tab/>
        <w:t xml:space="preserve"> 1) пункт 2.3 раздела 2. Цели и условия предоставления субсидий изложить в следующей редакции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ind w:firstLine="540"/>
        <w:jc w:val="both"/>
        <w:outlineLvl w:val="2"/>
        <w:rPr/>
      </w:pPr>
      <w:r>
        <w:rPr/>
        <w:tab/>
        <w:t xml:space="preserve">«2.3. Требования, которым должны соответствовать получатели субсидий на дату обращения, в котором планируется заключение договора </w:t>
      </w:r>
      <w:r>
        <w:rPr>
          <w:color w:val="000000"/>
        </w:rPr>
        <w:t xml:space="preserve">о предоставлении из бюджета Белоярского района субсидии юридическому лицу (за исключением государственного (муниципального) учреждения), индивидуальному предпринимателю </w:t>
      </w:r>
      <w:r>
        <w:rPr/>
        <w:t>- производителю товаров, работ, услуг на возмещение  затрат в связи с производством сельскохозяйственной продукции (далее – Договор)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1) у получателей субсидий должна отсутствовать неисполненная обязанность по уплате налогов, сборов, страховых взносов, пеней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2) у получателей субсидий должна отсутствовать просроченная задолженность по возврату в бюджет Белоярского района, в соответствии с настоящим Порядком,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Белоярского района;  </w:t>
      </w:r>
    </w:p>
    <w:p>
      <w:pPr>
        <w:pStyle w:val="Normal"/>
        <w:jc w:val="both"/>
        <w:rPr/>
      </w:pPr>
      <w:r>
        <w:rPr/>
        <w:tab/>
        <w:t xml:space="preserve">  3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5)  получатели субсидий не должны получать средства из бюджета Белоярского района, из которого планируется предоставление субсидии в соответствии с настоящим Порядком, на основании иных нормативных правовых актов или муниципальных правовых актов на цели, указанные в пункте 2.1 раздела 2. Цели и условия предоставления субсидий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6) получатели субсидий должны соответствовать следующим иным требованиям, определенных настоящим Порядко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оваропроизводители, получатели субсидий, должны осуществлять хозяйственную деятельность и быть зарегистрированы в налоговых органах на территории Белоярского района.»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наименование раздела 6. Правила возврата субсидий в бюджет Белоярского района в случае нарушения порядка, целей и условий, установленных при их предоставлении,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6. Порядок и сроки возврата субсидий в бюджет Белоярского района»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после его официального опубликования и распространяется на правоотношения, возникшие с 01 января 2017 года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возложить на заместителя главы Белоярского района Ващук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30:00Z</dcterms:created>
  <dc:creator>Компьютер</dc:creator>
  <dc:description/>
  <cp:keywords/>
  <dc:language>en-US</dc:language>
  <cp:lastModifiedBy>Войтэхович Александр Романович</cp:lastModifiedBy>
  <cp:lastPrinted>2017-07-27T10:19:00Z</cp:lastPrinted>
  <dcterms:modified xsi:type="dcterms:W3CDTF">2017-07-31T04:00:00Z</dcterms:modified>
  <cp:revision>33</cp:revision>
  <dc:subject/>
  <dc:title>ПОЛОЖЕНИЕ</dc:title>
</cp:coreProperties>
</file>