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ЫЙ ЛИ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ТУ КАДРОВ</w:t>
      </w:r>
    </w:p>
    <w:p>
      <w:pPr>
        <w:pStyle w:val="Normal"/>
        <w:spacing w:lineRule="auto" w:line="240" w:before="0" w:after="0"/>
        <w:ind w:right="21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7937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6.25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 Имя _____________________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 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 ____________3. Число, месяц и год рождения 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ождения  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ло, деревня, город, район, область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циональность  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1098"/>
        <w:gridCol w:w="1311"/>
        <w:gridCol w:w="851"/>
        <w:gridCol w:w="910"/>
        <w:gridCol w:w="1008"/>
        <w:gridCol w:w="148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 и его местонахож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ли отде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(дневная, вечерняя, за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уп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конча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окончил(а), то с какого курса отчислен(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пециальность получена в результате окончания учебного заведения, (указать № диплома или удостоверени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иностранными языками владеете ___________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ная степень, ученое звание _____________________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имеете научные труды и изобретения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38"/>
        <w:gridCol w:w="3891"/>
        <w:gridCol w:w="2679"/>
      </w:tblGrid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и год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учреждения, организации, предприятия</w:t>
            </w:r>
          </w:p>
        </w:tc>
      </w:tr>
      <w:tr>
        <w:trPr>
          <w:trHeight w:val="6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а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ебывание за гран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84"/>
        <w:gridCol w:w="3035"/>
        <w:gridCol w:w="3527"/>
      </w:tblGrid>
      <w:tr>
        <w:trPr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и год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стране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бывания за гран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акие имеете правительственные награды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огда и чем награжде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тношение к воинской обязанности и воинское звание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___________________________________________ Род войск 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омандный, политический, административный, технический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емейное положение в момент заполнения личного листка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еречислить членов семьи с указанием возрас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омашний адрес и домашний телефон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аспорт: серия___________________________    номер  __________________________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" w:hanging="31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ыдан: кем, ког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"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"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 20 ___ г.</w:t>
        <w:tab/>
        <w:tab/>
        <w:t>Личная подпись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1:00Z</dcterms:created>
  <dc:creator>Волоцкая Юлия Викторовна</dc:creator>
  <dc:description/>
  <cp:keywords/>
  <dc:language>en-US</dc:language>
  <cp:lastModifiedBy>Ерёмина Наталья Александровна</cp:lastModifiedBy>
  <cp:lastPrinted>2015-05-07T11:06:00Z</cp:lastPrinted>
  <dcterms:modified xsi:type="dcterms:W3CDTF">2021-03-17T09:01:00Z</dcterms:modified>
  <cp:revision>2</cp:revision>
  <dc:subject/>
  <dc:title> </dc:title>
</cp:coreProperties>
</file>