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                       2022 года</w:t>
        <w:tab/>
        <w:tab/>
        <w:tab/>
        <w:tab/>
        <w:t xml:space="preserve">  </w:t>
        <w:tab/>
        <w:tab/>
        <w:tab/>
        <w:tab/>
        <w:t xml:space="preserve">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от                      2022 года №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5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138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сков Владимир Александ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временно исполняющий обязанности начальника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Татьяна Никола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илевская Ирина Витальевна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30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100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чикова Лариса Валерь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Cs/>
              </w:rPr>
              <w:t>- директор бюджетного учреждения профессионального образования ХМАО-Югры «Белоярский политехнический колледж»</w:t>
            </w:r>
            <w:r>
              <w:rPr>
                <w:color w:val="222222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Сергей Владими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руководитель 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лковник юстиции (по согласованию)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8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лексий (Алексей Викторович)  Голодник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Андрей Александро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157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Денис Игор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енно исполняющего обязанности заместителя начальника полиции Отдела Министерства внутренних дел России по Белоярскому району, майора полиции (по согласованию)</w:t>
            </w:r>
          </w:p>
        </w:tc>
      </w:tr>
      <w:tr>
        <w:trPr>
          <w:trHeight w:val="112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еева Оксана Серге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06:00Z</dcterms:created>
  <dc:creator>EvtushenkoOS</dc:creator>
  <dc:description/>
  <cp:keywords/>
  <dc:language>en-US</dc:language>
  <cp:lastModifiedBy>KozyrenkoIV</cp:lastModifiedBy>
  <cp:lastPrinted>2022-02-15T17:50:00Z</cp:lastPrinted>
  <dcterms:modified xsi:type="dcterms:W3CDTF">2022-02-15T12:51:00Z</dcterms:modified>
  <cp:revision>5</cp:revision>
  <dc:subject/>
  <dc:title/>
</cp:coreProperties>
</file>