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rPr/>
      </w:pPr>
      <w:r>
        <w:rPr/>
        <w:t>УТВЕРЖДЕНО</w:t>
      </w:r>
    </w:p>
    <w:p>
      <w:pPr>
        <w:pStyle w:val="Normal"/>
        <w:ind w:left="4320" w:hanging="0"/>
        <w:jc w:val="center"/>
        <w:rPr/>
      </w:pPr>
      <w:r>
        <w:rPr/>
        <w:t>решением Думы Белоярского района</w:t>
      </w:r>
    </w:p>
    <w:p>
      <w:pPr>
        <w:pStyle w:val="Normal"/>
        <w:ind w:left="4320" w:hanging="0"/>
        <w:jc w:val="center"/>
        <w:rPr/>
      </w:pPr>
      <w:r>
        <w:rPr/>
        <w:t>от «25» декабря 2014 года  № 5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Комитете по делам молодежи, физической культуре и спор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и Белоя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Думы Белоярского района от 18.06.2015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74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 10.09.2015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0, от 04.12.2015 </w:t>
      </w:r>
      <w:hyperlink r:id="rId4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1.04.2017 № 26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 01.04.2019 № 16, 06.09.2019 № 43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3.2021 № 12,</w:t>
      </w:r>
      <w:r>
        <w:rPr/>
        <w:t xml:space="preserve"> </w:t>
      </w:r>
      <w:r>
        <w:rPr>
          <w:sz w:val="28"/>
          <w:szCs w:val="28"/>
        </w:rPr>
        <w:t>от 14.09.2022 № 5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Комитет по делам молодежи, физической культуре и спорту администрации Белоярского района (далее - Комитет) является органом администрации Белоярского района, созданным в целях обеспечения исполнения полномочий администрации Белоярского района в сфере молодежной политики, физической культуры и спорта,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митет является муниципальным казенным учреждением, наделен правами юридического лица, имеет самостоятельный баланс, лицевой счет, печать с изображением герба Белоярского района со своим наименованием, другие печати и штампы, бланки и иные реквизиты, необходимые дл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Комит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тивными указаниями министерств и ведомств, законами Ханты-Мансийского автономного округа - Югры, постановлениями Думы Ханты-Мансийского автономного округа - Югры, приказами Департамента образования и молодежной политики                    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Уставом Белоярского района, нормативно-правовыми актами Белоярского района, а также настоящим Положением о Комитете по делам молодежи, физической культуре и спорту администрации Белоярского района (далее -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Комитет непосредственно курируется заместителем главы Белоярского района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Комитет осуществляет свою деятельность во взаимодействии с другими органами местного самоуправления и органами администрации Белоярского района, органами государственной власти, а также с коммерческими и некоммерческими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Сокращенное наименование Комитета: КДМ, ФК и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Местонахождение Комитета: 628162, Тюменская область, Ханты-Мансийский автономный округ - Югра, город Белоярский, улица Центральная, 9.</w:t>
      </w:r>
    </w:p>
    <w:p>
      <w:pPr>
        <w:pStyle w:val="Normal"/>
        <w:shd w:fill="FFFFFF" w:val="clear"/>
        <w:ind w:right="150" w:firstLine="709"/>
        <w:rPr/>
      </w:pPr>
      <w:r>
        <w:rPr/>
      </w:r>
    </w:p>
    <w:p>
      <w:pPr>
        <w:pStyle w:val="Normal"/>
        <w:shd w:fill="FFFFFF" w:val="clear"/>
        <w:ind w:right="150" w:hanging="0"/>
        <w:jc w:val="center"/>
        <w:rPr/>
      </w:pPr>
      <w:r>
        <w:rPr>
          <w:b/>
        </w:rPr>
        <w:t>2. Задачи Комитета</w:t>
      </w:r>
    </w:p>
    <w:p>
      <w:pPr>
        <w:pStyle w:val="Normal"/>
        <w:shd w:fill="FFFFFF" w:val="clear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условий для развития на территории Белояр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Белоярского района.</w:t>
      </w:r>
    </w:p>
    <w:p>
      <w:pPr>
        <w:pStyle w:val="Normal"/>
        <w:shd w:fill="FFFFFF" w:val="clear"/>
        <w:ind w:right="150" w:firstLine="717"/>
        <w:jc w:val="both"/>
        <w:rPr/>
      </w:pPr>
      <w:r>
        <w:rPr/>
        <w:t>2.2. Реализация на территории Белоярского района государственной молодежной политики,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shd w:fill="FFFFFF" w:val="clear"/>
        <w:ind w:right="150" w:firstLine="71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6"/>
      <w:bookmarkEnd w:id="2"/>
      <w:r>
        <w:rPr>
          <w:b/>
        </w:rPr>
        <w:t>3. Полномочия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Осуществление функций и полномочий учредителя подведомственных муниципальных учреждений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беспечение условий для развития на территории Белоярского района физической культуры, школьного спорта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Белояр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пределение основных задач и направлений развития физической культуры и спорта с учетом местных условий и возможностей, разработка и реализация муниципальных программ развития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звитие массового спорта, детско-юношеского спорта и школьного спорта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своение спортивных разрядов и квалификационных категорий спортивных судей в соответствии со статьей 22 Федерального закона от 4 декабря 2007 года 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тверждение и реализация календарных планов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участие в обеспечении подготовки спортивного резерва для спортивных сборных команд муниципальных образований, субъектов Российской Федерации, включая обеспечение деятельности организаций, созданных муниципальными образованиями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и образованиями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способствование совместно с общественными объединениями инвалидов 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организация проведения физкультурных мероприятий и спортивных мероприятий с участием инвалидов и лиц с ограниченными возможностями здоровья, создание детско-юношеских спортивно-адаптивных школ, адаптивных детско-юношеских клубов физической подгот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содействие спортивным клубам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я строительству, реконструкции, ремонту спортивных сооружений и иных объектов спорта, находящихся в муниципальной собственности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я спортивным инвентарем и оборуд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я иной поддержки в порядке и в случаях, которые установлены нормативными правовыми актами федеральных органов исполнительной власти, нормативными правовыми актами органов государственной власти Ханты-Мансийского автономного округа – Югры, или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осуществление иных установленных в соответствии с законодательством Российской Федерации и Уставом Белоярского района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государственной молодежной политики, организация и осуществление мероприятий межпоселенческого характера по работе с детьми и молодеж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ринятие муниципальных программ в области реализации государственной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) </w:t>
      </w:r>
      <w:r>
        <w:rPr>
          <w:bCs/>
        </w:rPr>
        <w:t>принятие мер, направленных на обеспечение прав детей на отдых и оздоровление:</w:t>
      </w:r>
    </w:p>
    <w:p>
      <w:pPr>
        <w:pStyle w:val="Normal"/>
        <w:autoSpaceDE w:val="false"/>
        <w:ind w:firstLine="72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;</w:t>
      </w:r>
    </w:p>
    <w:p>
      <w:pPr>
        <w:pStyle w:val="Normal"/>
        <w:autoSpaceDE w:val="false"/>
        <w:ind w:firstLine="720"/>
        <w:jc w:val="both"/>
        <w:rPr/>
      </w:pPr>
      <w:r>
        <w:rPr/>
        <w:t>по созданию условий для организации воспитания детей в организациях отдыха детей и их оздор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1) оказание содействия гражданам, общественным и иным организациям в осуществлении общественного контроля в сфере защиты прав детей на отдых и оздоро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3) 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4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autoSpaceDE w:val="false"/>
        <w:ind w:firstLine="720"/>
        <w:jc w:val="both"/>
        <w:rPr/>
      </w:pPr>
      <w:r>
        <w:rPr/>
        <w:t>5) создание благоприятных условий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«Интернет»);</w:t>
      </w:r>
    </w:p>
    <w:p>
      <w:pPr>
        <w:pStyle w:val="Normal"/>
        <w:autoSpaceDE w:val="false"/>
        <w:ind w:firstLine="720"/>
        <w:jc w:val="both"/>
        <w:rPr/>
      </w:pPr>
      <w:r>
        <w:rPr/>
        <w:t>6) оказание содействия родителям (лицам, их заменяющим)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autoSpaceDE w:val="false"/>
        <w:ind w:firstLine="720"/>
        <w:rPr/>
      </w:pPr>
      <w:r>
        <w:rPr/>
        <w:t>7) участие в организации и финансировании:</w:t>
      </w:r>
    </w:p>
    <w:p>
      <w:pPr>
        <w:pStyle w:val="Normal"/>
        <w:autoSpaceDE w:val="false"/>
        <w:ind w:firstLine="720"/>
        <w:rPr/>
      </w:pPr>
      <w:r>
        <w:rPr/>
        <w:t>а) проведения оплачиваемых обществен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б) временного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ind w:firstLine="720"/>
        <w:jc w:val="both"/>
        <w:rPr/>
      </w:pPr>
      <w:r>
        <w:rPr/>
        <w:t>в) ярмарок вакансий и учебных рабочих мест;</w:t>
      </w:r>
    </w:p>
    <w:p>
      <w:pPr>
        <w:pStyle w:val="Normal"/>
        <w:autoSpaceDE w:val="false"/>
        <w:ind w:firstLine="720"/>
        <w:jc w:val="both"/>
        <w:rPr/>
      </w:pPr>
      <w:r>
        <w:rPr/>
        <w:t>г) сопровождения при содействии занятости инвалидов;</w:t>
      </w:r>
    </w:p>
    <w:p>
      <w:pPr>
        <w:pStyle w:val="Normal"/>
        <w:autoSpaceDE w:val="false"/>
        <w:ind w:firstLine="720"/>
        <w:jc w:val="both"/>
        <w:rPr/>
      </w:pPr>
      <w:r>
        <w:rPr/>
        <w:t>8) решение вопросов, затрагивающих интересы молодежных и детских общественных объединений в предусмотренных законом случаях, с участием соответствующих общественных объединений или по согласованию с ними;</w:t>
      </w:r>
    </w:p>
    <w:p>
      <w:pPr>
        <w:pStyle w:val="Normal"/>
        <w:autoSpaceDE w:val="false"/>
        <w:ind w:firstLine="720"/>
        <w:jc w:val="both"/>
        <w:rPr/>
      </w:pPr>
      <w:r>
        <w:rPr/>
        <w:t>9) профилактика безнадзорности и правонарушений несовершеннолетних, обеспечение соблюдения прав и законных интересов несовершеннолетних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, выявление несовершеннолетних и семей, находящихся в социально опасном положении, участие в организации отдыха, досуга и занятости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иные способы участия в реализации государственной молодежной политики в соответствии с действующим законодательством Российской Федерации 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ункции Комите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тет в соответствии с возложенными на него полномочиями осуществляет следующие основны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В области развития физической культуры и массового спорта, государственной молодежной поли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существляет в Белоярском районе политику в области развития физической культуры, школьного спорта  и массового спорта, государственной молодежной политики на основе утвержденно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разрабатывает мероприятия, направленные на реализацию действующего законодательства Российской Федерации, Ханты-Мансийского автономного округа - Югры в области развития физической культуры и массового спорта, государственной молодежной политики;  </w:t>
      </w:r>
    </w:p>
    <w:p>
      <w:pPr>
        <w:pStyle w:val="Normal"/>
        <w:autoSpaceDE w:val="false"/>
        <w:ind w:firstLine="720"/>
        <w:jc w:val="both"/>
        <w:rPr/>
      </w:pPr>
      <w:r>
        <w:rPr/>
        <w:t>3)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а) нормативно-правовое регулирование деятельности в области развития физической культуры и массового спорта, государственной молодежной политики, в том числе разрабатывает проекты муниципаль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ыплаты спортсменам Белоярского района стипендий, порядок, размеры и условия которых устанавливаются нормативно-правовым актом администрации Белояр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ыплаты молодежи именных стипендий главы Белоярского района, порядок, размеры и условия которых устанавливаются нормативно-правовым актом администрации Белояр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рисвоение в установленном порядке спортивных разрядов и судейских категорий по различным видам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редставление в установленном порядке соответствующей</w:t>
        <w:tab/>
        <w:t xml:space="preserve"> документации на присвоение почетных и спортивных званий спортсменам, тренерам, работникам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устанавливает муниципальное задание подведомственным учреждениям и осуществляет контроль его выполнения в рамках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оказывает содействие подведомственным учреждениям в подготовке документов для прохождения процедур лицензирования и государственной аккреди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организу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оведение муниципальных соревнований, физкультурных и спортивных мероприятий,  спортивно-массовых мероприятий для населения Белоярского района, в том числе с участием инвалидов и лиц с ограниченными возможностями здоровья, а также конкурсов, выставок, фестивалей, концертов и других мероприятий сферы молодежной поли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ддержку проектов, программ детских и молодежных объединений, инициатив молодых граждан Белояр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тдых детей в каникулярное время на базе подведомств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) координирует деятельность общественных организаций и объединений в сфере физической культуры и массового спорта, государственной молодежной политик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утверждает уставы подведомственных учреждений, изменения в уста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создание, реорганизацию, ликвидацию подведомств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нтроль за деятельностью подведомственных учреждений в пределах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В области финансово-экономическ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олномочия главного распорядителя бюджетных средств и получател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расчет субсидий, необходимых для выполнения бюджетными и автономными подведомственными учреждениями установленных муниципальных заданий, и лимитов бюджетных обязательств каз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финансирование выполнения подведомственными  учреждениями установленного муниципального задания, текущего и капитального ремонта имущества, закрепленного за подведомственными учреждениями, в установленном порядке за счет средств бюджета Белояр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финансовый контроль за расходованием бюджетных средств подведомствен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экономический анализ и прогнозирование финансово-хозяйственной деятельности подведомственными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оздает условия для осуществления самостоятельной финансово-хозяйственной деятельности в подведомствен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согласовывает бюджетную смету казенных подведомственных учреждений, планы финансово-хозяйственной деятельности бюджетных и автономных подведомственных учрежде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одействует привлечению внебюджетных средств для финансирования программ развития физической культуры и массового спорта, государственной молодежной поли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разрабатывает и осуществляет мероприятия по совершенствованию оплаты труда работников подведомств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обеспечивает развитие и обновление материально-технической базы подведомств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согласовывает предложения и техническое задание по ремонту, строительству (реконструкции) зданий подведомств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формирует и представляет заявки на размещение муниципальных заказов на поставки товаров, выполнение работ, оказание услуг для нужд Комитета;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особствует обеспечению условий антитеррористической безопасности в подведомственных учреждениях, участвует в профилактике терроризма и экстремизма, в минимизации и (или) ликвидации последствий проявлений терроризма и экстремизма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4.4. Способствует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20"/>
        <w:jc w:val="both"/>
        <w:rPr/>
      </w:pPr>
      <w:r>
        <w:rPr/>
        <w:t>4.4.1.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Осуществляет иные функции в установленной сфере деятельности Комите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рава Комит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итет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Самостоятельно определять содержание своей деятельности по реализации целей и задач, стоящих перед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прашив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, организаций различных форм собственности материалы, необходимые для осуществления возложенных на Комитет задач и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Издавать в пределах своей компетенции распоряжения, приказы, инструкции, подлежащие обязательному исполнению всеми подведомственными Комитету учреждениями, и контролировать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Представлять по поручению главы Белоярского района интересы на федеральном, региональном и местном уровнях в части вопросов, входящих в компетенцию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Проводить в подведомственных Комитету учреждениях проверку выполнения установленных муниципальных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6. Создавать совещательные и экспертные органы (советы, комиссии, группы, коллегии) для решения вопросов, относящихся к компетенции Ком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исключен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06"/>
      <w:bookmarkEnd w:id="3"/>
      <w:r>
        <w:rPr/>
        <w:t>5.8. 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Оказывать содействие субъектам физической культуры и спорта, осуществляющим свою деятельность на территориях Белоярского района.</w:t>
      </w:r>
    </w:p>
    <w:p>
      <w:pPr>
        <w:pStyle w:val="Normal"/>
        <w:ind w:firstLine="720"/>
        <w:jc w:val="both"/>
        <w:rPr/>
      </w:pPr>
      <w:r>
        <w:rPr/>
        <w:t>5.9.1. Создавать центры тестирования по выполнению нормативов испытаний (тестов) комплекса ГТО в форме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2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0. Осуществлять иные права для решения задач и функций Комитета, предусмотренных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Организация деятельности и структура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Комитет возглавляет председатель, назначаемый на должность и освобождаемый от должности главой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Председатель Комит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уководит деятельностью Комитета и несет персональную ответственность за выполнение возложенных на него задач и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пределяет обязанности между работниками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ействует от имени Комитета без доверенности во взаимоотношениях с исполнительными органами государственной власти Российской Федерации, Ханты-Мансийского автономного округа - Югры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носит на рассмотрение главы Белояр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одпункт исключен решением Думы Белоярского района от 21.04.2017 № 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утверждает должностные инструкции работников Комитета и руководителей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ведет прием граждан, организует работу с письмами и заявлениям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применяет меры поощрения к лицам, не замещающим должности муниципальной службы </w:t>
      </w:r>
      <w:r>
        <w:rPr>
          <w:bCs/>
        </w:rPr>
        <w:t xml:space="preserve">и исполняющим обязанности по техническому обеспечению деятельности Комитета, </w:t>
      </w:r>
      <w:r>
        <w:rPr/>
        <w:t>руководителям подведомственных учреждений и меры дисциплинарного взыскания к работникам Комитета, руководителям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на основе и во исполнение действующего законодательства в пределах своей компетенции издает приказы и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совершает сделки, осуществляет иные права в пределах компетенции Комитета и утвержденной сметы доходов и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митет имеет в своем составе централизованную бухгалте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Имуществ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Комитет наделяется муниципальным имуществом, которое закрепляется за ни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Комитет не вправе отчуждать или иным способом распоряжаться закрепленным за ним имуществом и имуществом, приобретенным за счет средств, выделенных согласно бюджетной росписи и сметы, без согласия собствен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8.</w:t>
      </w:r>
      <w:bookmarkStart w:id="4" w:name="Par124"/>
      <w:bookmarkEnd w:id="4"/>
      <w:r>
        <w:rPr>
          <w:b/>
        </w:rPr>
        <w:t xml:space="preserve"> Ответствен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Комитет отвечает по своим обязательствам находящимися в его распоряжении денежными средствами в пределах утвержденных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За ненадлежащее исполнение законов и иных нормативных правовых актов Российской Федерации, Ханты-Мансийского автономного округа - Югры, Белоярского района, несвоевременное, некачественное исполнение документов руководитель и должностные лица Комитет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3"/>
      <w:bookmarkEnd w:id="5"/>
      <w:r>
        <w:rPr>
          <w:b/>
        </w:rPr>
        <w:t>9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1. Комитет может быть реорганизован и ликвидирован по решению главы Белоярского райо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2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3. Работники Комитета при ликвидации, реорганизации пользуются установленными гарантиями и компенсациями согласно действующе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65"/>
        </w:tabs>
        <w:ind w:left="1765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3EA7413181258C589422EA096B9AE3E580CC1EF395D6EBD0E718C44FE59C67ED6C67C8630CD9DCDFC666ARBnEG" TargetMode="External"/><Relationship Id="rId3" Type="http://schemas.openxmlformats.org/officeDocument/2006/relationships/hyperlink" Target="consultantplus://offline/ref=FEF3EA7413181258C589422EA096B9AE3E580CC1EF395161B707718C44FE59C67ED6C67C8630CD9DCDFC666ARBnEG" TargetMode="External"/><Relationship Id="rId4" Type="http://schemas.openxmlformats.org/officeDocument/2006/relationships/hyperlink" Target="consultantplus://offline/ref=FEF3EA7413181258C589422EA096B9AE3E580CC1EF3A5C63BF02718C44FE59C67ED6C67C8630CD9DCDFC666ARBn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8:00Z</dcterms:created>
  <dc:creator>EreminaNA</dc:creator>
  <dc:description/>
  <cp:keywords/>
  <dc:language>en-US</dc:language>
  <cp:lastModifiedBy>Ерёмина Наталья Александровна</cp:lastModifiedBy>
  <cp:lastPrinted>2015-05-27T14:13:00Z</cp:lastPrinted>
  <dcterms:modified xsi:type="dcterms:W3CDTF">2022-12-08T06:24:00Z</dcterms:modified>
  <cp:revision>6</cp:revision>
  <dc:subject/>
  <dc:title>Документ предоставлен КонсультантПлюс</dc:title>
</cp:coreProperties>
</file>